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Нові надходження до фонду бібліотеки МНА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у вересні - жовтні 2017 ро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інформаційний бюлетень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иродничі нау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300"/>
      </w:tblGrid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ронова Н. Г.</w:t>
            </w:r>
            <w:r>
              <w:rPr>
                <w:lang w:val="uk-UA"/>
              </w:rPr>
              <w:t xml:space="preserve"> Екологічна стандартизація і сертифікація : навч. посіб. / Н. Г. Міронова, Г. А. Білецька. – Львів : Новий Світ 2000, 2015. – 140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ща математика. Ч. 2</w:t>
            </w:r>
            <w:r>
              <w:rPr>
                <w:lang w:val="uk-UA"/>
              </w:rPr>
              <w:t> : метод. реком. для виконання самост. роботи здобувачами вищої освіти денної форми навчання спеціальності 193 "Геодезія та землеустрій". Ч. 2. Ч.2 / уклад. В. С. Шебанін, О. В. Шебаніна,     В. Г. Богза та ін. — Електрон. текст. дані. – Миколаїв : МНАУ, 2017. – 145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зика</w:t>
            </w:r>
            <w:r>
              <w:rPr>
                <w:lang w:val="uk-UA"/>
              </w:rPr>
              <w:t> : методичні рекомендації до модуля 6 "Дослідження напівпровідників" для виконання лабораторних робіт здобувачами ступеня вищої освіти "бакалавр" / уклад. Л. В. Вахоніна, І. В. Бацуровська. — Електрон. текст. дані. – Миколаїв : МНАУ, 2017. – 50 с. + Ел. версія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зика</w:t>
            </w:r>
            <w:r>
              <w:rPr>
                <w:lang w:val="uk-UA"/>
              </w:rPr>
              <w:t> : методичні рекомендації. Модуль 1 "Механіка матеріальної точки", Модуль 2 "Механіка твердого тіла" / уклад. Л.В.Вахоніна, С.В.Краснянський – Миколаїв : МНАУ, 2017. – 55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еодезія</w:t>
            </w:r>
            <w:r>
              <w:rPr>
                <w:lang w:val="uk-UA"/>
              </w:rPr>
              <w:t> : метод. реком. до виконання практичних занять здобувачів вищої освіти ступеня "бакалавр" спеціальності 193 "Геодезія та землеустрій" денної форми навчання / уклад. Ю. В. Задорожній. — Електрон. текст. дані. – Миколаїв : МНАУ, 2017. – 48 c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Єфремова, О. О.</w:t>
            </w:r>
            <w:r>
              <w:rPr>
                <w:lang w:val="uk-UA"/>
              </w:rPr>
              <w:t xml:space="preserve"> Основи гідрології та охорона поверхневих вод : підруч. / О. О. Єфремова, О. М. Коржик, В. В. Рибак. – К. : Генеза, 2007. – 360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аім, С.</w:t>
            </w:r>
            <w:r>
              <w:rPr>
                <w:lang w:val="uk-UA"/>
              </w:rPr>
              <w:t xml:space="preserve"> Кореляційна теорія нанокрапель і нанопор : моногр. / С. Каім. – Одеса : ВМВ, 2016. – 96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еологія і геоморфологія</w:t>
            </w:r>
            <w:r>
              <w:rPr>
                <w:lang w:val="uk-UA"/>
              </w:rPr>
              <w:t> : метод. реком. до виконання практичних робіт для здобувачів вищої освіти ступеня "бакалавр" спеціальності 193 "Геодезія та землевпорядкування"денної форми навчання / уклад. О. М. Кутузаки. — Електрон. текст. дані. – Миколаїв : МНАУ, 2017. – 48 c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рчук Г. П.</w:t>
            </w:r>
            <w:r>
              <w:rPr>
                <w:lang w:val="uk-UA"/>
              </w:rPr>
              <w:t xml:space="preserve"> Геохімія довкілля : навч. посіб. / Г. П. Марчук, Т. А. Біла. – Херсон : Олді-Плюс, 2013. – 242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лименко М. О.</w:t>
            </w:r>
            <w:r>
              <w:rPr>
                <w:lang w:val="uk-UA"/>
              </w:rPr>
              <w:t xml:space="preserve"> Збалансоване використання земельних ресурсів : навч. посіб. / М. О. Клименко, Б. В. Борисюк, Т. М. Колесник. – Херсон : Олді- Плюс, 2014. – 552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иколайчук В. Г.</w:t>
            </w:r>
            <w:r>
              <w:rPr>
                <w:lang w:val="uk-UA"/>
              </w:rPr>
              <w:t xml:space="preserve"> Ботаніка.Частина 2 : короткий курс лекцій для здобувачів вищої освіти ступеня "бакалавр" спеціальності 201 "Агрономія" денної форми навчання / В. Г. Миколайчук — Електрон. текст. дані. – Миколаїв : МНАУ, 2017. – 126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иколайчук В. Г.</w:t>
            </w:r>
            <w:r>
              <w:rPr>
                <w:lang w:val="uk-UA"/>
              </w:rPr>
              <w:t xml:space="preserve"> Ботаніка : курс лекцій з екології рослин для здобувачів вищої освіти ступеня "бакалавр" спеціальності 201 "Агрономія" денної форми навчання / В. Г. Миколайчук — Електрон. текст. дані. – Миколаїв: МНАУ, 2017. – 55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Ботаніка</w:t>
            </w:r>
            <w:r>
              <w:rPr>
                <w:lang w:val="uk-UA"/>
              </w:rPr>
              <w:t> : навч. посіб. з екології рослин для здобувачів вищої освіти ступеня "бакалавр" спеціальності 201 "Агрономія" денної форми навчання / уклад.  В. Г. Миколайчук — Електрон. текст. дані. – Миколаїв : МНАУ, 2017. – 54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Техніка. Технічні наук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Бабенко Д. В., Горбенко О. А., Доценко Н. А.</w:t>
            </w:r>
            <w:r>
              <w:rPr>
                <w:lang w:val="uk-UA"/>
              </w:rPr>
              <w:t xml:space="preserve"> Механіка матеріалів і конструкцій: навчальний посібник / Д. В.Бабенко, О. А. Горбенко,                    Н. А. Доценко. – Миколаїв : МНАУ, 2017. – 384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еханіка матеріалів і конструкцій</w:t>
            </w:r>
            <w:r>
              <w:rPr>
                <w:lang w:val="uk-UA"/>
              </w:rPr>
              <w:t> : метод. реком. (розділ "Кручення") для виконання лабораторних робіт та самостійної роботи з використанням інформаційно-освітнього середовища для здобувачів вищої освіти ступеня "бакалавр" спеціальностей 208 "Агроінженерія", / уклад. : Д. В. Бабенко,      Н. А. Доценко. – Миколаїв : МНАУ, 2017. – 41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ідур В. А.</w:t>
            </w:r>
            <w:r>
              <w:rPr>
                <w:lang w:val="uk-UA"/>
              </w:rPr>
              <w:t xml:space="preserve"> Гідравліка : підруч. / В. А. Дідур, Д.П.. Палішкін М.А. Журавель, Ю. О. Борхаленко ; за ред. В.А. Дідура. – Херсон : Олді- Плюс, 2015. – 624 с.</w:t>
            </w:r>
            <w:r>
              <w:rPr>
                <w:i/>
                <w:iCs/>
                <w:lang w:val="uk-UA"/>
              </w:rPr>
              <w:t xml:space="preserve"> Основи загальної гідравліки та її інженерні додатки. Загальні питання теорії рівноваги і руху рідини та ін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Електротехнічні матеріали</w:t>
            </w:r>
            <w:r>
              <w:rPr>
                <w:lang w:val="uk-UA"/>
              </w:rPr>
              <w:t>: методичні рекомендації для виконання самостійної роботи здобувачами вищої освіти ступеня "бакалавр" спеціальності 141 "Електроенергетики, електротехніки та електромеханіки" денної форми навчання / уклад. О. О. Плахтир, О. М. Циганов. — Електрон. текст. дані. – Миколаїв : МНАУ, 2017. – 90 с. + Ел. версія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Електричні машини</w:t>
            </w:r>
            <w:r>
              <w:rPr>
                <w:lang w:val="uk-UA"/>
              </w:rPr>
              <w:t> : метод. реком. до практичних занять для здобувачів вищої освіти ступеня "бакалавр" спеціальності 141 "Електроенергетики, електротехніки та електромеханіки" денної та заочної форми навчання / уклад. Р. А. Ставинський. — Електрон. текст. дані. – Миколаїв : МНАУ, 2017. – 65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онтаж електрообладнання та систем керування</w:t>
            </w:r>
            <w:r>
              <w:rPr>
                <w:lang w:val="uk-UA"/>
              </w:rPr>
              <w:t> : навч. посіб. Ч.1 / М. П. Кунденко, Ю. М. Федюшко, О. О. Плахтир, Д. Л. Кошкін. – Х. : Планета-прінт, 2017. – 282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еплотехніка</w:t>
            </w:r>
            <w:r>
              <w:rPr>
                <w:lang w:val="uk-UA"/>
              </w:rPr>
              <w:t> : метод. реком. для виконання самостійної роботи здобувачами вищої освіти ступеня "бакалавр" спеціальності 141 "Електроенергетика, електротехніка та електромеханіка" денної та заочної форм навчання / уклад. О. С. Кириченко. — Електрон. текст. дані. – Миколаїв : МНАУ, 2017. – 36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лобін Г. Г.</w:t>
            </w:r>
            <w:r>
              <w:rPr>
                <w:lang w:val="uk-UA"/>
              </w:rPr>
              <w:t xml:space="preserve"> Архітектура та апаратне забезпечення ПЕОМ : навч. посіб. / Г. Г. Злобін, Р. Є. Рикалюк. – К. : Каравела, 2012. – 224 с. </w:t>
            </w:r>
            <w:r>
              <w:rPr>
                <w:i/>
                <w:iCs/>
                <w:lang w:val="uk-UA"/>
              </w:rPr>
              <w:t>Розглянуто основні проблеми, пов'язані з формуванням інформаційного ресурсу та проблеми обробки інформації. Наводяться схеми використання комп'ютерної техніки і сучасного програмного забезпечення для створення сучасних автоматизованих систем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озяр М. М.</w:t>
            </w:r>
            <w:r>
              <w:rPr>
                <w:lang w:val="uk-UA"/>
              </w:rPr>
              <w:t xml:space="preserve"> Комп'ютерна графіка: AutoCAD : навч. посіб. / М. М. Козяр, Ю. В. Фещук. — Електрон. текст. дан. – Херсон : Грінь Д. С., 2015. – 304 с. – Копія друк. вид. </w:t>
            </w:r>
            <w:r>
              <w:rPr>
                <w:i/>
                <w:iCs/>
                <w:lang w:val="uk-UA"/>
              </w:rPr>
              <w:t>Засоби побудови об'єктів системи комп'ютерної інженерної графіки AutoCAD, їх регулювання, нанесення розмірів та написів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еталі машин</w:t>
            </w:r>
            <w:r>
              <w:rPr>
                <w:lang w:val="uk-UA"/>
              </w:rPr>
              <w:t> : метод. реком. до виконання самостійної роботи здобувачів вищої освіти ступеня "бакалавр" напряму 6.100102 "Процеси, машини та обладнання агропромислового виробництва" і 6.010104 "Професійна освіта (Технологія виробництва і переробка продуктів сільськ / уклад. О. В. Баранова, А. А. Вишневський. — Електорн. текст. дані. – Миколаїв : МНАУ, 2017. – 80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Антипова Л. В.</w:t>
            </w:r>
            <w:r>
              <w:rPr>
                <w:lang w:val="uk-UA"/>
              </w:rPr>
              <w:t xml:space="preserve"> Методы исследования мяса и мясных продуктов : учеб. / Л. В. Антипова, И. А. Глотова, И. А. Рогов. — Электрон. текст. дан. – М. : Колос, 2001. – 376 с. – Копия печ. из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Сільське та лісове господарство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сник аграрної науки Причорномор'я</w:t>
            </w:r>
            <w:r>
              <w:rPr>
                <w:lang w:val="uk-UA"/>
              </w:rPr>
              <w:t> : науковий журнал. Вип.1(93) / гол. ред. В. С. Шебанін. – Миколаїв : МНАУ, 2017. – 204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сник аграрної науки Причорномор'я Вип.2(94)</w:t>
            </w:r>
            <w:r>
              <w:rPr>
                <w:lang w:val="uk-UA"/>
              </w:rPr>
              <w:t> : науковий журнал. Вип.2(94) / гол. ред. В. С. Шебанін. – Миколаїв : МНАУ, 2017. – 229 с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онцепція розвитку напряму екологічного ризику деградації грунтового покриву в Україні</w:t>
            </w:r>
            <w:r>
              <w:rPr>
                <w:lang w:val="uk-UA"/>
              </w:rPr>
              <w:t xml:space="preserve"> / Лісняк А.А., Распопіна С.П., Тітенко Г.В. та ін. – Харків, 2011. – 39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едведєв В. В.</w:t>
            </w:r>
            <w:r>
              <w:rPr>
                <w:lang w:val="uk-UA"/>
              </w:rPr>
              <w:t xml:space="preserve"> Цінні, деградовані і малопродуктивні грунти України / В. В. Медведєв, І. В. Пліско. – Харків : Смугаста типографія, 2015. – 144 с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снови біотехнології в рослинництві</w:t>
            </w:r>
            <w:r>
              <w:rPr>
                <w:lang w:val="uk-UA"/>
              </w:rPr>
              <w:t> : метод. реком. до виконання практичних робіт для здобувачів вищої освіти ступеня "бакалавр" спеціальності 201 "Агрономія" денної форми навчання / уклад. Т. М. Манушкіна. – Миколаїв : МНАУ, 2017. – 40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снови біотехнології рослин</w:t>
            </w:r>
            <w:r>
              <w:rPr>
                <w:lang w:val="uk-UA"/>
              </w:rPr>
              <w:t> : метод. реком. до виконання лабораторних робіт для здобувачів вищої освіти ступеня "бакалавр" напряму 6.051401 - "Біотехнологія" / уклад. Т. М. Манушкіна. – Миколаїв : МНАУ, 2017. – 48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орхова М. М.</w:t>
            </w:r>
            <w:r>
              <w:rPr>
                <w:lang w:val="uk-UA"/>
              </w:rPr>
              <w:t xml:space="preserve"> Насіннєзнавство : конспект лекцій / М. М. Корхова. — Електрон. текст. дані. – Миколаїв : МНАУ, 2017. – 70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ербологія</w:t>
            </w:r>
            <w:r>
              <w:rPr>
                <w:lang w:val="uk-UA"/>
              </w:rPr>
              <w:t> : метод. реком. до виконання контрольної роботи для здобувачів вищої освіти ступеня "бакалавр" спеціальності 201 "агрономія" заочної форми навчання / уклад. Т. В. Качанова. — Електрон. текст. дані. – Миколаїв : МНАУ, 2017. – 40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ехнологія виробництва рослинних кормів</w:t>
            </w:r>
            <w:r>
              <w:rPr>
                <w:lang w:val="uk-UA"/>
              </w:rPr>
              <w:t> : метод. реком. до виконання практичних робіт для здобувачів вищої освіти ступеня "бакалавр"спеціальності 204 "ТВППТ" денної форми навчання / уклад. : Н. В. Маркова, Л. Г. Хоненко. — Електрон. текст. дані. – Миколаїв : МНАУ, 2017. – 80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ологуб Ю. И.</w:t>
            </w:r>
            <w:r>
              <w:rPr>
                <w:lang w:val="uk-UA"/>
              </w:rPr>
              <w:t xml:space="preserve"> Овощеводство. Новые подходы - реальная прибыль : практ. пособ. / Ю. И. Сологуб, И. М. Стрелюк, А. С. Максимюк. – К. : Полиграф плюс, 2012. – 200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Шувар І. А.</w:t>
            </w:r>
            <w:r>
              <w:rPr>
                <w:lang w:val="uk-UA"/>
              </w:rPr>
              <w:t xml:space="preserve"> Екологічні основи зниження забур'яненості агрофітоценозів : навч. посіб. / І. А. Шувар. — Електрон. текст. дан. – Львів : Новий світ - 2000, 2014. – 496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Dudnik A. V.</w:t>
            </w:r>
            <w:r>
              <w:rPr>
                <w:lang w:val="uk-UA"/>
              </w:rPr>
              <w:t xml:space="preserve"> Entomology : lecture / A. V. Dudnik. — Електрон. текст. дані. – Миколаїв : МНАУ, 2016. – 75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н та перспективи виробництва, переробки і використання продукції тваринництва</w:t>
            </w:r>
            <w:r>
              <w:rPr>
                <w:lang w:val="uk-UA"/>
              </w:rPr>
              <w:t> : Матеріали ІІІ міжнародної наукової конференції студентської та учнівської молоді (27-28 жовтня 2016 року). – Кам'янець-Подільський : ПП Зволейко Д.Г., 2016. – 192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атрєва Л. С.</w:t>
            </w:r>
            <w:r>
              <w:rPr>
                <w:lang w:val="uk-UA"/>
              </w:rPr>
              <w:t xml:space="preserve"> Технологія виробництва продукції тваринництва : курс лекцій / Л. С. Патрєва, О. А. Коваль. – Миколаїв : МНАУ, 2017. – 277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авлюк М.</w:t>
            </w:r>
            <w:r>
              <w:rPr>
                <w:lang w:val="uk-UA"/>
              </w:rPr>
              <w:t xml:space="preserve"> Технологія відтворення сільськогосподарських тварин : навч. посіб. / М. Павлюк. – К. : Агроосвіта, 2017. – 140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еціальна генетика</w:t>
            </w:r>
            <w:r>
              <w:rPr>
                <w:lang w:val="uk-UA"/>
              </w:rPr>
              <w:t> : метод. реком. щодо виконання лабораторно-практичних завдань з дисципліни для здобувачів вищої освіти ступеня "магістр" спеціальності 204 "ТВППТ" денної форми навчання / уклад. О. І. Каратєєва. — Електрон. текст. дані. – Миколаїв : МНАУ, 2017. – 92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учасні технології виробництва молока ( особливості експлуатації, технологічні рішення, ескізні проекти)</w:t>
            </w:r>
            <w:r>
              <w:rPr>
                <w:lang w:val="uk-UA"/>
              </w:rPr>
              <w:t> : моногр. / автор. кол. С.Ю. Рубан,   О.В. Борщ, В.М. Клочков та ін. – Х.: ФОП Бровін О.В., 2017. – 172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Лихач В. Я.</w:t>
            </w:r>
            <w:r>
              <w:rPr>
                <w:lang w:val="uk-UA"/>
              </w:rPr>
              <w:t xml:space="preserve"> Обгрунтування, розробка та впровадження інтенсивно-технологічних рішень у свинарстві : моногр. / В. Я. Лихач. – Миколаїв : МДАУ, 2016. – 227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ехнологія виробництва продукції вівчарства</w:t>
            </w:r>
            <w:r>
              <w:rPr>
                <w:lang w:val="uk-UA"/>
              </w:rPr>
              <w:t> : метод. реком. для виконання контрольної роботи для здобувачів вищої освіти ступеня "бакалавр" спеціальності 204 - "ТВППТ" заочної форми навчання / уклад. Г. І. Калиниченко. – Миколаїв : МНАУ, 2017. – 31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еттерсел Д.</w:t>
            </w:r>
            <w:r>
              <w:rPr>
                <w:lang w:val="uk-UA"/>
              </w:rPr>
              <w:t xml:space="preserve"> Вест хайленд уайт терьеры. Стандарты. Содержание. Разведение. Профилактика заболеваний / Д. Теттерсел. – пер. с англ.            И. Суровцев, Ю. Суровцев. – М. : АКВАРИУМ, 2000. – 192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илюгин В. В.</w:t>
            </w:r>
            <w:r>
              <w:rPr>
                <w:lang w:val="uk-UA"/>
              </w:rPr>
              <w:t xml:space="preserve"> Бордоский дог / В. В. Пилюгин. – М. : Дельта, 2000. – 94 с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илюгин В. В.</w:t>
            </w:r>
            <w:r>
              <w:rPr>
                <w:lang w:val="uk-UA"/>
              </w:rPr>
              <w:t xml:space="preserve"> Бульмастиф. / В. В. Пилюгин. – М. : Дельта, 2000. – 96 с.</w:t>
            </w:r>
            <w:r>
              <w:rPr>
                <w:i/>
                <w:iCs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упицын П. П.</w:t>
            </w:r>
            <w:r>
              <w:rPr>
                <w:lang w:val="uk-UA"/>
              </w:rPr>
              <w:t xml:space="preserve"> Курцхаар. Коментарии к стандарту. Работа курцхара в поле. Подготовка щенка. Профилактика заболеваний. / П. П. Тупицын. – М. : АКВАРИУМ, 2000. – 142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илюгин В. В.</w:t>
            </w:r>
            <w:r>
              <w:rPr>
                <w:lang w:val="uk-UA"/>
              </w:rPr>
              <w:t xml:space="preserve"> Кане корсо / В. В. Пилюгин. – М. : Дельта, 2000. – 94 с.</w:t>
            </w:r>
            <w:r>
              <w:rPr>
                <w:i/>
                <w:iCs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Шлегль-Кофлер К.</w:t>
            </w:r>
            <w:r>
              <w:rPr>
                <w:lang w:val="uk-UA"/>
              </w:rPr>
              <w:t xml:space="preserve"> Лабрадор и золотистый ретривер. Стандарты. Содержание. Разведение. Профилактика заболеваний / К. Шлегль-Кофлер. – М. : АКВАРИУМ, 2001. – 96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Шмидт-Дуйсберг К.</w:t>
            </w:r>
            <w:r>
              <w:rPr>
                <w:lang w:val="uk-UA"/>
              </w:rPr>
              <w:t xml:space="preserve"> Такса. Стандарты. Содержание. Разведение. Профилактика заболеваний / К. Шмидт-Дуйсберг. – М. : АКВАРИУМ, 2001. – 64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Шелегова Н. В.</w:t>
            </w:r>
            <w:r>
              <w:rPr>
                <w:lang w:val="uk-UA"/>
              </w:rPr>
              <w:t xml:space="preserve"> Английский кокер-спаниель : серия"Домашние любимцы" / Н. В. Шелегова. – Донецк : Сталкер, 2001. – 352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ранцузский бульдог. Стандарты. Содержание. Разведение. Профилактика заболеваний</w:t>
            </w:r>
            <w:r>
              <w:rPr>
                <w:lang w:val="uk-UA"/>
              </w:rPr>
              <w:t xml:space="preserve"> / сост. В. Ревокур. – М. : АКВАРИУМ, 2002. – 144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добедова Т. Н.</w:t>
            </w:r>
            <w:r>
              <w:rPr>
                <w:lang w:val="uk-UA"/>
              </w:rPr>
              <w:t xml:space="preserve"> Южнорусская овчарка. Стандарты. Содержание. Разведение. Профилактика заболеваний / Т. Н. Подобедова. – М. : АКВАРИУМ, 2002. – 64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тт Л.</w:t>
            </w:r>
            <w:r>
              <w:rPr>
                <w:lang w:val="uk-UA"/>
              </w:rPr>
              <w:t xml:space="preserve"> Бульмастиф Стандарты. Содержание. Разведение. Профилактика заболеваний / Л. Пратт. – М.: АКВАРИУМ, 2002. – 160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відник птахівника</w:t>
            </w:r>
            <w:r>
              <w:rPr>
                <w:lang w:val="uk-UA"/>
              </w:rPr>
              <w:t xml:space="preserve"> / Під ред. Сахацького М.І. – Х.: ХТУРЕ, 2001. – 160 с. – 12,00 грн. </w:t>
            </w:r>
            <w:r>
              <w:rPr>
                <w:i/>
                <w:iCs/>
                <w:lang w:val="uk-UA"/>
              </w:rPr>
              <w:t>Материалы по интенсивным технологиям производства яиц и мяса птицы разных видов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человодство: По материалам зарубежной печати</w:t>
            </w:r>
            <w:r>
              <w:rPr>
                <w:lang w:val="uk-UA"/>
              </w:rPr>
              <w:t xml:space="preserve"> / Пер.  с польского Бабиной Н. В. – Донецк: Донеччина, 2000. – 448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ехнологія виробництва продукції бджільництва</w:t>
            </w:r>
            <w:r>
              <w:rPr>
                <w:lang w:val="uk-UA"/>
              </w:rPr>
              <w:t> : метод. реком. для виконання лабораторних робіт для здобувачів вищої освіти ступеня "бакалавр" спеціальності 204 - "ТВППТ" денної форми навчання / уклад. С. М. Галімов. — Електрон. текст. дані. – Миколаїв : МНАУ, 2017. – 44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Суспільні та гуманітарні наук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нига памяти Украины: Николаевская область</w:t>
            </w:r>
            <w:r>
              <w:rPr>
                <w:lang w:val="uk-UA"/>
              </w:rPr>
              <w:t>. Т.14 / гл. редкол.                     Н. П. Круглов. – Николаев : Илион, 2013. – 300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иттєвості війни</w:t>
            </w:r>
            <w:r>
              <w:rPr>
                <w:lang w:val="uk-UA"/>
              </w:rPr>
              <w:t xml:space="preserve"> / гол. ред. А. В. Парубій. – Миколаїв : Іліон, 2016. – 492 с.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ват Г.</w:t>
            </w:r>
            <w:r>
              <w:rPr>
                <w:lang w:val="uk-UA"/>
              </w:rPr>
              <w:t xml:space="preserve"> Словник-довідник старовинних і діалектних назв страв, продуктів, харчових виробів та кухонного начиння різних регіонів України / Г. Віват. – Одеса : ВМВ, 2015. – 384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ват Г.</w:t>
            </w:r>
            <w:r>
              <w:rPr>
                <w:lang w:val="uk-UA"/>
              </w:rPr>
              <w:t xml:space="preserve"> Традиції українського харчування / Г. Віват. – Одеса : ВМВ, 2016. – 288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ербило О. Ф.</w:t>
            </w:r>
            <w:r>
              <w:rPr>
                <w:lang w:val="uk-UA"/>
              </w:rPr>
              <w:t xml:space="preserve"> Бухгалтерський облік у промислових і агросервісних підприємствах : підруч.. / О. Ф. Вербило, Т. Г. Камінська, Н. М. Коробова. – К. : Каравела, 2013. – 360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оцупатрий М. М.</w:t>
            </w:r>
            <w:r>
              <w:rPr>
                <w:lang w:val="uk-UA"/>
              </w:rPr>
              <w:t xml:space="preserve"> Обліково-аналітичне забезпечення управління біологічними перетвореннями в інкубаторно-птахівничих підприємствах : моногр. / М. М. Коцупатрий, Н. С. Золотарьова. – К. : КНЕУ, 2012. – 231 с.</w:t>
            </w:r>
            <w:r>
              <w:rPr>
                <w:i/>
                <w:iCs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Бірюк О. Г.</w:t>
            </w:r>
            <w:r>
              <w:rPr>
                <w:lang w:val="uk-UA"/>
              </w:rPr>
              <w:t xml:space="preserve"> Облік і контроль в управлінні виробництвом та реалізацією цукрових буряків : моногр. / О. Г. Бірюк, В. В. Король. – К. : КНЕУ, 2014. –     285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оцупатрий М. М.</w:t>
            </w:r>
            <w:r>
              <w:rPr>
                <w:lang w:val="uk-UA"/>
              </w:rPr>
              <w:t xml:space="preserve"> Облік і контроль біологічних перетворень у садівництві : моногр. / М. М. Коцупатрий, О.Г.. Смольська О.Ю. Бірюк. – К. : КНЕУ, 2016. – 219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учер А. В.</w:t>
            </w:r>
            <w:r>
              <w:rPr>
                <w:lang w:val="uk-UA"/>
              </w:rPr>
              <w:t xml:space="preserve"> Організація праці в аграрних підприємствах: дидактичні ігри, тренінг, тематичні кросворди : навч.посіб. / А. В. Кучер. — Електрон. текст. дані. – Х.: ХНАУ, 2012. – 220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рибан В. Г.</w:t>
            </w:r>
            <w:r>
              <w:rPr>
                <w:lang w:val="uk-UA"/>
              </w:rPr>
              <w:t xml:space="preserve"> Охорона праці : навч. посіб. / В. Г. Грибан, О. В. Негодченко. — Електрон. текст. дані. – К. : ЦУЛ, 2009. – 280 с. – Копія друк. вид.</w:t>
            </w:r>
            <w:r>
              <w:rPr>
                <w:i/>
                <w:iCs/>
                <w:lang w:val="uk-UA"/>
              </w:rPr>
              <w:t xml:space="preserve"> Основні соціально-економічні, правові та організаційні питання охорони праці на виробництві, сучасні вимоги виробничої санітарії та навколишнього середовища, техніки безпеки, а також способи та засоби пожежогасіння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ельник І. О.</w:t>
            </w:r>
            <w:r>
              <w:rPr>
                <w:lang w:val="uk-UA"/>
              </w:rPr>
              <w:t xml:space="preserve"> Моделювання ціноутворень : конспект лекцій для здобувачів вищої освіти 3-го курсу ступеня "бакалавр" напряму підготовки 6.030601 "Менеджмент" денної форми навчання / І. О. Мельник, Т. Г. Олійник. — Електрон. текст. дані. – Миколаїв : МНАУ, 2017. – 119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ареба М. І.</w:t>
            </w:r>
            <w:r>
              <w:rPr>
                <w:lang w:val="uk-UA"/>
              </w:rPr>
              <w:t xml:space="preserve"> Ціни та ціноутворення : опорний конспект лекцій для здобувачів здобувачів вищої освіти ступеня "бакалавр" спеціальності 073 "Менеджмент" денної та заочної форми навчання / М. І. Кареба. – Миколаїв : МНАУ, 2017. – 100 с. – Відомості про друковане видання відсутні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ороківська М. В.</w:t>
            </w:r>
            <w:r>
              <w:rPr>
                <w:lang w:val="uk-UA"/>
              </w:rPr>
              <w:t xml:space="preserve"> Фінансовий менеджмент (математичний інструментарій) : навч. посіб. / М. В. Сороківська, О. І. Юсипович. – Львів : Новий Світ-2000, 2011. – 284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овий менеджмент</w:t>
            </w:r>
            <w:r>
              <w:rPr>
                <w:lang w:val="uk-UA"/>
              </w:rPr>
              <w:t> : метод. реком. до виконання індивідуального завдання здобувачами вищої освіти ступеня "Магістр" спеціальності 073 "Менеджмент" денної форми навчання / уклад. В. В. Стільник. – Миколаїв : МНАУ, 2017. – 22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ланування діяльності підприємств</w:t>
            </w:r>
            <w:r>
              <w:rPr>
                <w:lang w:val="uk-UA"/>
              </w:rPr>
              <w:t> : метод. реком. по виробничій практиці для здобувачів ступеня вищої освіти "бакалавр"спеціальності 073 "Менеджмент" денної форми навчання / уклад. І. О. Банєва. — Електрон. текст. дані. – Миколаїв : МНАУ, 2017. – 30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Економіка сільського господарства</w:t>
            </w:r>
            <w:r>
              <w:rPr>
                <w:lang w:val="uk-UA"/>
              </w:rPr>
              <w:t> : навч. посіб. / В. К. Збарський, В. І. Мацибора, А. А. Чалий [та ін.] ; за ред. В. К. Збарського, В. І. Мацибори. – 2-ге вид., перероб. та доп. — Електрон. текст. дані. – К. : Каравела, 2012. – 312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ретяк А. М.</w:t>
            </w:r>
            <w:r>
              <w:rPr>
                <w:lang w:val="uk-UA"/>
              </w:rPr>
              <w:t xml:space="preserve"> Землевпорядне проектування: впорядкування землеволодінь і землекористувань та організація території сільськогосподарських підприємств : навч. посіб. Ч.3 / А. М. Третяк, В. М. Третяк, Р. А. Третяк. – Херсон : ОЛДІ-ПЛЮС, 2016. – 172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ретяк А. М.</w:t>
            </w:r>
            <w:r>
              <w:rPr>
                <w:lang w:val="uk-UA"/>
              </w:rPr>
              <w:t xml:space="preserve"> Землевпорядне проектування: організація землекористування структурних елементів екомережі України на місцевому рівні : навч. посіб. Ч.4 / А. М. Третяк, В. М. Третяк, Л. А. Гунько. – Херсон : ОЛДІ-ПЛЮС, 2016. – 184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снови логістики</w:t>
            </w:r>
            <w:r>
              <w:rPr>
                <w:lang w:val="uk-UA"/>
              </w:rPr>
              <w:t> : навч. посіб. / Я. І. Бедрій, Є. М. Тарнавський, С. М. Тригуб, В. Ф. Ходаковський. – Херсон : Олді-Плюс, 2015. – 260 с. – 130,00 грн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Ажаман І. А.</w:t>
            </w:r>
            <w:r>
              <w:rPr>
                <w:lang w:val="uk-UA"/>
              </w:rPr>
              <w:t xml:space="preserve"> Науково-економічне забезпечення розвитоку промислового і цивільного будівництва в сільській місцевості : моногр. / І. А. Ажаман. – Одеса : ОДАБА, 2016. – 392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руш П. В.</w:t>
            </w:r>
            <w:r>
              <w:rPr>
                <w:lang w:val="uk-UA"/>
              </w:rPr>
              <w:t xml:space="preserve"> Національна економіка: : підруч. / П. В. Круш, С. О. Тульчинська. — Електрон. текст. дан. – К. : Каравела, 2011. – 448 с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тистичний щорічник Херсонської області за 2016 рік.</w:t>
            </w:r>
            <w:r>
              <w:rPr>
                <w:lang w:val="uk-UA"/>
              </w:rPr>
              <w:t> : cтат. зб. / за ред. В. А. Вознюка. – Херсон : Головне управління статистики у Херсонській області, 2017. – 488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ільське господарство Миколаївщини 2016 рік</w:t>
            </w:r>
            <w:r>
              <w:rPr>
                <w:lang w:val="uk-UA"/>
              </w:rPr>
              <w:t> : стат. зб. / за ред.                   О. Г. Ковалюк. – Миколаїв : Головне управління статистики у Миколаївській області, 2017. – 273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ержава і право</w:t>
            </w:r>
            <w:r>
              <w:rPr>
                <w:lang w:val="uk-UA"/>
              </w:rPr>
              <w:t> : зб. наук. праць. Вип.73. – К. : Юридична думка, 2016. –  513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іотрович Н. А.</w:t>
            </w:r>
            <w:r>
              <w:rPr>
                <w:lang w:val="uk-UA"/>
              </w:rPr>
              <w:t xml:space="preserve"> Формування відтворювальних якостей свиноматок та оцінка їх комбінаційної здатності : дис ... канд. сільськогосп. наук : 06.02.01 / Піотрович Наталія Анатоліївна. – Біла Церква : БНАУ, 2017. – 173 с. – Бібліогр.: с. 138-162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іотрович Н. А.</w:t>
            </w:r>
            <w:r>
              <w:rPr>
                <w:lang w:val="uk-UA"/>
              </w:rPr>
              <w:t xml:space="preserve"> Формування відтворювальних якостей свиноматок та оцінка їх комбінаційної здатності : автореф. дис ... канд. сільськогосп. наук : 06.02.01 / Піотрович Наталія Анатоліївна. – Миколаїв : МНАУ, 2017. – 19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Баньковська І. Б.</w:t>
            </w:r>
            <w:r>
              <w:rPr>
                <w:lang w:val="uk-UA"/>
              </w:rPr>
              <w:t xml:space="preserve"> Обгрунтування та розробка системи оцінки, прогнозування і оптимізації виробництва якісної продукції свинарства : дис... докт. сельскохозяйственных наук : 06.02.04 / Баньковська Ірина Броніславівна. – Полтава : НААН України, 2017. – 395 с. – Бібліогр.: с. 309-359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Баньковська І. Б.</w:t>
            </w:r>
            <w:r>
              <w:rPr>
                <w:lang w:val="uk-UA"/>
              </w:rPr>
              <w:t xml:space="preserve"> Обгрунтування та розробка системи оцінки, прогнозування і оптимізації виробництва якісної продукції свинарства : автореф. дис... докт. сельскохозяйственных наук : 06.02.04 / Баньковська Ірина Броніславівна. – Миколаїв : МНАУ, 2017. – 40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рицай Ю. О.</w:t>
            </w:r>
            <w:r>
              <w:rPr>
                <w:lang w:val="uk-UA"/>
              </w:rPr>
              <w:t xml:space="preserve"> Теорія і методика виховання / Ю. О. Грицай. – Миколаїв : МДУ ім. В.О. Сухомлинського, 2005. – 238 с. –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ідвищення кваліфікації керівників освіти за дистанційною формою навчання</w:t>
            </w:r>
            <w:r>
              <w:rPr>
                <w:lang w:val="uk-UA"/>
              </w:rPr>
              <w:t xml:space="preserve"> / за ред. В.В. Олійника. – К. : Логос, 2006. – 408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уменко Л. П.</w:t>
            </w:r>
            <w:r>
              <w:rPr>
                <w:lang w:val="uk-UA"/>
              </w:rPr>
              <w:t xml:space="preserve"> Бизнес - курс английского языка : пособ. / Л. П. Науменко. – К. : А.С.К., 2004. – 448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асильева Л.</w:t>
            </w:r>
            <w:r>
              <w:rPr>
                <w:lang w:val="uk-UA"/>
              </w:rPr>
              <w:t xml:space="preserve"> Деловая переписка на английском языке / Л. Васильева. – 3-е изд. – М. : Айрис Пресс, 2004. – 352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убарьков Г. Л.</w:t>
            </w:r>
            <w:r>
              <w:rPr>
                <w:lang w:val="uk-UA"/>
              </w:rPr>
              <w:t xml:space="preserve"> Английский язык без проблем : учеб. пособ. / Г. Л. Кубарьков. – Донецк : ООО ПКФ БАО, 2006. – 480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Лебідь О. М.</w:t>
            </w:r>
            <w:r>
              <w:rPr>
                <w:lang w:val="uk-UA"/>
              </w:rPr>
              <w:t xml:space="preserve"> Англійська мова в геоінформаційних системах : навч. посіб. / О. М. Лебідь, В. В. Морозов, М. О. Камінська. – Херсон : ХДАУ, 2007. – 198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ловник-посібник для роботи з текстами спеціального призначення</w:t>
            </w:r>
            <w:r>
              <w:rPr>
                <w:lang w:val="uk-UA"/>
              </w:rPr>
              <w:t> : курс "Англійська мова для професійного спілкування" / О. М. Лебідь, М. О. Камінська, І. М. Рябуха, В. Г. Чеканович. – Херсон : ХДАУ, 2007. – 128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цюк З.</w:t>
            </w:r>
            <w:r>
              <w:rPr>
                <w:lang w:val="uk-UA"/>
              </w:rPr>
              <w:t xml:space="preserve"> Українська мова професійного спілкування : навч. посіб. / З. Мацюк, Н. Станкевич. – 4-те вид. — Електрон. текст. дані. – К. : Каравела, 2013. – 352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еменицкий С.</w:t>
            </w:r>
            <w:r>
              <w:rPr>
                <w:lang w:val="uk-UA"/>
              </w:rPr>
              <w:t xml:space="preserve"> Русско-французский разговорник / С. Семеницкий. – изд. 2-е, испр. и доп. – М. : Мартин, 2003. – 224 с.</w:t>
            </w:r>
            <w:r>
              <w:rPr>
                <w:i/>
                <w:iCs/>
                <w:lang w:val="uk-UA"/>
              </w:rPr>
              <w:t xml:space="preserve"> Містить понад 42000 слів. Для учнів, викладачів, студентів, аспірантів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ват Г.</w:t>
            </w:r>
            <w:r>
              <w:rPr>
                <w:lang w:val="uk-UA"/>
              </w:rPr>
              <w:t xml:space="preserve"> Наукова поезія ХХ століття : моногр. / Г. Віват. – Одеса : ВМВ, 2013. – 240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айнс Э.</w:t>
            </w:r>
            <w:r>
              <w:rPr>
                <w:lang w:val="uk-UA"/>
              </w:rPr>
              <w:t xml:space="preserve"> Практикум по социальной психологии / Э. Пайнс, К. Маслач. – СПб : Питер, 2000. – 528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Література універсального змісту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ир вещей</w:t>
            </w:r>
            <w:r>
              <w:rPr>
                <w:lang w:val="uk-UA"/>
              </w:rPr>
              <w:t> : Современная энциклопедия / ред. группа Т.Евсеева, А. Чернова. – М. : Аванта+, 2005. – 444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6:00Z</dcterms:created>
  <dc:creator>user</dc:creator>
  <dc:description/>
  <cp:keywords/>
  <dc:language>en-US</dc:language>
  <cp:lastModifiedBy>user</cp:lastModifiedBy>
  <dcterms:modified xsi:type="dcterms:W3CDTF">2018-04-23T06:14:00Z</dcterms:modified>
  <cp:revision>105</cp:revision>
  <dc:subject/>
  <dc:title/>
</cp:coreProperties>
</file>