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БІБЛІОТЕКА</w:t>
      </w:r>
    </w:p>
    <w:p>
      <w:pPr>
        <w:pStyle w:val="Normal"/>
        <w:autoSpaceDE w:val="false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і надходження до фонду бібліотеки МНА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  <w:lang w:val="uk-UA"/>
        </w:rPr>
        <w:t>у листопаді - грудні 2017 року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формаційний бюлетен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300"/>
      </w:tblGrid>
      <w:tr>
        <w:trPr>
          <w:trHeight w:val="774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Природничі нау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ища математика. Диференціальні рівняння (Модуль 11)</w:t>
            </w:r>
            <w:r>
              <w:rPr>
                <w:lang w:val="uk-UA"/>
              </w:rPr>
              <w:t xml:space="preserve"> [Електронний ресурс] : завлання та методичні рекомендації для самостійної роботи здобувачів вищої освіти ступеня "бакалавр" спеціальностей 141 "Електроенергетика, електротехніка та електромеханіка", 208 "Агроінженерія" / уклад. В. С. Шебанін, В. Г. Богза, І. П. Атаманюк, О. В. Цепуріт, В. Г. Богза, С. І. Богданов, О. В. Шептилевський. — Електрон. текст. дані. – Миколаїв : МНАУ, 2017. –6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алінін М. І.</w:t>
            </w:r>
            <w:r>
              <w:rPr>
                <w:lang w:val="uk-UA"/>
              </w:rPr>
              <w:t xml:space="preserve">  Біометрія : підруч. / М. І. Калінін, В. В. Єлісєєв. – Миколаїв : МФ НаУКМА, 2000. –204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Технічні нау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тодика створення інформаційного освітнього середовища для підготовки інженерів-механіків</w:t>
            </w:r>
            <w:r>
              <w:rPr>
                <w:lang w:val="uk-UA"/>
              </w:rPr>
              <w:t xml:space="preserve"> / уклад. : О. А. Горбенко, Н. А. Доценко. – Миколаїв : МНАУ, 2016. –29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Шило С. Г.</w:t>
            </w:r>
            <w:r>
              <w:rPr>
                <w:lang w:val="uk-UA"/>
              </w:rPr>
              <w:t xml:space="preserve">  Інформаційні системи та технології [Електронний ресурс] : навчальний посібник / С. Г. Шило, Г. В. Щербак, К. В. Огурцова. — Електрон. текст. дані. – Харків : ХНЕУ, 2013. –22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ірінова Л. В.</w:t>
            </w:r>
            <w:r>
              <w:rPr>
                <w:lang w:val="uk-UA"/>
              </w:rPr>
              <w:t xml:space="preserve">  Інформаційні системи та технології. Технічне та програмне забезпечення інформаційних технологій та систем [Електронний ресурс] : навчальний посібник / Л. В. Гірінова, І. Г. Сибірякова. — Електрон. текст. дані. – Харків : Monograf, 2016. –113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Інженерна та комп'ютерна графіка</w:t>
            </w:r>
            <w:r>
              <w:rPr>
                <w:lang w:val="uk-UA"/>
              </w:rPr>
              <w:t> : метод. реком. для навчальної практики для студентів спеціальності 162 - "Біотехнологія та біоінженерія" / уклад. Н. А. Доценко. – Миколаїв : МНАУ, 2017. –62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Сільське господарство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Ажаман Ірина Анатоліївна</w:t>
            </w:r>
            <w:r>
              <w:rPr>
                <w:lang w:val="uk-UA"/>
              </w:rPr>
              <w:t xml:space="preserve">  Соціально-економічний розвиток будівництва в сільській місцевості: теорія, методологія, практика [Електронний ресурс] : автореф. дис... док. економ. наук : 08.00.05 / І. А. Ажаман. – Миколаїв : МНАУ, 2017. –48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Ажаман Ірина Анатоліївна</w:t>
            </w:r>
            <w:r>
              <w:rPr>
                <w:lang w:val="uk-UA"/>
              </w:rPr>
              <w:t xml:space="preserve">  Соціально-економічний розвиток будівництва в сільській місцевості: теорія, методологія, практика [Електронний ресурс] : дис... док. економ. наук : 08.00.05 / І. А. Ажаман. – Одеса : ОДАБА, 2017. –497 с. – Режим доступу: ел. копія в локальній мережі. – Бібліограф.: с. 359-411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аньковська Ірина Броніславівна</w:t>
            </w:r>
            <w:r>
              <w:rPr>
                <w:lang w:val="uk-UA"/>
              </w:rPr>
              <w:t xml:space="preserve">  Обгрунтування та розробка системи оцінки, прогнозування і оптимізації виробництва якісної продукції свинарства [Електронний ресурс] : автореф. дис... докт. сельскохозяйственных наук : 06.02.04 / І. Б. Баньковська. – Миколаїв : МНАУ, 2017. –40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аньковська Ірина Броніславівна</w:t>
            </w:r>
            <w:r>
              <w:rPr>
                <w:lang w:val="uk-UA"/>
              </w:rPr>
              <w:t xml:space="preserve">  Обгрунтування та розробка системи оцінки, прогнозування і оптимізації виробництва якісної продукції свинарства [Електронний ресурс] : дис... докт. сельскохозяйственных наук : 06.02.04 / І. Б. Баньковська. – Полтава : НААН України, 2017. –395 с. – Режим доступу: ел. копія в локальній мережі. – Бібліогр.: с. 309-359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ондар Світлана Олександрівна</w:t>
            </w:r>
            <w:r>
              <w:rPr>
                <w:lang w:val="uk-UA"/>
              </w:rPr>
              <w:t xml:space="preserve">  Оцінка особливостей формування молочної продуктивності стада великої рогатої худоби різних порід [Електронний ресурс] : автореф. дис ... канд. сільськогосп. наук : 06.02.01 / С. О. Бондар. – Миколаїв : МНАУ, 2017. –19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ондар Світлана Олександрівна</w:t>
            </w:r>
            <w:r>
              <w:rPr>
                <w:lang w:val="uk-UA"/>
              </w:rPr>
              <w:t xml:space="preserve">  Оцінка особливостей формування молочної продуктивності стада великої рогатої худоби різних порід [Електронний ресурс] : дис ... канд. сільськогосп. наук : 06.02.01 / С. О. Бондар. – Миколаїв : МНАУ, 2017. –175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іотрович Наталія Анатоліївна</w:t>
            </w:r>
            <w:r>
              <w:rPr>
                <w:lang w:val="uk-UA"/>
              </w:rPr>
              <w:t xml:space="preserve">  Формування відтворювальних якостей свиноматок та оцінка їх комбінаційної здатності [Електронний ресурс] : дис ... канд. сільськогосп. наук : 06.02.01 / Н. А. Піотрович. – Біла Церква : БНАУ, 2017. –173 с. – Режим доступу: ел. копія в локальній мережі. – Бібліогр.: с. 138-162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отенціал сільських територій</w:t>
            </w:r>
            <w:r>
              <w:rPr>
                <w:lang w:val="uk-UA"/>
              </w:rPr>
              <w:t xml:space="preserve"> [Електронний ресурс] : методичні рекомендації щодо проходження виробничої практики здобувачами вищої освіти денної форми навчання спеціальності 281 "Публічне управління та адміністрування" / уклад. : А. В. Ключник, І. В. Гончаренко, Н. І. Галунець. – Миколаїв : МНАУ, 2017. –38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Технологія переробки і зберігання продукції рослинництва</w:t>
            </w:r>
            <w:r>
              <w:rPr>
                <w:lang w:val="uk-UA"/>
              </w:rPr>
              <w:t xml:space="preserve"> [Електронний ресурс] : метод. реком. для самостійної роботи і тестового контролю знань здобувачів вищої освіти ступеня "бакалавр" спеціальності 201 "Агрономія" / уклад. : І. Д. Дудяк, М. С. Туз. – Миколаїв : МНАУ, 2017. –90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Технологія виробництва молока і яловичини</w:t>
            </w:r>
            <w:r>
              <w:rPr>
                <w:lang w:val="uk-UA"/>
              </w:rPr>
              <w:t xml:space="preserve"> [Електронний ресурс] : метод. реком. щодо виконання практичних занять для здобувачів вищої освіти ступеня "бакалавр" спеціальності 204 - "ТВППТ" денної форми навчання / уклад. Т. В. Підпала. — Електрон. текст. дані. – Миколаїв : МНАУ, 2017. –55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ирог Т. П.</w:t>
            </w:r>
            <w:r>
              <w:rPr>
                <w:lang w:val="uk-UA"/>
              </w:rPr>
              <w:t xml:space="preserve">  Загальна біотехнологія [Електронний ресурс] : підручник / Т. П. Пирог, О. А. Ігнатова. — електрон. текст. дан. – К. : НУХТ, 2009. –33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альков В. Ф.</w:t>
            </w:r>
            <w:r>
              <w:rPr>
                <w:lang w:val="uk-UA"/>
              </w:rPr>
              <w:t xml:space="preserve">  Почвоведение [Електронний ресурс] : учебник / В. Ф. Вальков, К. Ш. Казеев, С. И. Колесников. – 4-е изд., перераб. и доп. — Электрон. текст. дан. – М. : Юрайт, 2014. –527 с. – Режим доступа: эл. копия в локальной сети. – Копия печ. из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ирог Т. П.</w:t>
            </w:r>
            <w:r>
              <w:rPr>
                <w:lang w:val="uk-UA"/>
              </w:rPr>
              <w:t xml:space="preserve">  Загальна мікробіологія [Електронний ресурс] : підручник / Т. П. Пирог. — електрон. текст. дан. – К. : НУХТ, 2010. –632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Організація і методика проведення наукових досліджень</w:t>
            </w:r>
            <w:r>
              <w:rPr>
                <w:lang w:val="uk-UA"/>
              </w:rPr>
              <w:t> : метод. реком. до виконання практичних робіт для здобувачів вищої освіти ступеня "доктор філософії" спеціальності 201 "Агрономія" / уклад. В. В. Гамаюнова. — Електрон. текст. дані. – Миколаїв : МНАУ, 2017. –52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тоди та організація досліджень в агрономії</w:t>
            </w:r>
            <w:r>
              <w:rPr>
                <w:lang w:val="uk-UA"/>
              </w:rPr>
              <w:t> : метод. реком. до виконання практичних робіт для здобувачів вищої освіти ступеня "магістр" спеціальності 201 "Агрономія" денної форми навчання / уклад. : В. В. Гамаюнова, І. В. Смірнова. — Електрон. текст. дані. – Миколаїв : МНАУ, 2017. –44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аркарь Є. В.</w:t>
            </w:r>
            <w:r>
              <w:rPr>
                <w:lang w:val="uk-UA"/>
              </w:rPr>
              <w:t xml:space="preserve">  Зоотехнічний облік та автоматизовані системи управління у тваринництві : курс лекцій / Є. В. Баркарь ; Факультет ТВППТ. – Миколаїв : МНАУ, 2017. –7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іотрович Наталія Анатоліївна</w:t>
            </w:r>
            <w:r>
              <w:rPr>
                <w:lang w:val="uk-UA"/>
              </w:rPr>
              <w:t xml:space="preserve">  Формування відтворювальних якостей свиноматок та оцінка їх комбінаційної здатності [Електронний ресурс] : автореф. дис ... канд. сільськогосп. наук : 06.02.01 / Н. А. Піотрович. – Миколаїв : МНАУ, 2017. –19 с. – Режим доступу: ел. копія в локальній мережі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Суспільні та гуманітарні 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Лесік І. М.</w:t>
            </w:r>
            <w:r>
              <w:rPr>
                <w:lang w:val="uk-UA"/>
              </w:rPr>
              <w:t xml:space="preserve">  Соціологія [Електронний ресурс] : купс лекцій / І. М. Лесік. – Миколаїв : МНАУ, 2017. –211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тодичні рекомендації щодо проведення студентської олімпіади з історії української культури для всіх спеціальностей</w:t>
            </w:r>
            <w:r>
              <w:rPr>
                <w:lang w:val="uk-UA"/>
              </w:rPr>
              <w:t xml:space="preserve"> [Електронний ресурс] / уклад. Т. В. Березовська. — Електрон. текст. дані. – Миколаїв : МНАУ, 2017. –1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Історія ветеринарної медицини Миколаївської області ХІХ - ХХІ століть</w:t>
            </w:r>
            <w:r>
              <w:rPr>
                <w:lang w:val="uk-UA"/>
              </w:rPr>
              <w:t xml:space="preserve"> / Проект О.Р. Калнауса. – Миколаїв : СЛАЖ, 2014. – 512 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тарина Николаевская и Очаковская</w:t>
            </w:r>
            <w:r>
              <w:rPr>
                <w:lang w:val="uk-UA"/>
              </w:rPr>
              <w:t> : Антология. В 2-х ч. / авт.-сост. В.В. Щукин , А.Н. Павлюк. – Николаев : Ирины Гудым, 2016. –36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Тільки нашими спільними зусиллями ми можемо зберегти світ диких тварин</w:t>
            </w:r>
            <w:r>
              <w:rPr>
                <w:lang w:val="uk-UA"/>
              </w:rPr>
              <w:t> : Матеріали науково-практичної конференції, присвяченої 100-річчю Миколаївського зоопарку. Вип. №13. – Миколаїв, 2001. –204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Лагошняк О.</w:t>
            </w:r>
            <w:r>
              <w:rPr>
                <w:lang w:val="uk-UA"/>
              </w:rPr>
              <w:t xml:space="preserve">  Від Старої переправи до Варварівського мосту. / О. Лагошняк. – Миколаїв : Іліон, 2014. –270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На благо корабельного граду</w:t>
            </w:r>
            <w:r>
              <w:rPr>
                <w:lang w:val="uk-UA"/>
              </w:rPr>
              <w:t> : збірник публікацій, присвячених М.Г. Ліванову / уклад. О.Г. Пустова, Д.В. Ткаченко, О.О. Цокало. – Миколаїв : МНАУ, 2017. –270 с. 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орбуров Е. Г.</w:t>
            </w:r>
            <w:r>
              <w:rPr>
                <w:lang w:val="uk-UA"/>
              </w:rPr>
              <w:t xml:space="preserve">  Юрий Зиновьев - кавалер ордена Британской империи / Е. Г. Горбуров. – Николаев : Шамрай, 2017. –160 с. 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улим М. В.</w:t>
            </w:r>
            <w:r>
              <w:rPr>
                <w:lang w:val="uk-UA"/>
              </w:rPr>
              <w:t xml:space="preserve">  Обгрунтування господарських рішень та оцінювання ризиків [Електронний ресурс] : підручник / М. В. Сулим, О. С. Пенцак. — Електрон. текст. дані. – Львів : Новий світ - 2000, 2012. –33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Демиденко М. А.</w:t>
            </w:r>
            <w:r>
              <w:rPr>
                <w:lang w:val="uk-UA"/>
              </w:rPr>
              <w:t xml:space="preserve">  Управління проектами інформатизації [Електронний ресурс] : навчальний посібник / М. А. Демиденко. — Електрон. текст. дані. – Дніпропетровськ : НГУ, 2014. –11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Демиденко М. А.</w:t>
            </w:r>
            <w:r>
              <w:rPr>
                <w:lang w:val="uk-UA"/>
              </w:rPr>
              <w:t xml:space="preserve">  Системи підтримки прийняття рішень [Електронний ресурс] : навчальний посібник / М. А. Демиденко ; за ред. Р. Н. Квєтного. — Електрон. текст. дані. – Дніпропетровськ : Нац. гірн. ун-т., 2016. –10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ітлінський В. В.</w:t>
            </w:r>
            <w:r>
              <w:rPr>
                <w:lang w:val="uk-UA"/>
              </w:rPr>
              <w:t xml:space="preserve">  Моделювання економіки [Електронний ресурс] : навч. посіб. / В. В. Вітлінський. — Електрон. текст. дані. – К. : КНЕУ, 2003. –408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оліков А. П.</w:t>
            </w:r>
            <w:r>
              <w:rPr>
                <w:lang w:val="uk-UA"/>
              </w:rPr>
              <w:t xml:space="preserve">  Економіко-математичне моделювання світогосподарських процесів [Електронний ресурс] : навч. посіб. / А. П. Голіков. – 2-ге вид. — Електрон. текст. дані. – Харків : ХНУ імені В. Н. Каразіна, 2006. –14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Економіко-математичне моделювання</w:t>
            </w:r>
            <w:r>
              <w:rPr>
                <w:lang w:val="uk-UA"/>
              </w:rPr>
              <w:t xml:space="preserve"> [Електронний ресурс] : підручник. — Електрон. текст. дані. – Тернопіль : ТНЕУ «Економічна думка», 2008. –702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азарєзов А. Я.</w:t>
            </w:r>
            <w:r>
              <w:rPr>
                <w:lang w:val="uk-UA"/>
              </w:rPr>
              <w:t xml:space="preserve">  Економіко-математичне моделювання [Електронний ресурс] : навчальний посібник / А. Я. Казарєзов, О. О. Ципліцька. — Електрон. текст. дані. – Миколаїв : ЧДУ ім. Петра Могили, 2009. –248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ахрушин В. Є.</w:t>
            </w:r>
            <w:r>
              <w:rPr>
                <w:lang w:val="uk-UA"/>
              </w:rPr>
              <w:t xml:space="preserve">  Математичні основи моделювання систем [Електронний ресурс] : навчальний посібник / В. Є. Бахрушин. — Електрон. текст. дані. – Запоріжжя : Класичний приватний університет, 2009. –22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амонов К. А.</w:t>
            </w:r>
            <w:r>
              <w:rPr>
                <w:lang w:val="uk-UA"/>
              </w:rPr>
              <w:t xml:space="preserve">  Економіко-математичне моделювання [Електронний ресурс] : конспект лекцій / К. А. Мамонов. — Електрон. текст. дані. – Харків : ХНАМГ, 2009. –86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ухоруков А. І.</w:t>
            </w:r>
            <w:r>
              <w:rPr>
                <w:lang w:val="uk-UA"/>
              </w:rPr>
              <w:t xml:space="preserve">  Моделювання та прогнозування соціально-економічного розвитку регіонів України [Електронний ресурс] : монографія / А. І. Сухоруков. — Електрон. текст. дані. – К. : НІСД, 2012. –38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оделювання економічних процесів</w:t>
            </w:r>
            <w:r>
              <w:rPr>
                <w:lang w:val="uk-UA"/>
              </w:rPr>
              <w:t xml:space="preserve"> [Електронний ресурс] : навч. посіб. / П. І. Островський, О. М. Гострик, Т. П. Добрунік, О. В. Радова. — Електрон. текст. дані. – Одеса : ОНЕУ, 2012. –132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Руська Р. В.</w:t>
            </w:r>
            <w:r>
              <w:rPr>
                <w:lang w:val="uk-UA"/>
              </w:rPr>
              <w:t xml:space="preserve">  Економетрія [Електронний ресурс] : навч. посіб. / Р. В. Руська. — Електрон. текст. дані. – Тернопіль : Тайп, 2012. –222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Основи математичного моделювання економічних процесів у сільському господарстві. Математичні методи і моделі в землеустрої</w:t>
            </w:r>
            <w:r>
              <w:rPr>
                <w:lang w:val="uk-UA"/>
              </w:rPr>
              <w:t xml:space="preserve"> [Електронний ресурс] : конспект лекцій. — Електрон. текст. дані. – К. : ЦП "КОМПРИНТ", 2014. –10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кворчевський О. Є.</w:t>
            </w:r>
            <w:r>
              <w:rPr>
                <w:lang w:val="uk-UA"/>
              </w:rPr>
              <w:t xml:space="preserve">  Оптимізаційні методи і моделі в економіці і менеджменті [Електронний ресурс] : лекція / О. Є. Скворчевський. — Електрон. текст. дані. – Харків : НТУ "ХПІ", 2014. –7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Економетрія</w:t>
            </w:r>
            <w:r>
              <w:rPr>
                <w:lang w:val="uk-UA"/>
              </w:rPr>
              <w:t xml:space="preserve"> [Електронний ресурс] : навч. посіб. / А. О. Азарова, Н. В. Сачанюк-Кавецька, О. М. Роїк, Ю. В. Міронова. — Електрон. текст. дані. – Вінниця : ВНТУ, 2014. –30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Шумська С. С.</w:t>
            </w:r>
            <w:r>
              <w:rPr>
                <w:lang w:val="uk-UA"/>
              </w:rPr>
              <w:t xml:space="preserve">  Макроекономічне прогнозування [Електронний ресурс] : навч. посіб. / С. С. Шумська. – Ч. 1. — Електрон. текст. дані. – К. : Видавничий дім "Києво-Могилянська академія", 2015. –17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асильєва Н. К.</w:t>
            </w:r>
            <w:r>
              <w:rPr>
                <w:lang w:val="uk-UA"/>
              </w:rPr>
              <w:t xml:space="preserve">  Економіко-математичне моделювання в сільському господарстві [Електронний ресурс] : навчальний посібник / Н. К. Васильєва. — Електрон. текст. дані. – Дніпропетровськ : Біла К. О., 2015. –155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редюк А. П.</w:t>
            </w:r>
            <w:r>
              <w:rPr>
                <w:lang w:val="uk-UA"/>
              </w:rPr>
              <w:t xml:space="preserve">  Економіко-математичне моделювання в середовищі табличного процесора MS Excel [Електронний ресурс] : конспект лекцій / А. П. Бредюк, О. І. Джоші. — Електрон. текст. дані. – Рівне : НУВГП, 2015. –241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родський Ю. Б.</w:t>
            </w:r>
            <w:r>
              <w:rPr>
                <w:lang w:val="uk-UA"/>
              </w:rPr>
              <w:t xml:space="preserve">  Моделювання економічної динаміки [Електронний ресурс] : підручник / Ю. Б. Бродський, К. В. Молодец. — Електрон. текст. дані. – Житомир : Житомирський національний агроекологічний університет, 2016. –132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лейнер Г. Б.</w:t>
            </w:r>
            <w:r>
              <w:rPr>
                <w:lang w:val="uk-UA"/>
              </w:rPr>
              <w:t xml:space="preserve">  Экономика. Моделирование. Математика. [Електронний ресурс] : избранные труды / Г. Б. Клейнер. — Электрон. текст. дан. – М. : ЦЭМИ РАН, 2016. –856 с. – Режим доступа: эл. копия в локальной сети. – Копия печат. из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орхін А. С.</w:t>
            </w:r>
            <w:r>
              <w:rPr>
                <w:lang w:val="uk-UA"/>
              </w:rPr>
              <w:t xml:space="preserve">  Моделювання економіки [Електронний ресурс] : навч. посіб. / А. С. Корхін, І. Ю. Турчанінова. — Електрон. текст. дані. – Дніпро : ДВНЗ "НГУ", 2016. –10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Актуальні проблеми прогнозування поведінки складних соціально-економічних систем</w:t>
            </w:r>
            <w:r>
              <w:rPr>
                <w:lang w:val="uk-UA"/>
              </w:rPr>
              <w:t xml:space="preserve"> [Електронний ресурс] : монографія / за ред. О. І. Черняка, П. В. Захарченка. — Електрон. текст. дані. – Бердянськ : Видавець Ткачук О.В., 2016. –512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оловйов В. М.</w:t>
            </w:r>
            <w:r>
              <w:rPr>
                <w:lang w:val="uk-UA"/>
              </w:rPr>
              <w:t xml:space="preserve">  Моделювання складних систем [Електронний ресурс] : навчально-методичний посібник / В. М. Соловйов, О. А. Сердюк, Г. Б. Данильчук. — Електрон. текст. дані. – Черкаси : Видавець О. Ю. Вовчок, 2016. –20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омп'ютерне моделювання систем та процесів. Методи обчислень</w:t>
            </w:r>
            <w:r>
              <w:rPr>
                <w:lang w:val="uk-UA"/>
              </w:rPr>
              <w:t xml:space="preserve"> [Електронний ресурс] : навчальний посібник / Р. Н. Квєтний, І. В. Богач, О. Р. Бойко [та ін.] ; за ред. Р. Н. Квєтного. — Електрон. текст. дані. – Вінниця : ВНТУ, 2012. –193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Оптимізаційні методи та моделі</w:t>
            </w:r>
            <w:r>
              <w:rPr>
                <w:lang w:val="uk-UA"/>
              </w:rPr>
              <w:t xml:space="preserve"> [Електронний ресурс] : підручник / Л. В. Забуранна, Н. В. Попрозман, Н. А. Клименко [та ін.]. — Електрон. текст. дані. – К., 2014. –86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Антохов Андрій Анатолійович</w:t>
            </w:r>
            <w:r>
              <w:rPr>
                <w:lang w:val="uk-UA"/>
              </w:rPr>
              <w:t xml:space="preserve">  Інноваційний розвиток економіки регіонів в умовах інтелектуалізації суспільства [Електронний ресурс] : автореф. дис...докт. економ. наук : 08.00.05 / А. А. Антохов. – Миколаїв : МНАУ, 2017. –44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езп'ята Ірина Володимирівна</w:t>
            </w:r>
            <w:r>
              <w:rPr>
                <w:lang w:val="uk-UA"/>
              </w:rPr>
              <w:t xml:space="preserve">  Інвестиційне забезпечення аграрного сектора економіки: теорія, методологія, практика [Електронний ресурс] : автореф. дис...докт. економ. наук - 08.00.03 / І. В. Безп'ята. – Миколаїв : МНАУ, 2017. –43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езп'ята, Ірина Володимирівна</w:t>
            </w:r>
            <w:r>
              <w:rPr>
                <w:lang w:val="uk-UA"/>
              </w:rPr>
              <w:t xml:space="preserve">  Інвестиційне забезпечення аграрного сектора економіки: теорія, методологія, практика [Електронний ресурс] : дис...докт. економ. наук : 08.00.03 / І. В. Безп'ята. – Миколаїв : МНАУ, 2017. –500 с. – Режим доступу: ел. копія в локальній мережі. – Бібліогр.: с. 350-388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Шевчик Б. М.</w:t>
            </w:r>
            <w:r>
              <w:rPr>
                <w:lang w:val="uk-UA"/>
              </w:rPr>
              <w:t xml:space="preserve">  Григорій Башнянин: Внесок у розвиток економічної науки та бібліографічний покажчик праць / Б. М. Шевчик. – Львів : Ліга-Прес, 2017. –1563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Охорона праці в галузі та цивільний захист</w:t>
            </w:r>
            <w:r>
              <w:rPr>
                <w:lang w:val="uk-UA"/>
              </w:rPr>
              <w:t xml:space="preserve"> [Електронний ресурс] : метод. реком. до виконання індивідуальних контрольних завдань для здобувачів ступеня вищої освіти "магістр" спеціальності 073 "Менеджмент" денної форми навчання / уклад. В. М. Курепін. — Електрон. текст. дані. – Миколаїв : МНАУ, 2017. –27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Звітність підприємств</w:t>
            </w:r>
            <w:r>
              <w:rPr>
                <w:lang w:val="uk-UA"/>
              </w:rPr>
              <w:t xml:space="preserve"> [Електронний ресурс] : робочий хошит для виконання практичних і самостійних робіт здобувачами вищої освіти ступеня "Бакалавр" 4 курсу напряму підготовки 6.030509 "Облік і аудит" денної форми навчання / уклад. : В. В. Кузьома, Т. С. Пісоченко. — Електрон. текст. дані. – Миколаїв : МНАУ, 2017. –83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одаткова система</w:t>
            </w:r>
            <w:r>
              <w:rPr>
                <w:lang w:val="uk-UA"/>
              </w:rPr>
              <w:t xml:space="preserve"> [Електронний ресурс] : робочий зошит для здобувачів вищої освіти ступеня бакалавра денної форми навчання спеціальності 072-фінанси, банківська справа та страхування / уклад. Н. М. Сіренко, А. С. Полторак. — Електрон. текст. дані. – Миколаїв : МНАУ, 2017. –13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оціальна відповідальність</w:t>
            </w:r>
            <w:r>
              <w:rPr>
                <w:lang w:val="uk-UA"/>
              </w:rPr>
              <w:t xml:space="preserve"> [Електронний ресурс] : метод. реком. для виконання самостійної роботи здобувачами вищої освіти ступеня магістра денної форми навчання спеціальностей 071 - облік і оподаткування, 072 - фінанси, банківська справа та страхування / уклад. Н. М. Сіренко, А. В. Бурковська, Т.І. Лункіна. — Електрон. текст. дані. – Миколаїв : МНАУ, 2017. –32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істунов І. М.</w:t>
            </w:r>
            <w:r>
              <w:rPr>
                <w:lang w:val="uk-UA"/>
              </w:rPr>
              <w:t xml:space="preserve">  Корисні приклади оптимального вирішення реальних фінансово-економічних задач [Електронний ресурс] : монографія / І. М. Пістунов. — Електрон. текст. дані. – Дніпро : НГУ, 2017. –313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Олійник Т. Г.</w:t>
            </w:r>
            <w:r>
              <w:rPr>
                <w:lang w:val="uk-UA"/>
              </w:rPr>
              <w:t xml:space="preserve">  Регіональна економіка : курс лекцій / Т. Г. Олійник, І. О. Мельник, О. А. Горобченко. – Миколаїв : МНАУ, 2017. –119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Ильинский С.</w:t>
            </w:r>
            <w:r>
              <w:rPr>
                <w:lang w:val="uk-UA"/>
              </w:rPr>
              <w:t xml:space="preserve">  Энциклопедический словарь PR и рекламы: 700 терминов [Електронний ресурс] / С. Ильинский. – М., 2002. –270 с. – Режим доступа: эл. копия в локальной се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истеми підтримки прийняття рішень</w:t>
            </w:r>
            <w:r>
              <w:rPr>
                <w:lang w:val="uk-UA"/>
              </w:rPr>
              <w:t xml:space="preserve"> [Електронний ресурс] : навчальний посібник / уклад. С. М. Братушка, С. М. Новак, С. О. Хайлук. — Електрон. текст. дані. – Суми : ДВНЗ "УАБС НБУ", 2010. –265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сихологія управління</w:t>
            </w:r>
            <w:r>
              <w:rPr>
                <w:lang w:val="uk-UA"/>
              </w:rPr>
              <w:t xml:space="preserve"> [Електронний ресурс] : метод. реком. з вивчення дисципліни та виконання практичних, самостійних робіт для здобувачів вищої освіти 3 курсу напряму підготовки 6.100101 "Енергетика та електротехнічні системи в агропромисловому комплексі" денної форми навчання / уклад. : К. М. Горбунова, К. А. Тайхриб. — Електрон. текст. дані. – Миколаїв : МНАУ, 2017. –66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істунов І. М.</w:t>
            </w:r>
            <w:r>
              <w:rPr>
                <w:lang w:val="uk-UA"/>
              </w:rPr>
              <w:t xml:space="preserve">  Електронний менеджмент [Електронний ресурс] : навчальний посібник / І. М. Пістунов. — Електрон. текст. дані. – Дніпро : Нац. гірн. ун-т., 2017. –104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арценюк І. М.</w:t>
            </w:r>
            <w:r>
              <w:rPr>
                <w:lang w:val="uk-UA"/>
              </w:rPr>
              <w:t xml:space="preserve">  50 запитань від абітурієнта або як не помилитися у виборі профессії [Електронний ресурс] : профорієнтаційний посібник / І. М. Марценюк. – Миколаїв : МНАУ, 2017. –32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Оптимізаційні методи та моделі</w:t>
            </w:r>
            <w:r>
              <w:rPr>
                <w:lang w:val="uk-UA"/>
              </w:rPr>
              <w:t xml:space="preserve"> [Електронний ресурс] : метод. реком. з вивчення дисципліни та виконання контрольних робіт здобувачами вищої освіти денної та заочної форми навчання спеціальності 071 "Облік і оподаткування", 072 "Фінанси, банківська справа та страхування", 051 "Економіка" / О. В. Шебаніна, М. А. Домаскіна, І. І. Хилько, І. В. Клочан, С. І. Тищенко, Н. С. Ручинська. — Електрон. текст. дані. – Миколаїв : МНАУ, 2017. –107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Лихач В. Я.</w:t>
            </w:r>
            <w:r>
              <w:rPr>
                <w:lang w:val="uk-UA"/>
              </w:rPr>
              <w:t xml:space="preserve">  Інноваційні технології виробництва продукції тваринництва [Електронний ресурс] : курс лекцій з вивчення дисципліни для здобувачів вищої освіти ступеня "магістр" спеціальності 204 "ТВППТ" денної та заочної форми навчання / В. Я. Лихач. – Миколаїв : МНАУ, 2017. –365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Лугова Ольга Іванівна</w:t>
            </w:r>
            <w:r>
              <w:rPr>
                <w:lang w:val="uk-UA"/>
              </w:rPr>
              <w:t xml:space="preserve">  Формування та використання економічного потенціалу підприємств з розвинутим свинарством [Електронний ресурс] : автореф. дис..канд. економ. наук : 08.00.04 / О. І. Лугова. – Миколаїв : МНАУ, 2017. –28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ісоченко Тетяна Сергіївна</w:t>
            </w:r>
            <w:r>
              <w:rPr>
                <w:lang w:val="uk-UA"/>
              </w:rPr>
              <w:t xml:space="preserve">  Формування та розвиток експортного потенціалу підприємств агропродовольчого підкомплексу [Електронний ресурс] : автореф. дис... канд. економ. наук : 08.00.04 / Т. С. Пісоченко. – Миколаїв : МНАУ, 2017. –32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Ібатуллін Марат Ільдусович</w:t>
            </w:r>
            <w:r>
              <w:rPr>
                <w:lang w:val="uk-UA"/>
              </w:rPr>
              <w:t xml:space="preserve">  Організаційно-економічний механізм формування та функціонування ринку продукції свинарства [Електронний ресурс] : автореф. дис... доктора економ. наук : 08.00.03 / М. І. Ібатуллін. – Миколаїв : МНАУ, 2017. –46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Ібатуллін Марат Ільдусович</w:t>
            </w:r>
            <w:r>
              <w:rPr>
                <w:lang w:val="uk-UA"/>
              </w:rPr>
              <w:t xml:space="preserve">  Організаційно-економічний механізм формування та функціонування ринку продукції свинарства [Електронний ресурс] : дис... доктора економ. наук : 08.00.03 / М. І. Ібатуллін. – К. : НУБіП України, 2017. –440 с. – Режим доступу: ел. копія в локальній мережі. – Бібліогр.: с. 369-396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огріщук Галина Борисівна</w:t>
            </w:r>
            <w:r>
              <w:rPr>
                <w:lang w:val="uk-UA"/>
              </w:rPr>
              <w:t xml:space="preserve">  Інноваційно-екологічний розвиток аграрного сектора економіки: теорія, методологія, практика [Електронний ресурс] : автореф. дис... доктора економ. наук : 08.00.03 / Г. Б. Погріщук. – Миколаїв : МНАУ, 2017. –46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адрідінов Рустамджан Шамсідінович</w:t>
            </w:r>
            <w:r>
              <w:rPr>
                <w:lang w:val="uk-UA"/>
              </w:rPr>
              <w:t xml:space="preserve">  Інфраструктурне забезпечення розвитку зовнішньоекономічної діяльності аграрних підприємств [Електронний ресурс] : автореф. дис... канд. економ. наук : 08.00.04 / Р. Ш. Садрідінов. – Миколаїв : МНАУ, 2017. –24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огріщук Галина Борисівна</w:t>
            </w:r>
            <w:r>
              <w:rPr>
                <w:lang w:val="uk-UA"/>
              </w:rPr>
              <w:t xml:space="preserve">  Інноваційно-екологічний розвиток аграрного сектора економіки: теорія, методологія, практика [Електронний ресурс] : дис... доктора економ. наук : 08.00.03 / Г. Б. Погріщук. – Миколаїв : МНАУ, 2017. –524 с. – Режим доступу: ел. копія в локальній мережі. – Бібліогр.: с. 432-474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Лугова Ольга Іванівна</w:t>
            </w:r>
            <w:r>
              <w:rPr>
                <w:lang w:val="uk-UA"/>
              </w:rPr>
              <w:t xml:space="preserve">  Формування та використання економічного потенціалу підприємств з розвинутим свинарством [Електронний ресурс] : дис..канд. економ. наук : 08.00.04 / О. І. Лугова. – Миколаїв : МНАУ, 2017. –360 с. – Режим доступу: ел. копія в локальній мережі. – Бібліогр.: с. 221-253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татистичний щорічник Одеської області у 2016 році</w:t>
            </w:r>
            <w:r>
              <w:rPr>
                <w:lang w:val="uk-UA"/>
              </w:rPr>
              <w:t> : стат. зб. / за ред. Т. В. Копилової. – Одеса : Обл. упр. статистики, 2017. –439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Чирва О. Г.</w:t>
            </w:r>
            <w:r>
              <w:rPr>
                <w:lang w:val="uk-UA"/>
              </w:rPr>
              <w:t xml:space="preserve">  Автоматизація економічних процесів (на прикладі програми "1С: Бухгалтерія 8.2") [Електронний ресурс] : навч. посіб. / О. Г. Чирва, Т. А. Демченко. — Електрон. текст. дані. – Умань : Видавець "Сочінський М.М.", 2016. –200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Цивільний захист</w:t>
            </w:r>
            <w:r>
              <w:rPr>
                <w:lang w:val="uk-UA"/>
              </w:rPr>
              <w:t xml:space="preserve"> [Електронний ресурс] : метод. реком. з вивчення дисципліни "Цивільний захист" для здобувачів вищої освіти освітнього ступеня "магістр" спеціальності 204 "ТВППТ" заочної форми навчання / уклад. І. В. Петров. — Електрон. текст. дані. – Миколаїв : МНАУ, 2017. –43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отикова О. І.</w:t>
            </w:r>
            <w:r>
              <w:rPr>
                <w:lang w:val="uk-UA"/>
              </w:rPr>
              <w:t xml:space="preserve">  Методологія і організація наукових досліджень [Електронний ресурс] : курс лекцій / О. І. Котикова. — Електрон. текст. дані. – Миколаїв : МНАУ, 2017. –153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Методологія і організація наукових досліджень</w:t>
            </w:r>
            <w:r>
              <w:rPr>
                <w:lang w:val="uk-UA"/>
              </w:rPr>
              <w:t xml:space="preserve"> [Електронний ресурс] : метод. реком. по проходженню науково-педагогічної практики для здобувачів вищої освіти спеціальностей 073 "Менеджмент" 281 "Публічне та адміністративне адміністрування" денної форми навчання / О. І. Котикова. — Електрон. текст. дані. – Миколаїв : МНАУ, 2017. –35 с. – Режим доступу: ел. копія в локальній мережі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Домашова Лілія Олександрівна</w:t>
            </w:r>
            <w:r>
              <w:rPr>
                <w:lang w:val="uk-UA"/>
              </w:rPr>
              <w:t xml:space="preserve">  Оцінка впливу генотипових чинників на відтворювальні якості свиноматок великої білої породи у віковій динаміці [Електронний ресурс] : дис..канд. сільськогоспод. наук : 06.02.01 / Л. О. Домашова. – Миколаїв : МНАУ, 2015. –147 с. – Режим доступу: ел. копія в локальній мережі. – Бібліогр.: с. 118-141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Гроза Варвара Ігорівна</w:t>
            </w:r>
            <w:r>
              <w:rPr>
                <w:lang w:val="uk-UA"/>
              </w:rPr>
              <w:t xml:space="preserve">  Удосконалення технологічних прийомів виробництва продукції перепелівництва [Електронний ресурс] : дис... канд. сільськогосподарських наук: 06.02.04 / В. І. Гроза. – Миколаїв : МНАУ, 2015. –155 с. – Режим доступу: ел. копія в локальній мережі. – Бібліогр.: с. 116-150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крепець, Костянтин Васильович</w:t>
            </w:r>
            <w:r>
              <w:rPr>
                <w:lang w:val="uk-UA"/>
              </w:rPr>
              <w:t xml:space="preserve">  Популяційно-генетична оцінка генофонду свиней асканійського типу української м'ясної породи [Електронний ресурс] : дис... канд. сельскохозяйственных наук : 06.02.01 / К. В. Скрепець. – Асканія-Нова : ННСГЦВ, 2015. –190 с. – Режим доступу: ел. копія в локальній мережі. – Бібліогр.: с. 138-163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Ішханян Артур Рудольфович</w:t>
            </w:r>
            <w:r>
              <w:rPr>
                <w:lang w:val="uk-UA"/>
              </w:rPr>
              <w:t xml:space="preserve">  Удосконалення прийомів оцінки продуктивності свиней за різних методів розведення та інтенсивності формування їх організму [Електронний ресурс] : дис... канд. сільськогоспод. наук : 06.02.01 / А. Р. Ішханян. – Херсон : ХДАУ, 2015. –147 с. – Режим доступу: ел. копія в локальній мережі. – Бібліогр.: с. 119-145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Лихач Вадим Ярославович</w:t>
            </w:r>
            <w:r>
              <w:rPr>
                <w:lang w:val="uk-UA"/>
              </w:rPr>
              <w:t xml:space="preserve">  Обгрунтування, розробка та впровадження інтенсивно-технологічних рішень у свинарстві [Електронний ресурс] : дис...док. сільськогоспод. наук : 06.02.04 / В. Я. Лихач. – Миколаїв : МНАУ, 2015. –478 с. – Режим доступу: ел. копія в локальній мережі. – Бібліогр.: 353-421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крепець Костянтин Васильович</w:t>
            </w:r>
            <w:r>
              <w:rPr>
                <w:lang w:val="uk-UA"/>
              </w:rPr>
              <w:t xml:space="preserve">  Популяційно-генетична оцінка генофонду свиней асканійського типу української м'ясної породи [Електронний ресурс] : автореф .дис... канд. сельскохозяйственных наук : 06.02.01 / К. В. Скрепець. – Миколаїв : МНАУ, 2015. –272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вінт Вікторія Олександрівна</w:t>
            </w:r>
            <w:r>
              <w:rPr>
                <w:lang w:val="uk-UA"/>
              </w:rPr>
              <w:t xml:space="preserve">  Оцінка продуктивних якостей овець таврійського типу асканійської тонкорунної породи різної будови тіла [Електронний ресурс] : дис... канд. сільськогосподарських наук: 06.02.01 / В. О. Квінт. – Асканія-Нова : ННСГЦВ, 2016. –186 с. – Режим доступу: ел. копія в локальній мережі. – Бібліогр.: с. 149-177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вінт Вікторія Олександрівна</w:t>
            </w:r>
            <w:r>
              <w:rPr>
                <w:lang w:val="uk-UA"/>
              </w:rPr>
              <w:t xml:space="preserve">  Оцінка продуктивних якостей овець таврійського типу асканійської тонкорунної породи різної будови тіла [Електронний ресурс] : автореф. дис... канд. сільськогосподарських наук: 06.02.01 / В. О. Квінт. – Миколаїв : МНАУ, 2016. –21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Лихач Вадим Ярославович</w:t>
            </w:r>
            <w:r>
              <w:rPr>
                <w:lang w:val="uk-UA"/>
              </w:rPr>
              <w:t xml:space="preserve">  Обгрунтування, розробка та впровадження інтенсивно-технологічних рішень у свинарстві [Електронний ресурс] : автореф. дис...док. сільськогоспод. наук : 06.02.04 / В. Я. Лихач. – Миколаїв : МНАУ, 2016. –38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Бордунова Ольга Георгіївна</w:t>
            </w:r>
            <w:r>
              <w:rPr>
                <w:lang w:val="uk-UA"/>
              </w:rPr>
              <w:t xml:space="preserve">  Теоретичне обгрунтування та розробка інноваційної технології передінкубаційної обробки яєць курей [Електронний ресурс] : автореф. дис...док. сільськогоспод. наук : 06.02.04 / О. Г. Бордунова. – Миколаїв : МНАУ, 2016. –40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Черненко Олександр Миколайович</w:t>
            </w:r>
            <w:r>
              <w:rPr>
                <w:lang w:val="uk-UA"/>
              </w:rPr>
              <w:t xml:space="preserve">  Розробка та реалізація селекційних методів оцінки конституції і адаптаційної здатності молочної худоби [Електронний ресурс] : автореф. дис... док. сельскохозяйственных наук : 06.02.01 / О. М. Черненко. – Миколаїв : МНАУ, 2016. –39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Антохов Андрій Анатолійович</w:t>
            </w:r>
            <w:r>
              <w:rPr>
                <w:lang w:val="uk-UA"/>
              </w:rPr>
              <w:t xml:space="preserve">  Інноваційний розвиток економіки регіонів в умовах інтелектуалізації суспільства [Електронний ресурс] : дис...докт. економ. наук : 08.00.05 / А. А. Антохов. – Чернівці : ЧНУ, 2016. –475 с. – Режим доступу: ел. копія в локальній мережі. – Бібліогр.: с. 406-475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Рибачук Володимир Петрович</w:t>
            </w:r>
            <w:r>
              <w:rPr>
                <w:lang w:val="uk-UA"/>
              </w:rPr>
              <w:t xml:space="preserve">  Регулювання інноваційного розвитку аграрного сектора економіки [Електронний ресурс] : автореф. дис... канд. економ. наук : 08.00.03 / В. П. Рибачук. – Миколаїв : МНАУ, 2016. –24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Шебанін Петро Олексійович</w:t>
            </w:r>
            <w:r>
              <w:rPr>
                <w:lang w:val="uk-UA"/>
              </w:rPr>
              <w:t xml:space="preserve">  Технологічні та селекційно-генетичні фактори підвищення продуктивності свиней [Електронний ресурс] : автореф. дис... канд. сільськогоспод. наук : 06.02.04 / П. О. Шебанін. – Миколаїв : МНАУ, 2016. –21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ісоченко Тетяна Сергіївна</w:t>
            </w:r>
            <w:r>
              <w:rPr>
                <w:lang w:val="uk-UA"/>
              </w:rPr>
              <w:t xml:space="preserve">  Формування та розвиток експортного потенціалу підприємств агропродовольчого підкомплексу [Електронний ресурс] : дис... канд. економ. наук : 08.00.04 / Т. С. Пісоченко. – Миколаїв : МНАУ, 2016. –201 с. – Режим доступу: ел. копія в локальній мережі. – Бібліогр.: с. 178-201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Рибачук Володимир Петрович</w:t>
            </w:r>
            <w:r>
              <w:rPr>
                <w:lang w:val="uk-UA"/>
              </w:rPr>
              <w:t xml:space="preserve">  Регулювання інноваційного розвитку аграрного сектора економіки [Електронний ресурс] : дис... канд. економ. наук : 08.00.03 / В. П. Рибачук. – Миколаїв : МНАУ, 2016. –232 с. – Режим доступу: ел. копія в локальній мережі. – Бібліогр.: с. 163-181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адрідінов Рустамджан Шамсідінович</w:t>
            </w:r>
            <w:r>
              <w:rPr>
                <w:lang w:val="uk-UA"/>
              </w:rPr>
              <w:t xml:space="preserve">  Інфраструктурне забезпечення розвитку зовнішньоекономічної діяльності аграрних підприємств [Електронний ресурс] : дис... канд. економ. наук : 08.00.04 / Р. Ш. Садрідінов. – Миколаїв : МНАУ, 2016. –248 с. – Режим доступу: ел. копія в локальній мережі. – Бібліогр.: с. 175-195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Організація і методика проведення наукових досліджень</w:t>
            </w:r>
            <w:r>
              <w:rPr>
                <w:lang w:val="uk-UA"/>
              </w:rPr>
              <w:t> : метод. реком. та завдання до практичних занять і самостійної роботи для здобувачів вищої освіти ступеня "доктор філософії" галузі знань 05 "Соціальні та поведінкові науки" / уклад. І. О. Мельник. – Миколаїв : МНАУ, 2017. –65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огріщук Г. Б.</w:t>
            </w:r>
            <w:r>
              <w:rPr>
                <w:lang w:val="uk-UA"/>
              </w:rPr>
              <w:t xml:space="preserve">  Інноваційно-екологічний розвиток аграрного сектора економіки: теорія, методологія, практика : дис... доктора економ. наук : 08.00.03 / Погріщук Галина Борисівна. – Миколаїв : МНАУ, 2017. –524 с. – Бібліогр.: С. 432-474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Шевчук Тетяна Володимирівна</w:t>
            </w:r>
            <w:r>
              <w:rPr>
                <w:lang w:val="uk-UA"/>
              </w:rPr>
              <w:t xml:space="preserve">  Наукове обгрунтування та розробка нових технологічних прийомів удосконалення продуктивності лисиці та песця [Електронний ресурс] : дис ... докт. сільськогосп. наук : 06.02.04 / Т. В. Шевчук. – Львів : ЛНУВМБ, 2017. –491 с. – Режим доступу: ел. копія в локальній мережі. – Бібліогр.: С. 310-375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Шевчук Тетяна Володимирівна</w:t>
            </w:r>
            <w:r>
              <w:rPr>
                <w:lang w:val="uk-UA"/>
              </w:rPr>
              <w:t xml:space="preserve">  Наукове обгрунтування та розробка нових технологічних прийомів удосконалення продуктивності лисиці та песця [Електронний ресурс] : автореф. дис ... докт. сільськогосп. наук : 06.02.04 / Т. В. Шевчук. – Миколаїв : МНАУ, 2017. –45 с. – Режим доступу: ел. копія в локальній мережі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Oxford</w:t>
            </w:r>
            <w:r>
              <w:rPr>
                <w:lang w:val="uk-UA"/>
              </w:rPr>
              <w:t>. – Great Britain, 2002. –33 р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Українська академія аграрних наук</w:t>
            </w:r>
            <w:r>
              <w:rPr>
                <w:lang w:val="uk-UA"/>
              </w:rPr>
              <w:t> : Персональний склад. 1990-2004. Біографічний довідник. – К. : Аграрна наука, 2006. –612 с.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икористання LMS Moodle в освітньому процесі</w:t>
            </w:r>
            <w:r>
              <w:rPr>
                <w:lang w:val="uk-UA"/>
              </w:rPr>
              <w:t> : метод. реком. / уклад. Л.В. Бондаренко. — Електрон. текст. дані. – Миколаїв : МНАУ, 2017. –67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Фізичне виховання</w:t>
            </w:r>
            <w:r>
              <w:rPr>
                <w:lang w:val="uk-UA"/>
              </w:rPr>
              <w:t> : метод. реком. щодо загальної фізичної підготовки в групах спортивного вдосконалення з футболу для здобувачів вищої освіти ступеня "бакалавр" всіх спеціальностей МНАУ / уклад. О. Є. Гладир. — Електрон. текст. дані. – Миколаїв : МНАУ, 2017. –31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Фізичне виховання</w:t>
            </w:r>
            <w:r>
              <w:rPr>
                <w:lang w:val="uk-UA"/>
              </w:rPr>
              <w:t> : метод. реком. щодо атлетичної підготовки для самостійної роботи здобувачів ступеня вищої освіти "бакалавр" усіх спеціальностей МНАУ / уклад. С. В. Овчарук. — Електрон. текст. дані. – Миколаїв : МНАУ, 2017. –36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Фізичне виховання</w:t>
            </w:r>
            <w:r>
              <w:rPr>
                <w:lang w:val="uk-UA"/>
              </w:rPr>
              <w:t> : метод. реком. щодо розвитку організації спортивної роботи у ВНЗ для викладачів фізичного виховання / уклад. Н. В. Петренко. — Електрон. текст. дані. – Миколаїв : МНАУ, 2017. –37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Фізичне виховання</w:t>
            </w:r>
            <w:r>
              <w:rPr>
                <w:lang w:val="uk-UA"/>
              </w:rPr>
              <w:t> : метод. реком. для самостійної роботи здобувачів вищої освіти ступеня "бакалавр" усіх спеціальностей МНАУ / уклад. Л. М. Медведева. — Електрон. текст. дані. – Миколаїв : МНАУ, 2017. –44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Фізичне виховання</w:t>
            </w:r>
            <w:r>
              <w:rPr>
                <w:lang w:val="uk-UA"/>
              </w:rPr>
              <w:t xml:space="preserve"> [Електронний ресурс] : метод. реком. щодо розвитку витривалості для здобувачів вищої освіти ступеня "бакалавр" усіх спеціальностей МНАУ / уклад. Ф. І. Саказли. — Електрон. текст. дані. – Миколаїв : МНАУ, 2017. –32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Фізичне виховання</w:t>
            </w:r>
            <w:r>
              <w:rPr>
                <w:lang w:val="uk-UA"/>
              </w:rPr>
              <w:t> : метод. реком. щодо розвитку фізичних якостей бадмінтоністів в групах спортивного вдосконалення для здобувачів вищої освіти ступеня "бакалавр" усіх спеціальностей МНАУ / уклад. А. І. Мицик. — Електрон. текст. дані. – Миколаїв : МНАУ, 2017. –43 с. – Копія друк. ви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окажчики наукових праць співробітників технологічного факультету (1963 - 2012 рр.)</w:t>
            </w:r>
            <w:r>
              <w:rPr>
                <w:lang w:val="uk-UA"/>
              </w:rPr>
              <w:t> : Технологічний факультет. Бібліотека / відп. М.М. Кривий. – Житомир : ЖНАУ, 2012. –383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Лексикографія. Словники, їх укладання та зміст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Циммерман М.</w:t>
            </w:r>
            <w:r>
              <w:rPr>
                <w:lang w:val="uk-UA"/>
              </w:rPr>
              <w:t xml:space="preserve">  Англо-русский словарь переводчика [Електронний ресурс] / М. Циммерман, К. Веденеева. – М. : Русский язык, 2000. –996 с. – Access mode: еl. copy in the local ne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пиерс Р.</w:t>
            </w:r>
            <w:r>
              <w:rPr>
                <w:lang w:val="uk-UA"/>
              </w:rPr>
              <w:t xml:space="preserve">  Так каждый день говорят американцы [Електронний ресурс] : англо-русский словарь / Р. Спиерс ; пер. с англ. Т. М. Красавиной. – М. : Русский язык, 2000. –464 с. – Access mode: еl. copy in the local ne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Литвинов П. П.</w:t>
            </w:r>
            <w:r>
              <w:rPr>
                <w:lang w:val="uk-UA"/>
              </w:rPr>
              <w:t xml:space="preserve">  Англо-русский и русско-английский синонимический словарь с тематической классификацией. Продвинутый английский через синонимию [Електронний ресурс] : учеб. пособие для самообразования / П. П. Литвинов. – М., 2002. –384 с. – Режим доступа: эл. копия в локальной се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Акжигитов Г. Н.</w:t>
            </w:r>
            <w:r>
              <w:rPr>
                <w:lang w:val="uk-UA"/>
              </w:rPr>
              <w:t xml:space="preserve">  Англо-русский политехнический словарь [Електронний ресурс] / Г. Н. Акжигитов, Р. Г. Акжигитов. – М., 2005. –1224 с. – Access mode: еl. copy in the local ne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Драгункин А. Н.</w:t>
            </w:r>
            <w:r>
              <w:rPr>
                <w:lang w:val="uk-UA"/>
              </w:rPr>
              <w:t xml:space="preserve">  Русско-английский словарь [Електронний ресурс] : около 15 000 слов / А. Н. Драгункин, А. А. Драгункина. – СПб : Умная планета, 2006. –528 с. – Режим доступа: эл. копия в локальной се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овременный англо-русский словарь компьютерных технологий</w:t>
            </w:r>
            <w:r>
              <w:rPr>
                <w:lang w:val="uk-UA"/>
              </w:rPr>
              <w:t xml:space="preserve"> [Електронний ресурс] / под. ред. Н. А. Голованова. – М. : Бук-пресс, 2006. –527 с. – Access mode: еl. copy in the local ne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Хидекель С. С.</w:t>
            </w:r>
            <w:r>
              <w:rPr>
                <w:lang w:val="uk-UA"/>
              </w:rPr>
              <w:t xml:space="preserve">  Русско-английский объяснительный словарь. русско-английских соответствий [Електронний ресурс] / С. С. Хидекель. – М. : АСТ ; Астрель ; Транзиткнига, 2006. –492 с. – Access mode: еl. copy in the local ne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Путешествуем с английским : русско-английский фразеологический словарь для туристов и бизнесменов</w:t>
            </w:r>
            <w:r>
              <w:rPr>
                <w:lang w:val="uk-UA"/>
              </w:rPr>
              <w:t xml:space="preserve"> [Електронний ресурс] / гл. ред. Г. В. Мерхелевич. – Донецк, 2006. –246 с. – Access mode: еl. copy in the local ne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Немецко-русский наглядный словарь</w:t>
            </w:r>
            <w:r>
              <w:rPr>
                <w:lang w:val="uk-UA"/>
              </w:rPr>
              <w:t xml:space="preserve"> [Електронний ресурс] / пер. с англ. Е. Чекулаевой, И. Сергеевой. – М. : АСТ Астрель, 2007. –360 с. – Access mode: еl. copy in the local ne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Тематический словарь современного немецкого языка. Средний уровень</w:t>
            </w:r>
            <w:r>
              <w:rPr>
                <w:lang w:val="uk-UA"/>
              </w:rPr>
              <w:t xml:space="preserve"> [Електронний ресурс] : сост. В. Е. Салькова. – М. : АСТ ; Хранитель, 2008. –512 с. – Access mode: еl. copy in the local ne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орбей Ж. К.</w:t>
            </w:r>
            <w:r>
              <w:rPr>
                <w:lang w:val="uk-UA"/>
              </w:rPr>
              <w:t xml:space="preserve">  Русско-английский визуальный словарь [Електронний ресурс] / Ж. К. Корбей. – М. : РИПОЛ классик, 2009. –602 с. – Режим доступа: эл. копия в локальной сети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іват, Г.</w:t>
            </w:r>
            <w:r>
              <w:rPr>
                <w:lang w:val="uk-UA"/>
              </w:rPr>
              <w:t xml:space="preserve">  З роси, з води і з кетяга калини... = Поезія Ігоря Калинця : моногр. / Г. Віват. – Одеса : ВМВ, 2012. –192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іват, Г.</w:t>
            </w:r>
            <w:r>
              <w:rPr>
                <w:lang w:val="uk-UA"/>
              </w:rPr>
              <w:t xml:space="preserve">  Сематика художніх символів у поетичному просторі Василя Стуса : моногр. / Г. Віват. – Одеса : Апрель, 2014. –264 с. 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Сухинина, Л.</w:t>
            </w:r>
            <w:r>
              <w:rPr>
                <w:lang w:val="uk-UA"/>
              </w:rPr>
              <w:t xml:space="preserve">  Моя земля : стихи / Л. Сухинина. – Николаев : Миколаївська обл. друк., 2017. –54 с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абаченко, В.</w:t>
            </w:r>
            <w:r>
              <w:rPr>
                <w:lang w:val="uk-UA"/>
              </w:rPr>
              <w:t xml:space="preserve">  Взяв Гамлет бандуру : поезії / В. Кабаченко. – К. : Бедрихыв край, 2016. –59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 Мистецтво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Володимир Кабаченко</w:t>
            </w:r>
            <w:r>
              <w:rPr>
                <w:lang w:val="uk-UA"/>
              </w:rPr>
              <w:t xml:space="preserve"> : Мистецьке коло України. – К., 2008. –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36 с. 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абаченко, В.</w:t>
            </w:r>
            <w:r>
              <w:rPr>
                <w:lang w:val="uk-UA"/>
              </w:rPr>
              <w:t xml:space="preserve">  Захалявний альбомчик / В. Кабаченко. – Одеса, 2010. –59 с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 Психологі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Кордуэлл, М.</w:t>
            </w:r>
            <w:r>
              <w:rPr>
                <w:lang w:val="uk-UA"/>
              </w:rPr>
              <w:t xml:space="preserve">  Психология А-Я [Електронний ресурс] : словарь-справочник / М. Кордуэлл. – М., 2000. –230 с. – Режим доступа: эл. копия в локальной се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9:00Z</dcterms:created>
  <dc:creator>user</dc:creator>
  <dc:description/>
  <cp:keywords/>
  <dc:language>en-US</dc:language>
  <cp:lastModifiedBy>user</cp:lastModifiedBy>
  <dcterms:modified xsi:type="dcterms:W3CDTF">2018-05-15T09:01:00Z</dcterms:modified>
  <cp:revision>9</cp:revision>
  <dc:subject/>
  <dc:title/>
</cp:coreProperties>
</file>