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val="uk-UA"/>
        </w:rPr>
        <w:t xml:space="preserve">у </w:t>
      </w:r>
      <w:r>
        <w:rPr>
          <w:b/>
          <w:bCs/>
          <w:sz w:val="36"/>
          <w:szCs w:val="36"/>
          <w:lang w:val="en-US"/>
        </w:rPr>
        <w:t>листопаді - грудні</w:t>
      </w:r>
      <w:r>
        <w:rPr>
          <w:b/>
          <w:bCs/>
          <w:sz w:val="36"/>
          <w:szCs w:val="36"/>
          <w:lang w:val="uk-UA"/>
        </w:rPr>
        <w:t xml:space="preserve"> 2018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.Загальний відді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1(82) / гол. ред. В. С. Шебанін. – Миколаїв : МНАУ, 2015. – 214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84) / гол. ред. В. С. Шебанін. – Миколаїв : МНАУ, 2015. – 283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83). Т.1, Ч.1 : Економічні науки / гол. ред. В. С. Шебанін. – Миколаїв : МНАУ, 2015. – 14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85), Т.1, Ч.2 / гол. ред. В. С. Шебанін. – Миколаїв : МНАУ, 2015. – 209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4(87) / гол. ред. В. С. Шебанін. – Миколаїв : МНАУ, 2015. – 178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3(86) / гол. ред. В. С. Шебанін. – Миколаїв : МНАУ, 2015. – 259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1(88) / гол. ред. В. С. Шебанін. – Миколаїв : МНАУ, 2016. – 136 с. 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89) / гол. ред. В. С. Шебанін. – Миколаїв : МНАУ, 2016. – 213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90) / гол. ред. В. С. Шебанін. – Миколаїв : МНАУ, 2016. – 198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3(91) / гол. ред. В. С. Шебанін. – Миколаїв : МНАУ, 2016. – 216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4(92) / гол. ред. В. С. Шебанін. – Миколаїв : МНАУ, 2016. – 17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1(93) / гол. ред. В. С. Шебанін. – Миколаїв : МНАУ, 2017. – 20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 Вип.2(94)</w:t>
            </w:r>
            <w:r>
              <w:rPr>
                <w:sz w:val="28"/>
                <w:szCs w:val="28"/>
                <w:lang w:val="uk-UA"/>
              </w:rPr>
              <w:t> : науковий журнал. Вип.2(94) / гол. ред. В. С. Шебанін. – Миколаїв : МНАУ, 2017. – 229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3(95) / гол. ред. В. С. Шебанін. – Миколаїв : МНАУ, 2017. – 22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 В.4(96)</w:t>
            </w:r>
            <w:r>
              <w:rPr>
                <w:sz w:val="28"/>
                <w:szCs w:val="28"/>
                <w:lang w:val="uk-UA"/>
              </w:rPr>
              <w:t> : науковий журнал. Вип.4(96) / гол. ред. В. С. Шебанін. – Миколаїв : МНАУ, 2017. – 211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1(97) / гол. ред. В. С. Шебанін. – Миколаїв : МНАУ, 2018. – 21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існик аграрної науки Причорномор'я</w:t>
            </w:r>
            <w:r>
              <w:rPr>
                <w:sz w:val="28"/>
                <w:szCs w:val="28"/>
                <w:lang w:val="uk-UA"/>
              </w:rPr>
              <w:t> : науковий журнал. Вип.2(98) / гол. ред. В. С. Шебанін. – Миколаїв : МНАУ, 2018. – 11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бірник наукових праць Подільського державного аграрно-технічного університету</w:t>
            </w:r>
            <w:r>
              <w:rPr>
                <w:sz w:val="28"/>
                <w:szCs w:val="28"/>
                <w:lang w:val="uk-UA"/>
              </w:rPr>
              <w:t xml:space="preserve">  . №23 : Сільськогосподарські науки. – Кам'янець-Подільський : ПДАТУ, 2015. – 39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бірник наукових праць Подільського державного аграрно-технічного університету</w:t>
            </w:r>
            <w:r>
              <w:rPr>
                <w:sz w:val="28"/>
                <w:szCs w:val="28"/>
                <w:lang w:val="uk-UA"/>
              </w:rPr>
              <w:t xml:space="preserve">  . №23 : Технічні науки. – Кам'янець-Подільський : ПДАТУ, 2015. – 24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бірник наукових праць Подільського державного аграрно-технічного університету</w:t>
            </w:r>
            <w:r>
              <w:rPr>
                <w:sz w:val="28"/>
                <w:szCs w:val="28"/>
                <w:lang w:val="uk-UA"/>
              </w:rPr>
              <w:t xml:space="preserve">  . №23 : Економічні науки. – Кам'янець-Подільський : ПДАТУ, 2015. – 380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13. Ч.1. – К. : НУБіП, 2015. – 245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17. Ч.1. – К. : НУБіП, 2015. – 249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26. – К. : НУБіП, 2015. – 40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18. – К. : НУБіП, 2015. – 249 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32. – К. : НУБіП, 2015. – 16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15. Ч.1. – К. : НУБіП, 2015. – 207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52. – К. : НУБіП, 2016. – 239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56. – К. : НУБіП, 2016. – 256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35. – К. : НУБіП, 2016. – 27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ауковий вісник Національного університету біоресурсів і природокористування України</w:t>
            </w:r>
            <w:r>
              <w:rPr>
                <w:sz w:val="28"/>
                <w:szCs w:val="28"/>
                <w:lang w:val="uk-UA"/>
              </w:rPr>
              <w:t>. Вип. № 265. – К. : НУБіП, 2017. – 28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валенко Г. В.</w:t>
            </w:r>
            <w:r>
              <w:rPr>
                <w:sz w:val="28"/>
                <w:szCs w:val="28"/>
                <w:lang w:val="uk-UA"/>
              </w:rPr>
              <w:t xml:space="preserve">  Соціальна та екологічна безпека діяльності   : конспект лекцій для здобувачів вищої освіти освітнього ступеня "магістр" спеціальності 152 "Метрологія та інформаційно-вимірювальна техніка" денної та заочної форм навчання / Г. В. Коваленко, О. А. Горобченко. — Электрон. текст. дан. – Миколаїв : МНАУ, 2018. –  92 с. – Копия печ. из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тріха Л. О.</w:t>
            </w:r>
            <w:r>
              <w:rPr>
                <w:sz w:val="28"/>
                <w:szCs w:val="28"/>
                <w:lang w:val="uk-UA"/>
              </w:rPr>
              <w:t xml:space="preserve">  Сертифікація продукції та послуг   : курс лекцій / Л. О. Стріха. — Електрон. текст. дан. – Миколаїв : МНАУ, 2018. –  66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2.Бібліографія і бібліографічні покажчики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Академик Васильев Вадим Петрович (1912-2003гг.)</w:t>
            </w:r>
            <w:r>
              <w:rPr>
                <w:sz w:val="28"/>
                <w:szCs w:val="28"/>
                <w:lang w:val="uk-UA"/>
              </w:rPr>
              <w:t> : Библиогр. указатель научных трудов за 1932-1999 годы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ч. ред. В.А. Вергунов. – К. : Аграрна наука, 2017. 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c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Єфіменко Михайло Якович</w:t>
            </w:r>
            <w:r>
              <w:rPr>
                <w:sz w:val="28"/>
                <w:szCs w:val="28"/>
                <w:lang w:val="uk-UA"/>
              </w:rPr>
              <w:t xml:space="preserve">   : Бібліограф. покажчик наукових праць за 1973-2017 роки. – К. : Аграрна наука, 2017. –  152 с. </w:t>
            </w:r>
            <w:r>
              <w:rPr>
                <w:iCs/>
                <w:sz w:val="28"/>
                <w:szCs w:val="28"/>
                <w:lang w:val="uk-UA"/>
              </w:rPr>
              <w:t>Основні етапи життя, науково-дослідну, науково-організаційну, педагогічну і громадську діяльність укр. вченого 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3.Філософські нау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Ханстантинов В. О.</w:t>
            </w:r>
            <w:r>
              <w:rPr>
                <w:sz w:val="28"/>
                <w:szCs w:val="28"/>
                <w:lang w:val="uk-UA"/>
              </w:rPr>
              <w:t xml:space="preserve">  Філософія [Електронний ресурс] : курс лекцій / В. О. Ханстантинов. — Електрон. текст. дані. – Миколаїв : МНАУ, 2018. –  15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4.Соці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валіско Н. В.</w:t>
            </w:r>
            <w:r>
              <w:rPr>
                <w:sz w:val="28"/>
                <w:szCs w:val="28"/>
                <w:lang w:val="uk-UA"/>
              </w:rPr>
              <w:t xml:space="preserve">  Стратифікаційний аналіз сучасного суспільства   : навч. посіб. / Н. В. Коваліско. – Львів : Магнолія-2006, 2018. –  31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льник І. О.</w:t>
            </w:r>
            <w:r>
              <w:rPr>
                <w:sz w:val="28"/>
                <w:szCs w:val="28"/>
                <w:lang w:val="uk-UA"/>
              </w:rPr>
              <w:t xml:space="preserve">  Соціальний розвиток [Електронний ресурс] : конспект лекцій для здобувачів вищої освіти освітнього ступеня "магістр" спеціальності 281 "Публічне управління та адміністрування" / І. О. Мельник, Т. Г. Олійник, О. А. Горобченко. — Електрон. текст. дані. – Миколаїв : МНАУ, 2018. –  68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5.Полі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альчинський А.</w:t>
            </w:r>
            <w:r>
              <w:rPr>
                <w:sz w:val="28"/>
                <w:szCs w:val="28"/>
                <w:lang w:val="uk-UA"/>
              </w:rPr>
              <w:t xml:space="preserve">  Кучма - Президент: Десять років системних перетворень   / А. Гальчинський. – К. : Либідь, 2018. –  41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ухарук Р.</w:t>
            </w:r>
            <w:r>
              <w:rPr>
                <w:sz w:val="28"/>
                <w:szCs w:val="28"/>
                <w:lang w:val="uk-UA"/>
              </w:rPr>
              <w:t xml:space="preserve">  Безрадісна політика   / Р. Кухарук. – К. : Український клуб, 2008. –  15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6.Економіка. Економі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Жук Н.</w:t>
            </w:r>
            <w:r>
              <w:rPr>
                <w:sz w:val="28"/>
                <w:szCs w:val="28"/>
                <w:lang w:val="uk-UA"/>
              </w:rPr>
              <w:t xml:space="preserve">  І доля стала сяйвом "Маяка"   / Н. Жук. – Черкаси : Чабаненко, 2015. –  29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Дема Д. І.</w:t>
            </w:r>
            <w:r>
              <w:rPr>
                <w:sz w:val="28"/>
                <w:szCs w:val="28"/>
                <w:lang w:val="uk-UA"/>
              </w:rPr>
              <w:t xml:space="preserve">  Фінансовий ринок [Електронний ресурс] : навч. посіб. / Д. І. Дема, І. В. Абрамова, Л. В. Недільська. — Електрон. текст. дані. – Житомир, 2017. –  447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ляхи підвищення інвестиційної діяльності в Україні</w:t>
            </w:r>
            <w:r>
              <w:rPr>
                <w:sz w:val="28"/>
                <w:szCs w:val="28"/>
                <w:lang w:val="uk-UA"/>
              </w:rPr>
              <w:t> : моногр. / під кер. і ред. В.Г. Федоренка. – К. : Аспект-Поліграф., 2003. –  7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снови інвестиційно-інноваційної діяльності</w:t>
            </w:r>
            <w:r>
              <w:rPr>
                <w:sz w:val="28"/>
                <w:szCs w:val="28"/>
                <w:lang w:val="uk-UA"/>
              </w:rPr>
              <w:t xml:space="preserve">  : навч. посіб. / за ред. В. Г. Федоренко. – К. : Алерта, 2004. –  431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Жукова О. Ю.</w:t>
            </w:r>
            <w:r>
              <w:rPr>
                <w:sz w:val="28"/>
                <w:szCs w:val="28"/>
                <w:lang w:val="uk-UA"/>
              </w:rPr>
              <w:t xml:space="preserve"> Інноваційний аутсорсинг в управлінні мультисервісним інжиніринговим підприємством : моногр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Ю. Жукова, В. Н. Парсяк, Ю. Д. Жуков. – Херсон : Олді-Плюс, 2017. –  24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шнянин Г. І.</w:t>
            </w:r>
            <w:r>
              <w:rPr>
                <w:sz w:val="28"/>
                <w:szCs w:val="28"/>
                <w:lang w:val="uk-UA"/>
              </w:rPr>
              <w:t xml:space="preserve">  Економічні системи: методологічні проблеми метрологічного аналізу ефективності капіталізації, лібералізації, соціалізації і дере-гулювання   / Г. І. Башнянин. — Електрон. текст. дані. – Львів : Ліга-Прес, 2017. –  83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шнянин Г. І.</w:t>
            </w:r>
            <w:r>
              <w:rPr>
                <w:sz w:val="28"/>
                <w:szCs w:val="28"/>
                <w:lang w:val="uk-UA"/>
              </w:rPr>
              <w:t xml:space="preserve">  Економічні ринкові системи: методологічні проблеми метрологічного аналізу   / Г. І. Башнянин. — Електрон. текст. дані. – Львів : Ліга-Прес, 2018. –  404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нтроль в бюджетних установах</w:t>
            </w:r>
            <w:r>
              <w:rPr>
                <w:sz w:val="28"/>
                <w:szCs w:val="28"/>
                <w:lang w:val="uk-UA"/>
              </w:rPr>
              <w:t> : навч. посіб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 М. Воронко, Р. В. Крохта, С. Д. Любенко, І. І. Стеців. – Львів : Новий Світ-2000, 2018. –  503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істун І. П.</w:t>
            </w:r>
            <w:r>
              <w:rPr>
                <w:sz w:val="28"/>
                <w:szCs w:val="28"/>
                <w:lang w:val="uk-UA"/>
              </w:rPr>
              <w:t xml:space="preserve">  Охорона праці в сільському господарстві   : навч. посіб. ( технічне обслуговування і ремонт машин сільськогосподарського виробництва) / І. П. Пістун, В. В. Хом'як, Й. В. Хом'як. – Суми : Університетська книга, 2017. –  456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Навч. посібник містить основні відомості з правових, організаційно-технічних, санітарно-гігієнічних заходів щодо збереження здоров'я і працездатності люд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Управління рекреаційними територіями</w:t>
            </w:r>
            <w:r>
              <w:rPr>
                <w:sz w:val="28"/>
                <w:szCs w:val="28"/>
                <w:lang w:val="uk-UA"/>
              </w:rPr>
              <w:t xml:space="preserve">   : моногр. / за ред. В. В. Горлачука. – Миколаїв : Іліон, 2010. –  236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теченко Д. М.</w:t>
            </w:r>
            <w:r>
              <w:rPr>
                <w:sz w:val="28"/>
                <w:szCs w:val="28"/>
                <w:lang w:val="uk-UA"/>
              </w:rPr>
              <w:t xml:space="preserve">  Розміщення продуктивних сил і регіоналістика : підруч. / Д. М. Стеченко. – К. : Вікар, 2006. –  39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 xml:space="preserve">Адміністративний менеджмент для магістрів </w:t>
            </w:r>
            <w:r>
              <w:rPr>
                <w:sz w:val="28"/>
                <w:szCs w:val="28"/>
                <w:lang w:val="uk-UA"/>
              </w:rPr>
              <w:t>: підруч. / за ред. О. М. Теліженка та С. В. Глівенка. – Суми : Університетська книга, 2016. –  87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рмишкін Юрій Анатолійович</w:t>
            </w:r>
            <w:r>
              <w:rPr>
                <w:sz w:val="28"/>
                <w:szCs w:val="28"/>
                <w:lang w:val="uk-UA"/>
              </w:rPr>
              <w:t xml:space="preserve">  Бізнес-інфраструктура аграрного підприємництва   : моногр. / Ю. А. Кормишкін. – Миколаїв : МНАУ, 2018. –  32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Розвиток малого бізнесу на місцевому рівні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довідник / О. В. Скидан, О. Д. Ковальчук, В. Л. Янчевський [та ін.]. — Електрон. текст дан. – Житомир : Рута, 2013. –  351 с. – Режим доступу: ел. копія в локальній мережі. – Копія друк. вид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етодичні підходи і прийоми складання бізнес-плану. Структура і зміст відповідають типовому формуляру бізнес-плану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узиченко А. С.</w:t>
            </w:r>
            <w:r>
              <w:rPr>
                <w:sz w:val="28"/>
                <w:szCs w:val="28"/>
                <w:lang w:val="uk-UA"/>
              </w:rPr>
              <w:t xml:space="preserve">  Інвестиційна діяльність в Україні   : навч. посіб. / А. С. Музиченко. – К. : Кондор, 2005. –  40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юджетна система</w:t>
            </w:r>
            <w:r>
              <w:rPr>
                <w:sz w:val="28"/>
                <w:szCs w:val="28"/>
                <w:lang w:val="uk-UA"/>
              </w:rPr>
              <w:t> : навч. посіб. / за р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 А. Говорушко. – Львів : Магнолія 2006, 2018. –  296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ебаніна О. В.</w:t>
            </w:r>
            <w:r>
              <w:rPr>
                <w:sz w:val="28"/>
                <w:szCs w:val="28"/>
                <w:lang w:val="uk-UA"/>
              </w:rPr>
              <w:t xml:space="preserve">  Податковий атлас: особливості податкових систем країн світу : факульт. курс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 Шебаніна, В. В. Клочан, Г. М. Рябенко. – Миколаїв : МНАУ, 2017. –  233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огильницький Р. А.</w:t>
            </w:r>
            <w:r>
              <w:rPr>
                <w:sz w:val="28"/>
                <w:szCs w:val="28"/>
                <w:lang w:val="uk-UA"/>
              </w:rPr>
              <w:t xml:space="preserve">  Перспективи розвитку ринку банківських кредитів суб'єктам малого підприємництва в Україні   : моногр. / Р. А. Могильницький. – К. : ННЦ ІАЕ, 2011. –  20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Регіонально-адміністративний менеджмент</w:t>
            </w:r>
            <w:r>
              <w:rPr>
                <w:sz w:val="28"/>
                <w:szCs w:val="28"/>
                <w:lang w:val="uk-UA"/>
              </w:rPr>
              <w:t xml:space="preserve">   : навч. посіб. / за ред. В. Г. Воронкової. – К. : ЦУЛ, 2017. –  872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Єрмаков О. Ю.</w:t>
            </w:r>
            <w:r>
              <w:rPr>
                <w:sz w:val="28"/>
                <w:szCs w:val="28"/>
                <w:lang w:val="uk-UA"/>
              </w:rPr>
              <w:t xml:space="preserve">  Економіка і підприємництво, менеджмент : навч. посіб. / О. Ю. Єрмаков, Т. І. Балановська. – К. : НУБіП України, 2011. –  352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Андрійчук В. Г.</w:t>
            </w:r>
            <w:r>
              <w:rPr>
                <w:sz w:val="28"/>
                <w:szCs w:val="28"/>
                <w:lang w:val="uk-UA"/>
              </w:rPr>
              <w:t xml:space="preserve">  Основи наукових досліджень в агробізнесі   : навч. посіб. / В. Г. Андрійчук. – К. : КНЕУ, 2018. –  491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Реверчук С. К.</w:t>
            </w:r>
            <w:r>
              <w:rPr>
                <w:sz w:val="28"/>
                <w:szCs w:val="28"/>
                <w:lang w:val="uk-UA"/>
              </w:rPr>
              <w:t xml:space="preserve">  Грошово-банківські системи зарубіжних країн   : навч. посіб. / С. К. Реверчук. – Львів : Магнолія 2006, 2018. –  25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7.Право. Юриспруденці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одаткові апеляції. Досудове врегулювання спорів з податковими органами</w:t>
            </w:r>
            <w:r>
              <w:rPr>
                <w:sz w:val="28"/>
                <w:szCs w:val="28"/>
                <w:lang w:val="uk-UA"/>
              </w:rPr>
              <w:t xml:space="preserve">   : Офіційний текст. – Харків : Фактор, 2008. –  56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уліш А. М.</w:t>
            </w:r>
            <w:r>
              <w:rPr>
                <w:sz w:val="28"/>
                <w:szCs w:val="28"/>
                <w:lang w:val="uk-UA"/>
              </w:rPr>
              <w:t xml:space="preserve">  Інформаційне право України [Електронний ресурс] : навч. посіб. / А. М. Куліш, Т. А. Кобзєва, В. С. Шапиро. – Суми, 2016. –  108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- </w:t>
            </w:r>
            <w:r>
              <w:rPr>
                <w:iCs/>
                <w:sz w:val="28"/>
                <w:szCs w:val="28"/>
                <w:lang w:val="uk-UA"/>
              </w:rPr>
              <w:t>Режим доступу: ел. копія в локальній мережі. - ISBN 978-966-657-622-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арченко Д. Д.</w:t>
            </w:r>
            <w:r>
              <w:rPr>
                <w:sz w:val="28"/>
                <w:szCs w:val="28"/>
                <w:lang w:val="uk-UA"/>
              </w:rPr>
              <w:t xml:space="preserve">  Транспортні процеси в АПК [Електронний ресурс] : курс лекцій для здобувачів вищої освіти ступеня "Магістр" спеціальності 208 "Агроінженерія" денної форми навчання / Д. Д. Марченко. — Електрон. текст. дані. – Миколаїв : МНАУ, 2018. –  112 с. – Режим доступу: ел. копія в локальній мережі. – Копія друк. вид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исельова О. І.</w:t>
            </w:r>
            <w:r>
              <w:rPr>
                <w:sz w:val="28"/>
                <w:szCs w:val="28"/>
                <w:lang w:val="uk-UA"/>
              </w:rPr>
              <w:t xml:space="preserve">  Трудове право України [Електронний ресурс] : навч. посіб. / О. І. Кисельова, Т. А. Кобзєва. — Електрон. текст. дані. – Суми, 2017. –  309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8.Здоров’</w:t>
            </w:r>
            <w:r>
              <w:rPr>
                <w:b/>
                <w:bCs/>
                <w:sz w:val="32"/>
                <w:szCs w:val="32"/>
                <w:lang w:val="en-US"/>
              </w:rPr>
              <w:t>я та гігієна твар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ігієна тварин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навчальний посібник / А. О. Бондар, М. М. Поручник, Л. О. Тарасенко, В. О. Рудь. — Електрон. текст. дані. – Миколаїв : МНАУ, 2018. –  17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9.Військова справа в ціл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удренко І. В.</w:t>
            </w:r>
            <w:r>
              <w:rPr>
                <w:sz w:val="28"/>
                <w:szCs w:val="28"/>
                <w:lang w:val="uk-UA"/>
              </w:rPr>
              <w:t xml:space="preserve">  Цивільний захист [Електронний ресурс] : навч. посіб. / І. В. Шудренко. — Електрон. текст. дані. – Житомир, 2014. –  24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.Страхув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ишпанова Н. О.</w:t>
            </w:r>
            <w:r>
              <w:rPr>
                <w:sz w:val="28"/>
                <w:szCs w:val="28"/>
                <w:lang w:val="uk-UA"/>
              </w:rPr>
              <w:t xml:space="preserve">  Страхування майна та відповідальності [Електронний ресурс] : курс лекцій для здобувачів вищої освіти ступеня "Магістр" спеціальності 072 "Фінанси, банківська справа та страхування" денної форми навчання / Н. О. Шишпанова. — Електрон. текст. дані. – Миколаїв : МНАУ, 2018. –  91 с. – Режим доступу: ел. копія в локальній мережі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одано опорний конспект та тести з дисц. "Основи менеджменту". Для  викладачів та студ. економ. фак-ту вищих навч. закладі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ишпанова Н. О.</w:t>
            </w:r>
            <w:r>
              <w:rPr>
                <w:sz w:val="28"/>
                <w:szCs w:val="28"/>
                <w:lang w:val="uk-UA"/>
              </w:rPr>
              <w:t xml:space="preserve"> Страхування майна та відповідальності : курс лекцій для здобувачів вищої освіти ступеня "Магістр" спеціальності 072 "Фінанси, банківська справа та страхування" денної форми навчання / Н. О. Шишпанова. — Електрон. текст. дані. – Миколаїв : МНАУ, 2018. –  91 с.</w:t>
            </w:r>
            <w:r>
              <w:rPr>
                <w:iCs/>
                <w:sz w:val="28"/>
                <w:szCs w:val="28"/>
                <w:lang w:val="uk-UA"/>
              </w:rPr>
              <w:t xml:space="preserve"> Подано опорний конспект та тести з дисц. "Основи менеджменту". Для  викладачів та студ. економ. фак-ту вищих навч. закладі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1.Вища освіта. Університети. Підготовка наукових кадр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ергунов В. А.</w:t>
            </w:r>
            <w:r>
              <w:rPr>
                <w:sz w:val="28"/>
                <w:szCs w:val="28"/>
                <w:lang w:val="uk-UA"/>
              </w:rPr>
              <w:t xml:space="preserve">  Національній академії аграрних наук України - 85: історія та перспективи   / В. А. Вергунов. – К. : НААН, 2016. –  48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12.</w:t>
            </w:r>
            <w:r>
              <w:rPr>
                <w:b/>
                <w:sz w:val="32"/>
                <w:szCs w:val="32"/>
              </w:rPr>
              <w:t>Природничі наук</w:t>
            </w:r>
            <w:r>
              <w:rPr>
                <w:b/>
                <w:sz w:val="32"/>
                <w:szCs w:val="32"/>
                <w:lang w:val="uk-UA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оломенко Л. І.</w:t>
            </w:r>
            <w:r>
              <w:rPr>
                <w:sz w:val="28"/>
                <w:szCs w:val="28"/>
                <w:lang w:val="uk-UA"/>
              </w:rPr>
              <w:t xml:space="preserve">  Загальна екологія : підруч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 І. Соломенко, В. М. Боголюбов, А. М. Волох. – К. : НУБіП України, 2017. –  31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ащенко В.</w:t>
            </w:r>
            <w:r>
              <w:rPr>
                <w:sz w:val="28"/>
                <w:szCs w:val="28"/>
                <w:lang w:val="uk-UA"/>
              </w:rPr>
              <w:t xml:space="preserve">  Геодезичні прилади та приладдя   : навч. посіб. / В. Ващенко, В. Літинський, С. Перій. — Електрон. текст. дані. – Львів : Євросвіт, 2009. –  208 c. 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Літинський В.</w:t>
            </w:r>
            <w:r>
              <w:rPr>
                <w:sz w:val="28"/>
                <w:szCs w:val="28"/>
                <w:lang w:val="uk-UA"/>
              </w:rPr>
              <w:t xml:space="preserve"> Геодезичні прилади в топографії   : навч. посіб. Ч.1 / В. Ващенко, В. Літинський,  С. Перій. — Електрон. текст. дані. – Львів : Євросвіт, 2012. –  268 c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мірнов Є. І.</w:t>
            </w:r>
            <w:r>
              <w:rPr>
                <w:sz w:val="28"/>
                <w:szCs w:val="28"/>
                <w:lang w:val="uk-UA"/>
              </w:rPr>
              <w:t xml:space="preserve">  Фотограмметрія у землеустрої   : навч. посіб. / Є. І. Смірнов. — Електрон. текст. дані. – Львів : Елара, 2015. –  305 c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бенко Д. В.</w:t>
            </w:r>
            <w:r>
              <w:rPr>
                <w:sz w:val="28"/>
                <w:szCs w:val="28"/>
                <w:lang w:val="uk-UA"/>
              </w:rPr>
              <w:t xml:space="preserve"> Механіка матеріалів і конструкцій: практикум для навчання в умовах інформаційно-освітнього середовища   : навч. посіб. / Д. В. Бабенко, О. А. Горбенко, Н. А. Доценко – Миколаїв : МНАУ, 2018. –  384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рактикум із сільськогосподарської метеорології і кліматології</w:t>
            </w:r>
            <w:r>
              <w:rPr>
                <w:sz w:val="28"/>
                <w:szCs w:val="28"/>
                <w:lang w:val="uk-UA"/>
              </w:rPr>
              <w:t xml:space="preserve">   : навч. посіб. / за ред. І. Д. Примака. — Електрон. текст. дані. – Вінниця : ТОВ Нілан-ЛТД, 2013. –  28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Агрометеорологія</w:t>
            </w:r>
            <w:r>
              <w:rPr>
                <w:sz w:val="28"/>
                <w:szCs w:val="28"/>
                <w:lang w:val="uk-UA"/>
              </w:rPr>
              <w:t xml:space="preserve"> : навч. посіб. / за ре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Д. Примака. — Електрон. текст. дані. – Вінниця : ТОВ Нілан-ЛТД, 2016. –  57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рановский Д. И.</w:t>
            </w:r>
            <w:r>
              <w:rPr>
                <w:sz w:val="28"/>
                <w:szCs w:val="28"/>
                <w:lang w:val="uk-UA"/>
              </w:rPr>
              <w:t xml:space="preserve">  Биометрия в селекции в MS EXCEL : учеб. пособ. / Д. И. Барановский, А. М. Хохлов, О. М. Гетманец. – Харьков : ФЛП Бровин А.В., 2017. –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роза В. І.</w:t>
            </w:r>
            <w:r>
              <w:rPr>
                <w:sz w:val="28"/>
                <w:szCs w:val="28"/>
                <w:lang w:val="uk-UA"/>
              </w:rPr>
              <w:t xml:space="preserve">  Радіобіологія   : курс лекцій / В. І. Гроза. — Електрон. текст. дані. – Миколаїв : МНАУ, 2018. –  104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>13.Приклад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т С. П.</w:t>
            </w:r>
            <w:r>
              <w:rPr>
                <w:sz w:val="28"/>
                <w:szCs w:val="28"/>
                <w:lang w:val="uk-UA"/>
              </w:rPr>
              <w:t xml:space="preserve">  Профілактика хвороб тварин   : курс лекцій для здобувачів вищої освіти ступеня "бакалавр" спеціальності 204 "ТВППТ" / С. П. Кот, О. В. Жемердєй, П. П. Почтаренко. — Електрон. текст. дані. – Миколаїв : МНАУ, 2018. –  181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заємозамінність, стандартизація та технічні вимірювання. Курсове проектування з використанням програм розрахунків типових з'єднань на персональних комп'ютерах</w:t>
            </w:r>
            <w:r>
              <w:rPr>
                <w:sz w:val="28"/>
                <w:szCs w:val="28"/>
                <w:lang w:val="uk-UA"/>
              </w:rPr>
              <w:t xml:space="preserve"> : підруч. / за ред. Г. О. Івано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. Шебаніна.  – Миколаїв : МНАУ, 2016. –  176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араска Г. Б.</w:t>
            </w:r>
            <w:r>
              <w:rPr>
                <w:sz w:val="28"/>
                <w:szCs w:val="28"/>
                <w:lang w:val="uk-UA"/>
              </w:rPr>
              <w:t xml:space="preserve">  Методи та засоби експериментальних досліджень : навч. посіб. / Г. Б. Параска, Д. В. Прибега, П. С. Майдан. – К. : Кондор, 2017. –  138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арченко Д. Д.</w:t>
            </w:r>
            <w:r>
              <w:rPr>
                <w:sz w:val="28"/>
                <w:szCs w:val="28"/>
                <w:lang w:val="uk-UA"/>
              </w:rPr>
              <w:t xml:space="preserve">  Технологія ремонту машин [Електронний ресурс] : курс лекцій для здобувачів вищої освіти ступеня "Магістр" спеціальності 208 "Агроінженерія" денної форми навчання / Д. Д. Марченко. — Електрон. текст. дані. – Миколаїв : МНАУ, 2018. –  13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Шкарівський Г. В.</w:t>
            </w:r>
            <w:r>
              <w:rPr>
                <w:sz w:val="28"/>
                <w:szCs w:val="28"/>
                <w:lang w:val="uk-UA"/>
              </w:rPr>
              <w:t xml:space="preserve">  Запалювання і згоряння в поршневих двигунах внутрішнього згоряння   / Г. В. Шкарівський. – К. : Компринт, 2018. –  67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ириченко Е. В.</w:t>
            </w:r>
            <w:r>
              <w:rPr>
                <w:sz w:val="28"/>
                <w:szCs w:val="28"/>
                <w:lang w:val="uk-UA"/>
              </w:rPr>
              <w:t xml:space="preserve">  Микробиологические аспекты регуляции продуктивности и защиты культурных растений : моногр. / Е. В. Кириченко. – Николаев : Илион, 2018. 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рхова М. М.</w:t>
            </w:r>
            <w:r>
              <w:rPr>
                <w:sz w:val="28"/>
                <w:szCs w:val="28"/>
                <w:lang w:val="uk-UA"/>
              </w:rPr>
              <w:t xml:space="preserve">  Насіннєзнавство: конспект лекцій для здобувачів вищої освіти ступеня "магістр" спеціальності 201 "Агрономія" денної форми навчання / М. М. Корхова. — Електрон. текст. дані. – Миколаїв : МНАУ, 2018. –  96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рогресивні технології виробництва овочів для промислової переробки</w:t>
            </w:r>
            <w:r>
              <w:rPr>
                <w:sz w:val="28"/>
                <w:szCs w:val="28"/>
                <w:lang w:val="uk-UA"/>
              </w:rPr>
              <w:t xml:space="preserve">   / за ред. Д.І. Мазорен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Є. Мазнєва. – Харків : Міськдрук, 2009. –  27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ащик С. М.</w:t>
            </w:r>
            <w:r>
              <w:rPr>
                <w:sz w:val="28"/>
                <w:szCs w:val="28"/>
                <w:lang w:val="uk-UA"/>
              </w:rPr>
              <w:t xml:space="preserve">  Інженерне облаштування територій: меліорація земель в Україні   : навч. посіб. / С. М. Ващик, А. М. Рокочинський, Н. І. Кришеник. – Львів : Галич-Прес, 2017. –  268 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Агробіологічне обгрунтування вирощування зернових культур в зоні Степу за умов кліматичних змін</w:t>
            </w:r>
            <w:r>
              <w:rPr>
                <w:sz w:val="28"/>
                <w:szCs w:val="28"/>
                <w:lang w:val="uk-UA"/>
              </w:rPr>
              <w:t xml:space="preserve">   : моногр. / Є.О. Домарацький, В.В. Базалій, М.О. Бойко, В.І. Пічура. – Херсон : Олді-Плюс, 2018. –  334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Виноградарство і виноробство</w:t>
            </w:r>
            <w:r>
              <w:rPr>
                <w:sz w:val="28"/>
                <w:szCs w:val="28"/>
                <w:lang w:val="uk-UA"/>
              </w:rPr>
              <w:t xml:space="preserve">   : міжвід. темат. наук. зб. Вип. 54. – Одеса : ІВіВ ім. В.Є.Таїрова, 2017. –  188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Розведення і генетика тварин</w:t>
            </w:r>
            <w:r>
              <w:rPr>
                <w:sz w:val="28"/>
                <w:szCs w:val="28"/>
                <w:lang w:val="uk-UA"/>
              </w:rPr>
              <w:t xml:space="preserve">   : міжвід. темат. наук. зб. Вип. 54. – К. : ІРіГТ НААН, 2017. –  235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льник В. О.</w:t>
            </w:r>
            <w:r>
              <w:rPr>
                <w:sz w:val="28"/>
                <w:szCs w:val="28"/>
                <w:lang w:val="uk-UA"/>
              </w:rPr>
              <w:t xml:space="preserve">  Акушерство, гінекологія і біотехнологія відтворення тварин   : конспект лекцій / В. О. Мельник, О. О. Кравченко. — Електрон. текст. дані. – Миколаїв : МНАУ, 2018. –  140 с. + Ел. копія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ерезовський М. Д.</w:t>
            </w:r>
            <w:r>
              <w:rPr>
                <w:sz w:val="28"/>
                <w:szCs w:val="28"/>
                <w:lang w:val="uk-UA"/>
              </w:rPr>
              <w:t xml:space="preserve">  Етапи селекції великої білої породи свиней в Україні   / М. Д. Березовський. – Полтава : Фірма Техсервіс, 2016. –  301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Технологія виробництва продукції свинарства</w:t>
            </w:r>
            <w:r>
              <w:rPr>
                <w:sz w:val="28"/>
                <w:szCs w:val="28"/>
                <w:lang w:val="uk-UA"/>
              </w:rPr>
              <w:t xml:space="preserve">   : підруч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ред. В. І. Герасимова. – вид. 3-є, допов. і перероб. – Харків : Еспада, 2010. –  44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Технологія м'ясопродуктів із нетрадиційної м'ясної сировини</w:t>
            </w:r>
            <w:r>
              <w:rPr>
                <w:sz w:val="28"/>
                <w:szCs w:val="28"/>
                <w:lang w:val="uk-UA"/>
              </w:rPr>
              <w:t> : підруч. / Янчева М.О., Пешук Л.В., Гащук О.І., Кириченко С.Г. — Електрон. текст. дані. – К. : ЦУЛ, 2017. –  29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4.Управління підприємствами. Організація виробництва, торгівлі та засоби зв’</w:t>
            </w:r>
            <w:r>
              <w:rPr>
                <w:b/>
                <w:bCs/>
                <w:sz w:val="32"/>
                <w:szCs w:val="32"/>
              </w:rPr>
              <w:t>яз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осач І. А.</w:t>
            </w:r>
            <w:r>
              <w:rPr>
                <w:sz w:val="28"/>
                <w:szCs w:val="28"/>
                <w:lang w:val="uk-UA"/>
              </w:rPr>
              <w:t xml:space="preserve">  Ділове адміністрування: менеджмент організацій та управління змінами : навч.посіб. / І. А. Косач, Л. С. Ладонько, І. В. Калінько. – К. : Кондор, 2016. –  217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урсове проектування з інженерного менеджменту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навч. посібник / С. М. Герук, О. М. Сукманюк, І. І. Мельник, Я. М. Михайлович. – Вінниця : Нілан-ЛТД, 2013. –  228 с. – Режим доступу: ел. копія в локальній мережі. </w:t>
            </w:r>
            <w:r>
              <w:rPr>
                <w:iCs/>
                <w:sz w:val="28"/>
                <w:szCs w:val="28"/>
                <w:lang w:val="uk-UA"/>
              </w:rPr>
              <w:t>Особливості та методологія управління виробничо-господарською діяльністю інженерної служби агропідприємст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Мельник О. І.</w:t>
            </w:r>
            <w:r>
              <w:rPr>
                <w:sz w:val="28"/>
                <w:szCs w:val="28"/>
                <w:lang w:val="uk-UA"/>
              </w:rPr>
              <w:t xml:space="preserve">  Організація бухгалтерського обліку [Електронний ресурс] : курс лекцій для здобувачів вищої освіти ступеня "Магістр" спеціальності 071 "Облік і оподаткування" денної форми навчання / О. І. Мельник. — Електрон. текст. дані. – Миколаїв : МНАУ, 2018. –  9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Основи бухгалтерського обліку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навч. посібн. / І. М. Бурденко, І. О. Макаренко, Т. Г. Сапвченко, Ю. С. Серпенінова. – Суми : Винниченко М.Д., 2016. –  349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етришин Л. П.</w:t>
            </w:r>
            <w:r>
              <w:rPr>
                <w:sz w:val="28"/>
                <w:szCs w:val="28"/>
                <w:lang w:val="uk-UA"/>
              </w:rPr>
              <w:t xml:space="preserve">  Звітність підприємства  : навч. посіб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Л. П. Петришин, Г. В. Сиротюк. – Львів : Магнолія 2006, 2018. –  44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ахарченко В. І.</w:t>
            </w:r>
            <w:r>
              <w:rPr>
                <w:sz w:val="28"/>
                <w:szCs w:val="28"/>
                <w:lang w:val="uk-UA"/>
              </w:rPr>
              <w:t xml:space="preserve">  Моделі і методи прийняття рішень в аналізі та аудиті : навч. посіб. / В. І. Захарченко, М. М. Меркулов, О. В. Балахонова. – Львів : Маннолія 2006, 2018. –  35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Хмельков А. В.</w:t>
            </w:r>
            <w:r>
              <w:rPr>
                <w:sz w:val="28"/>
                <w:szCs w:val="28"/>
                <w:lang w:val="uk-UA"/>
              </w:rPr>
              <w:t xml:space="preserve">  Державний фінансовий контроль [Електронний ресурс] : підручник / А. В. Хмельков. — Електрон. текст. дані. – Харків, 2017. –  228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реативний менеджмент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конспект лекцій для здобувачів вищої освіти освітнього ступеня "Магістр" спеціальності 073 "Менеджмент", денної форми навчання / О. В. Калюжна. — Електрон. текст. дані. – Миколаїв : МНАУ, 2018. –  6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аланюк І. Ф.</w:t>
            </w:r>
            <w:r>
              <w:rPr>
                <w:sz w:val="28"/>
                <w:szCs w:val="28"/>
                <w:lang w:val="uk-UA"/>
              </w:rPr>
              <w:t xml:space="preserve">  Оперативний менеджмент у м'ясопереробних підприємствах   : моногр. / І. Ф. Баланюк, Н. В. Гой. – Івано-Франковськ : ЛІК, 2016. –  219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ошовська О. В.</w:t>
            </w:r>
            <w:r>
              <w:rPr>
                <w:sz w:val="28"/>
                <w:szCs w:val="28"/>
                <w:lang w:val="uk-UA"/>
              </w:rPr>
              <w:t xml:space="preserve">  Синергізм у стратегічному управлінні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огр. / О. В. Гошовська, А. М. Ліманський, Ж. В. Поплавська. – Львів : Манускрипт, 2011. –  284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Державне регулювання та інвестування економіки. 2 Модуль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конспект лекцій для здобувачів вищої освіти освітнього ступеня "бакалавр" спеціальності 071 "Облік і оподаткування" денної та заочної форм навчання / уклад. : І. Г. Крилова, О. А. Христненко. – Миколаїв : МНАУ, 2018. –  73 с. + ел. копія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 xml:space="preserve">Буднік М. М. </w:t>
            </w:r>
            <w:r>
              <w:rPr>
                <w:sz w:val="28"/>
                <w:szCs w:val="28"/>
                <w:lang w:val="uk-UA"/>
              </w:rPr>
              <w:t>Управління змінами : підруч.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М. Буднік, Н. М. Курилова. – К. : Кондор, 2017. 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ортна О. В.</w:t>
            </w:r>
            <w:r>
              <w:rPr>
                <w:sz w:val="28"/>
                <w:szCs w:val="28"/>
                <w:lang w:val="uk-UA"/>
              </w:rPr>
              <w:t xml:space="preserve">  Антикризове управління підприємством   : навч. посіб. / О. В. Портна, Н. Ю. Єршова, І. А. Юр'єва. – Львів : Магнолія, 2018. –  283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Управління фінансовою санацією підприємств</w:t>
            </w:r>
            <w:r>
              <w:rPr>
                <w:sz w:val="28"/>
                <w:szCs w:val="28"/>
                <w:lang w:val="uk-UA"/>
              </w:rPr>
              <w:t> : підруч. 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д. Т.А. Говорушко. – К. : ЦУЛ, 2017. –  400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Основні аспекти управління фінансовою санацією, система контролінгу, аудиту та ін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Фінанси різних форм бізнесу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навч. посіб. / Н. Г. Пігуль, О. В. Дейнека, Н. А. Дехтяр, О. В. Люта. — Електрон. текст. дані. – Суми, 2017. – 338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Карпунь І. Н.</w:t>
            </w:r>
            <w:r>
              <w:rPr>
                <w:sz w:val="28"/>
                <w:szCs w:val="28"/>
                <w:lang w:val="uk-UA"/>
              </w:rPr>
              <w:t xml:space="preserve">  Санація підприємств   : підруч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. Н. Карпунь. – Львів : Магнолія 2006, 2017. –  448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Планування діяльності підприємств</w:t>
            </w:r>
            <w:r>
              <w:rPr>
                <w:sz w:val="28"/>
                <w:szCs w:val="28"/>
                <w:lang w:val="uk-UA"/>
              </w:rPr>
              <w:t xml:space="preserve"> [Електронний ресурс] : конспект лекцій для здобувачів вищої освіти ступеня "бакалавр" спеціальності 073 "Менеджмент" денної форми навчання / уклад. І. О. Банєва. — Електрон. текст. дані. – Миколаїв : МНАУ, 2018. –  8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5.Мовознавство. Художня література. Літературознав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анніченко Т. А.</w:t>
            </w:r>
            <w:r>
              <w:rPr>
                <w:sz w:val="28"/>
                <w:szCs w:val="28"/>
                <w:lang w:val="uk-UA"/>
              </w:rPr>
              <w:t xml:space="preserve">  English : Focus on Agriculture [Електронний ресурс] : навч. посіб. / Т. А. Ганніченко, О. В. Артюхова. — Електрон. текст. дані. – Миколаїв : МНАУ, 2018. –  2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Українська мова (за професійним спрямуванням)</w:t>
            </w:r>
            <w:r>
              <w:rPr>
                <w:sz w:val="28"/>
                <w:szCs w:val="28"/>
                <w:lang w:val="uk-UA"/>
              </w:rPr>
              <w:t xml:space="preserve">   : метод. реком. для підготовки контрольної роботи здобувачами вищої освіти ступеня "бакалавр" усіх спеціальностей МНАУ заочної форми навчання / укла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П. Кравченко, Н. Г. Шарата. — Електрон. текст. дані. – Миколаїв : МНАУ, 2018. –  51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илка А. А.</w:t>
            </w:r>
            <w:r>
              <w:rPr>
                <w:sz w:val="28"/>
                <w:szCs w:val="28"/>
                <w:lang w:val="uk-UA"/>
              </w:rPr>
              <w:t xml:space="preserve">  Українська мова як мова професійного навчання [Електронний ресурс] : навчальний посібник / А. А. Силка. — Електрон. текст. дані. – Суми, 2016. 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Зеленої книги шелест</w:t>
            </w:r>
            <w:r>
              <w:rPr>
                <w:sz w:val="28"/>
                <w:szCs w:val="28"/>
                <w:lang w:val="uk-UA"/>
              </w:rPr>
              <w:t xml:space="preserve">   : зб. поезій. Ч.1 / укла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. В. Торхов. – Миколаїв : Іліон, 2018. –  1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6.Географія. Біографії. Історі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Гайдуцький П. І.</w:t>
            </w:r>
            <w:r>
              <w:rPr>
                <w:sz w:val="28"/>
                <w:szCs w:val="28"/>
                <w:lang w:val="uk-UA"/>
              </w:rPr>
              <w:t xml:space="preserve">  Я завжди з Україною! Л. Кучма  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 І. Гайдуцький. – К. : ДКС-центр, 2018. –  608 с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ергійчук В.</w:t>
            </w:r>
            <w:r>
              <w:rPr>
                <w:sz w:val="28"/>
                <w:szCs w:val="28"/>
                <w:lang w:val="uk-UA"/>
              </w:rPr>
              <w:t xml:space="preserve"> Тавруючи визвольний прапо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/ В. Сергійчук. – К., 2006. –  18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Бій відлунав...</w:t>
            </w:r>
            <w:r>
              <w:rPr>
                <w:sz w:val="28"/>
                <w:szCs w:val="28"/>
                <w:lang w:val="uk-UA"/>
              </w:rPr>
              <w:t xml:space="preserve"> / ред. В.О. Рог. – Чернігів : РВК Деснянська правда, 2006. –  96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Етінгер Я.</w:t>
            </w:r>
            <w:r>
              <w:rPr>
                <w:sz w:val="28"/>
                <w:szCs w:val="28"/>
                <w:lang w:val="uk-UA"/>
              </w:rPr>
              <w:t xml:space="preserve">  Садівництво м. Миколаєва Херсонської губернії та його околиць   : Історико-краєзнавчий нарис /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 Етінгер. – Миколаїв : Торубара В.В., 2017. –  60 с.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Никитин В. И.</w:t>
            </w:r>
            <w:r>
              <w:rPr>
                <w:sz w:val="28"/>
                <w:szCs w:val="28"/>
                <w:lang w:val="uk-UA"/>
              </w:rPr>
              <w:t xml:space="preserve">  Курганы Нижнего Поингулья   : моногр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И. Никитин. – Николаев : Илион, 2018. –  160 с. 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3:00Z</dcterms:created>
  <dc:creator>user</dc:creator>
  <dc:description/>
  <cp:keywords/>
  <dc:language>en-US</dc:language>
  <cp:lastModifiedBy>user</cp:lastModifiedBy>
  <dcterms:modified xsi:type="dcterms:W3CDTF">2019-01-09T07:38:00Z</dcterms:modified>
  <cp:revision>77</cp:revision>
  <dc:subject/>
  <dc:title/>
</cp:coreProperties>
</file>