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БІБЛІОТЕКА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і надходження до фонду бібліотеки МНА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  <w:lang w:val="uk-UA"/>
        </w:rPr>
        <w:t>у липні - серпні 2019 року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формаційний бюлетен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30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. Комп’</w:t>
            </w:r>
            <w:r>
              <w:rPr>
                <w:b/>
                <w:sz w:val="32"/>
                <w:szCs w:val="32"/>
              </w:rPr>
              <w:t xml:space="preserve">ютерна наука і технологія. </w:t>
            </w:r>
            <w:r>
              <w:rPr>
                <w:b/>
                <w:sz w:val="32"/>
                <w:szCs w:val="32"/>
                <w:lang w:val="uk-UA"/>
              </w:rPr>
              <w:t>Застосування комп’</w:t>
            </w:r>
            <w:r>
              <w:rPr>
                <w:b/>
                <w:sz w:val="32"/>
                <w:szCs w:val="32"/>
              </w:rPr>
              <w:t>ютер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омп'ютери та комп'ютерні технології</w:t>
            </w:r>
            <w:r>
              <w:rPr>
                <w:lang w:val="uk-UA"/>
              </w:rPr>
              <w:t xml:space="preserve">  : курс лекцій для здобувачів вищої освіти ступеня "бакалавр" інженерно-енергетичного факультету денної та заочної форми навчання / уклад. Л. О. Борян. — Електрон. текст. дані. – Миколаїв : МНАУ, 2019. –  139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. Управління. Менеджмент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неджмент</w:t>
            </w:r>
            <w:r>
              <w:rPr>
                <w:lang w:val="uk-UA"/>
              </w:rPr>
              <w:t xml:space="preserve">  : метод. реком. з теми "Еволюція управлінської думки"для здобувачів вищої освіти освітнього ступеня "Бакалавр" спеціальностей 073 "Менеджмент"281 "Публічне управління та адміністрування051 "Економіка"071 "Облік і оподаткування";денної та заочної / уклад. Л. М. Каращук. — Електрон. текст. дані. – Миколаїв : МНАУ, 2019. –  44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неджмент</w:t>
            </w:r>
            <w:r>
              <w:rPr>
                <w:lang w:val="uk-UA"/>
              </w:rPr>
              <w:t xml:space="preserve">  : метод. реком. з теми "Організація як соціально-економічна система. Внутрішнє та зовнішнє середовище організації"для здобувачів вищої освіти освітнього ступеня "Бакалавр"спеціальностей 073 "Менеджмент"281 "Публічне управління та адмініструванняден / уклад. Л. М. Каращук. — Електрон. текст. дані. – Миколаїв : МНАУ, 2019. –  60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неджмент</w:t>
            </w:r>
            <w:r>
              <w:rPr>
                <w:lang w:val="uk-UA"/>
              </w:rPr>
              <w:t xml:space="preserve">  : метод. реком. з теми "Суть, роль та методологічні основи менеджменту" для здобувачів вищої освіти освітнього ступеня "Бакалавр"спеціальностей 073 "Менеджмент"281 "Публічне управління та адміністрування051 "Економіка"071 "Облік і оподаткування"/ уклад. Л. М. Каращук. — Електрон. текст. дані. – Миколаїв : МНАУ, 2019. –  32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неджмент</w:t>
            </w:r>
            <w:r>
              <w:rPr>
                <w:lang w:val="uk-UA"/>
              </w:rPr>
              <w:t xml:space="preserve">  : збірник психологічних тестів для здобувачів вищої освіти ступеня "Бакалавр" спеціальностей 073 "Менеджмент", 281 "Публічнеуправління та адміністрування", 051 "Економіка", 072 "Фінанси, банківська справа та страхування", 071 "Облік і оподаткування",де / уклад. Л. М. Каращук. — Електрон. текст. дані. – Миколаїв : МНАУ, 2019. –  143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ізнес-менеджмент</w:t>
            </w:r>
            <w:r>
              <w:rPr>
                <w:lang w:val="uk-UA"/>
              </w:rPr>
              <w:t xml:space="preserve">  : збірник тестових завдань для самоперевірки знань здобувачів вищої освіти ступеня "Магістр" спеціальності 073 "Менеджмент" денної та заочної форм навчання / уклад. Н. Є. Зінгаєва. – Миколаїв : МНАУ, 2019. –  44 с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тільник В. В.</w:t>
            </w:r>
            <w:r>
              <w:rPr>
                <w:lang w:val="uk-UA"/>
              </w:rPr>
              <w:t xml:space="preserve">  Адміністративний менеджмент  : конспект лекцій для здобувачів вищої освіти ступеня "Бакалавр" спеціальностей 073 "Менеджмент", 281 "Публічне управління та адміністрування" денної форм навчання / В. В. Стільник, Н. Є. Зінгаєва. – Миколаїв : МНАУ, 2019. –  100 с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дміністративний менеджмент</w:t>
            </w:r>
            <w:r>
              <w:rPr>
                <w:lang w:val="uk-UA"/>
              </w:rPr>
              <w:t xml:space="preserve">  : збірник тестових завдань для самоперевірки знань здобувачів вищої освіти ступеня "Бакалавр" спеціальностей 073 "Менеджмент", 281 "Публічне управління та адміністрування" денної форми навчання / уклад. Н. Є. Зінгаєва. – Миколаїв : МНАУ, 2019. –  84 с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3.Психологі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рактическая психодиагностика. Методики и тесты</w:t>
            </w:r>
            <w:r>
              <w:rPr>
                <w:lang w:val="uk-UA"/>
              </w:rPr>
              <w:t xml:space="preserve">  / ред.-сост. Райгородский Д.Я. – Самара : Бахрах-М, 2002. –  67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 Соціологі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льник І. О.</w:t>
            </w:r>
            <w:r>
              <w:rPr>
                <w:lang w:val="uk-UA"/>
              </w:rPr>
              <w:t xml:space="preserve">  Соціальний розвиток  : конспект лекцій для здобувачів вищої освіти освітнього ступеня "магістр" спеціальності 281 "Публічне управління та адміністрування" / І. О. Мельник, Т. Г. Олійник, О. А. Горобченко. — Електрон. текст. дані. – Миколаїв : МНАУ, 2018. –  68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. Економіка. Економічна наук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Національна економіка</w:t>
            </w:r>
            <w:r>
              <w:rPr>
                <w:lang w:val="uk-UA"/>
              </w:rPr>
              <w:t xml:space="preserve">  : конспект лекцій для здобувачів вищої освіти освітнього ступеня "бакалавр"спеціальності 071 "Облік і оподаткування" / уклад. : О. А. Горобченко, Г. В. Коваленко. — Електрон. текст. дані. – Миколаїв : МНАУ, 2019. –  68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оціально-економічна політика та адміністрування у сфері регіонального розвитку України</w:t>
            </w:r>
            <w:r>
              <w:rPr>
                <w:lang w:val="uk-UA"/>
              </w:rPr>
              <w:t xml:space="preserve">  : зб. тез / гол. ред. В.С. Шебанін. – Миколаїв : МНАУ, 2019. –  213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анківське регулювання та нагляд</w:t>
            </w:r>
            <w:r>
              <w:rPr>
                <w:lang w:val="uk-UA"/>
              </w:rPr>
              <w:t> : курс лекцій для здобувачів вищої освіти ступеня "Магістр" 072 "Фінанси, банківська справа та страхування" денної форми навчання / уклад. : А. С. Полторак. — Електрон. текст. дані. – Миколаїв : МНАУ, 2019. –  80 с. + Ел. версія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рилова І. Г.</w:t>
            </w:r>
            <w:r>
              <w:rPr>
                <w:lang w:val="uk-UA"/>
              </w:rPr>
              <w:t xml:space="preserve"> Державний контроль у сфері економічної 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lang w:val="uk-UA"/>
              </w:rPr>
              <w:t>онкуренції : конспект лекцій для здобувачів вищої освіти ступеня "магістр" спеціальності 073 "Менеджмент" 281 - "Публічне управління та адміністрування" / І. Г. Крилова, О. А. Христенко, Ю. В. Іванківська. — Електрон. текст. дані. – Миколаїв : МНАУ, 2019. –  131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. Державно-адміністративне управлінн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ісцеве самоврядування</w:t>
            </w:r>
            <w:r>
              <w:rPr>
                <w:lang w:val="uk-UA"/>
              </w:rPr>
              <w:t xml:space="preserve">  : конспект лекцій для здобувачів вищої освіти освітнього ступеня "магістр" спеціальності 281 "Публічне управління та адміністрування" денної та заочної форм навчання / О. А. Христенко, Г. В. Коваленко. — Електрон. текст. дані. – Миколаїв : МНАУ, 2018. –  119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7. Освіта. Виховання. Навчання. Дозвілл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Наукова школа академіка Олексія Чебикіна</w:t>
            </w:r>
            <w:r>
              <w:rPr>
                <w:lang w:val="uk-UA"/>
              </w:rPr>
              <w:t xml:space="preserve">  / упоряд. І.М. Пивоварчик. – Одеса : Друкарський дім, 2009. –  96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. Математик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рикладна математика</w:t>
            </w:r>
            <w:r>
              <w:rPr>
                <w:lang w:val="uk-UA"/>
              </w:rPr>
              <w:t xml:space="preserve">  / уклад. О. В. Шебаніна, В.П. Клочан, І.В. Клочан та ін. — Електрон. текст. дані. – Миколаїв : МНАУ, 2018. –  16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. Прикладні науки. Медицина. Технологі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аркарь Є. В.</w:t>
            </w:r>
            <w:r>
              <w:rPr>
                <w:lang w:val="uk-UA"/>
              </w:rPr>
              <w:t xml:space="preserve">  Методи біотехнологічних досліджень  : курс лекцій / Є. В. Баркарь. — Електрон. текст. дані. – Миколаїв : МНАУ, 2019. –  44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кушерство, гінекологія і біотехнологія відтворення тварин</w:t>
            </w:r>
            <w:r>
              <w:rPr>
                <w:lang w:val="uk-UA"/>
              </w:rPr>
              <w:t xml:space="preserve">  : метод. реком. для здобувачів вищої освіти ступеня "магістр" спеціальності 204 "ТВППТ" денної та заочної форм навчання / уклад. В. О. Мельник, С. П. Кот, О. О. Кравченко. — Електрон. текст. дані. – Миколаїв : МНАУ, 2019. –  96 с. + Ел. копія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 Машинобудування. Загальні відомості про технологію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ищенко В. Н.</w:t>
            </w:r>
            <w:r>
              <w:rPr>
                <w:lang w:val="uk-UA"/>
              </w:rPr>
              <w:t xml:space="preserve">  Геометричні основи проектування поверхонь поличних робочих органів  / В. Н. Тищенко, В. В. Карась. – Дніпро : Домінанта-Прінт, 2019. –  356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1. Сільське господарство. Лісове господарство. Землеробство. Використання дикої природ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Розвиток аграрної сфери економіки в умовах децентралізації управління в Україні</w:t>
            </w:r>
            <w:r>
              <w:rPr>
                <w:lang w:val="uk-UA"/>
              </w:rPr>
              <w:t xml:space="preserve">  / Я. М. Гадзало, М. В. Гладій, П. Т. Саблук, Ю. Я. Лузан. – К. : Аграрна наука, 2018. –  328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Федорчук М. І.</w:t>
            </w:r>
            <w:r>
              <w:rPr>
                <w:lang w:val="uk-UA"/>
              </w:rPr>
              <w:t xml:space="preserve">  Наукове обгрунтування технологій вирощування цибулі ріпчастої за краплинного зрошення на півдні України  / М. І. Федорчук, В. М. Свиридовський. – Херсон : Айлант, 2018. –  184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снови карантину та інспекторська робота</w:t>
            </w:r>
            <w:r>
              <w:rPr>
                <w:lang w:val="uk-UA"/>
              </w:rPr>
              <w:t xml:space="preserve">  : метод. реком. з методики використання феромонних пасток для моніторингу комах-шкідників сільськогосподарських культур для здобувачів ступеня вищої освіти "магістр" спеціальності 201 "Агрономія" денної форми навчання / уклад. : М. І. Федорчук, В. Г. Миколайчук. — Електрон. текст. дані. – Миколаїв : МНАУ, 2019. –  36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Нематологічний моніторинг польових та квітково-декоративних рослин</w:t>
            </w:r>
            <w:r>
              <w:rPr>
                <w:lang w:val="uk-UA"/>
              </w:rPr>
              <w:t xml:space="preserve">  / О. І. Борзих, Д. Д. Сігарьова, Л. А. Пилипенко, А. М. Ковтун. – К. : Інтерсервіс, 2016. –  116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тріха Л. О.</w:t>
            </w:r>
            <w:r>
              <w:rPr>
                <w:lang w:val="uk-UA"/>
              </w:rPr>
              <w:t xml:space="preserve">  Інноваційні технології переробки продукції тваринництва  : курс лекцій / Л. О. Стріха. — Електрон. текст. дані. – Миколаїв : МНАУ, 2019. –  83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алімов С. М.</w:t>
            </w:r>
            <w:r>
              <w:rPr>
                <w:lang w:val="uk-UA"/>
              </w:rPr>
              <w:t xml:space="preserve">  Технологія виробництва продукції бджільництва  : курс лекцій / С. М. Галімов. — Електрон. текст. дані. – Миколаїв : МНАУ, 2019. –  107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2. Організація виробництва. Менеджмент. Економіка підприємств. Організація та техніка торгівлі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реативний менеджмент</w:t>
            </w:r>
            <w:r>
              <w:rPr>
                <w:lang w:val="uk-UA"/>
              </w:rPr>
              <w:t xml:space="preserve">  : конспект лекцій для здобувачів вищої освіти освітнього ступеня "Магістр" спеціальності 073 "Менеджмент", денної форми навчання / О. В. Калюжна. — Електрон. текст. дані. – Миколаїв : МНАУ, 2018. –  63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омунікації в публічному адмініструванні</w:t>
            </w:r>
            <w:r>
              <w:rPr>
                <w:lang w:val="uk-UA"/>
              </w:rPr>
              <w:t xml:space="preserve">  : конспект лекцій для здобувачів вищої освіти освітнього ступеня "Магістр" спеціальності 281 "Публічне управління та адміністрування" денної та заочної форм навчання / уклад. О. В. Шебаніна, В. П. Клочан, С. І. Тищенко, І. В. Клочан, Н. С. Ручинська, А. М. Могильницька, І. І. Хилько. — Електрон. текст. дані. – Миколаїв : МНАУ, 2018. –  200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Державне регулювання та інвестування економіки. 2 Модуль</w:t>
            </w:r>
            <w:r>
              <w:rPr>
                <w:lang w:val="uk-UA"/>
              </w:rPr>
              <w:t xml:space="preserve">  : конспект лекцій для здобувачів вищої освіти освітнього ступеня "бакалавр" спеціальності 071 "Облік і оподаткування" денної та заочної форм навчання / уклад. : І. Г. Крилова, О. А. Христенко. – Миколаїв : МНАУ, 2018. –  73 с. + ел. копі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0:00Z</dcterms:created>
  <dc:creator>user</dc:creator>
  <dc:description/>
  <cp:keywords/>
  <dc:language>en-US</dc:language>
  <cp:lastModifiedBy>user</cp:lastModifiedBy>
  <dcterms:modified xsi:type="dcterms:W3CDTF">2019-09-03T09:02:00Z</dcterms:modified>
  <cp:revision>59</cp:revision>
  <dc:subject/>
  <dc:title/>
</cp:coreProperties>
</file>