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БІБЛІОТЕКА</w:t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і надходження до фонду бібліотеки МНА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  <w:lang w:val="uk-UA"/>
        </w:rPr>
        <w:t>у вересні - жовтні 2019 року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формаційний бюлетен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300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 Організація наукової та науково-дослідної робот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Поперечний А. М.</w:t>
            </w:r>
            <w:r>
              <w:rPr>
                <w:sz w:val="28"/>
                <w:szCs w:val="28"/>
                <w:lang w:val="uk-UA"/>
              </w:rPr>
              <w:t xml:space="preserve">  Моделювання процесів та обладнання харчових виробництв  : підруч. / А. М. Поперечний, В. О. Потапов, В. Г. Корнійчук. – К. : ЦУЛ, 2016. – 312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.</w:t>
            </w:r>
            <w:r>
              <w:rPr>
                <w:b/>
                <w:sz w:val="32"/>
                <w:szCs w:val="32"/>
                <w:lang w:val="uk-UA"/>
              </w:rPr>
              <w:t xml:space="preserve"> Комп’</w:t>
            </w:r>
            <w:r>
              <w:rPr>
                <w:b/>
                <w:sz w:val="32"/>
                <w:szCs w:val="32"/>
              </w:rPr>
              <w:t xml:space="preserve">ютерна наука і технологія. </w:t>
            </w:r>
            <w:r>
              <w:rPr>
                <w:b/>
                <w:sz w:val="32"/>
                <w:szCs w:val="32"/>
                <w:lang w:val="uk-UA"/>
              </w:rPr>
              <w:t>Застосування комп’</w:t>
            </w:r>
            <w:r>
              <w:rPr>
                <w:b/>
                <w:sz w:val="32"/>
                <w:szCs w:val="32"/>
              </w:rPr>
              <w:t>ютера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узьменко О. В.</w:t>
            </w:r>
            <w:r>
              <w:rPr>
                <w:sz w:val="28"/>
                <w:szCs w:val="28"/>
                <w:lang w:val="uk-UA"/>
              </w:rPr>
              <w:t xml:space="preserve"> Економіко-математичне забезпечення функціонування перестрахового ринку  : моногр. /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 Кузьменко. – Суми : Університетська книга, 2017. – 430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3. Управління. Менеджмент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Банєва І. О.</w:t>
            </w:r>
            <w:r>
              <w:rPr>
                <w:sz w:val="28"/>
                <w:szCs w:val="28"/>
                <w:lang w:val="uk-UA"/>
              </w:rPr>
              <w:t xml:space="preserve">  Організація і управління виробництвом у землеустрої  : конспект лекцій для здобувачів вищої освіти ступеня "бакалавр"спеціальності 193 "Геодезія та землеустрій" денної форми навчання / І. О. Банєва. — Електрон. текст. дані. – Миколаїв : МНАУ, 2019. – 75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Організація і планування діяльності підприємств</w:t>
            </w:r>
            <w:r>
              <w:rPr>
                <w:sz w:val="28"/>
                <w:szCs w:val="28"/>
                <w:lang w:val="uk-UA"/>
              </w:rPr>
              <w:t xml:space="preserve">  : конспект лекцій для здобувачів вищої освіти ступеня "бакалавр" спеціальності 073 "Менеджмент" заочної форми навчання / уклад. Т. Я. Іваненко. — Електрон. текст. дані. – Миколаїв : МНАУ, 2019. – 87 с. + ел. версія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>4. Філософські 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Ханстантинов В. О.</w:t>
            </w:r>
            <w:r>
              <w:rPr>
                <w:sz w:val="28"/>
                <w:szCs w:val="28"/>
                <w:lang w:val="uk-UA"/>
              </w:rPr>
              <w:t xml:space="preserve"> Філософія  : курс лекцій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 Ханстантинов. — Електрон. текст. дані. – Миколаїв : МНАУ, 2018. – 150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Горбунова К. М.</w:t>
            </w:r>
            <w:r>
              <w:rPr>
                <w:sz w:val="28"/>
                <w:szCs w:val="28"/>
                <w:lang w:val="uk-UA"/>
              </w:rPr>
              <w:t xml:space="preserve"> Інженерна психологія  : курс лекцій для здобувачів вищої освіти освітнього ступеня "Магістр" спеціальності 208 "Агроінженерія" денної форми навчання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М. Горбунова, С. Б. Літвінчук, К. А. Тайхриб. — Електрон. текст. дані. – Миколаїв : МНАУ, 2019. – 165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. Методи суспільних наук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Шамровський О. Д.</w:t>
            </w:r>
            <w:r>
              <w:rPr>
                <w:sz w:val="28"/>
                <w:szCs w:val="28"/>
                <w:lang w:val="uk-UA"/>
              </w:rPr>
              <w:t xml:space="preserve"> Системний аналіз: математичні методи та застосування  : навч. посіб.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Д. Шамровський. — Електрон. текст. дані. – Львів : Магнолія 2006, 2017. – 275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6. Економічна наука. Основні економічні концепції, теорія. Вартість. Капітал. Фонд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ельник І. О.</w:t>
            </w:r>
            <w:r>
              <w:rPr>
                <w:sz w:val="28"/>
                <w:szCs w:val="28"/>
                <w:lang w:val="uk-UA"/>
              </w:rPr>
              <w:t xml:space="preserve"> Економіка і фінанси підприємства  : конспект лекцій для здобувачів вищої освіти спеціальності 074 "Публічне управління та адміністрування"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О. Мельник. — Електрон. текст. дані. – Миколаїв : МНАУ, 2019. – 98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ельник Л. Г.</w:t>
            </w:r>
            <w:r>
              <w:rPr>
                <w:sz w:val="28"/>
                <w:szCs w:val="28"/>
                <w:lang w:val="uk-UA"/>
              </w:rPr>
              <w:t xml:space="preserve"> Економіка природних ресурсів  : навч. посібник / Л. Г. Мельник, І. М. Сотник, О. Ю. Чигрин. – Суми : Університетська книга, 2017. – 348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Здрок В. В.</w:t>
            </w:r>
            <w:r>
              <w:rPr>
                <w:sz w:val="28"/>
                <w:szCs w:val="28"/>
                <w:lang w:val="uk-UA"/>
              </w:rPr>
              <w:t xml:space="preserve"> Моделювання економічної динаміки  : практикум / В. В. Здрок, Т. Я. Лагоцький, І. М. Паславська. – Львів : Магнолія 2006, 2018. – 256 с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озак Ю. Г.</w:t>
            </w:r>
            <w:r>
              <w:rPr>
                <w:sz w:val="28"/>
                <w:szCs w:val="28"/>
                <w:lang w:val="uk-UA"/>
              </w:rPr>
              <w:t xml:space="preserve">  Математичні методи та моделі для магістрів з економіки  : навч. посіб. / Ю. Г. Козак, В. М. Мацкул. – К. : ЦУЛ, 2017. – 254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7. Праця. Працевлаштування. Робота. Економіка праці. Організація праці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Пістун І. П.</w:t>
            </w:r>
            <w:r>
              <w:rPr>
                <w:sz w:val="28"/>
                <w:szCs w:val="28"/>
                <w:lang w:val="uk-UA"/>
              </w:rPr>
              <w:t xml:space="preserve"> Охорона праці в галузі сільського господарства (тваринництво, птахівництво)  : навч. посіб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І. П. Пістун, А. П. Березовецький, С. А. Березовецький. – Суми : Університетська книга, 2017. – 504 с. </w:t>
            </w:r>
            <w:r>
              <w:rPr>
                <w:i/>
                <w:iCs/>
                <w:sz w:val="28"/>
                <w:szCs w:val="28"/>
                <w:lang w:val="uk-UA"/>
              </w:rPr>
              <w:t>Навчальний посібник містить основні відомості з правових, організаційно-технічних, санітарно-гігієнічних заходів щодо збереження здоров'я і працездатності люд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 Фінанс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едвідь Л. Г.</w:t>
            </w:r>
            <w:r>
              <w:rPr>
                <w:sz w:val="28"/>
                <w:szCs w:val="28"/>
                <w:lang w:val="uk-UA"/>
              </w:rPr>
              <w:t xml:space="preserve"> Облік у банках  : навч. посіб. /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 Г. Медвідь, І. В. Фостяк. – Львів : Магнолія 2006, 2015. – 360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Фінансовий моніторинг в банку</w:t>
            </w:r>
            <w:r>
              <w:rPr>
                <w:sz w:val="28"/>
                <w:szCs w:val="28"/>
                <w:lang w:val="uk-UA"/>
              </w:rPr>
              <w:t> : навч. посіб. / за ре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. Дмитрова. – Суми : Університетська книга, 2017. 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іколаєнко Ю. В.</w:t>
            </w:r>
            <w:r>
              <w:rPr>
                <w:sz w:val="28"/>
                <w:szCs w:val="28"/>
                <w:lang w:val="uk-UA"/>
              </w:rPr>
              <w:t xml:space="preserve"> Фінансова безпека банківського сектору України: теорія, методологія, практика  : моногр.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 В. Ніколаєнко. — Електрон. текст. дані. – К. : Кондор, 2017. – 256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Центральний банк і грошово-кредитна політика</w:t>
            </w:r>
            <w:r>
              <w:rPr>
                <w:sz w:val="28"/>
                <w:szCs w:val="28"/>
                <w:lang w:val="uk-UA"/>
              </w:rPr>
              <w:t xml:space="preserve">  : підруч. / за заг. ред. Т. А. Говорушко. – Львів : Магнолія 2006, 2018. – 296 с. </w:t>
            </w:r>
            <w:r>
              <w:rPr>
                <w:i/>
                <w:iCs/>
                <w:sz w:val="28"/>
                <w:szCs w:val="28"/>
                <w:lang w:val="uk-UA"/>
              </w:rPr>
              <w:t>Підручник написано з позиції сучасної монетарної теорії. Теоретичний матеріал доповнено аналізом офіційних статистичних публікацій, звітів банківської систе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Фінансово-економічна діяльність</w:t>
            </w:r>
            <w:r>
              <w:rPr>
                <w:sz w:val="28"/>
                <w:szCs w:val="28"/>
                <w:lang w:val="uk-UA"/>
              </w:rPr>
              <w:t xml:space="preserve">  : конспект лекцій для здобувачів вищої освіти ступеня "бакалавр" спеціальності 193 "Геодезія та землеустрій" / уклад. О. С. Альбещенко. — Електрон.текст. дані. – Миколаїв : МНАУ, 2019. – 103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оваленко О. Ю.</w:t>
            </w:r>
            <w:r>
              <w:rPr>
                <w:sz w:val="28"/>
                <w:szCs w:val="28"/>
                <w:lang w:val="uk-UA"/>
              </w:rPr>
              <w:t xml:space="preserve"> Фінансовий аналіз: навчальний посібник для студентів вищих навчальних закладів  : навч. посіб. / О. Ю. Коваленко. – Миколаїв : МНУ і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О. Сухомлинського, 2012. – 302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9. Економічне становище. Економічна політика. Управління та планування в економіці. Виробництво. Послуги. Ціни.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Логачова Л. М.</w:t>
            </w:r>
            <w:r>
              <w:rPr>
                <w:sz w:val="28"/>
                <w:szCs w:val="28"/>
                <w:lang w:val="uk-UA"/>
              </w:rPr>
              <w:t xml:space="preserve"> Управління проектами  : навч. посіб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Л. М. Логачова, О. В. Логачова. – Суми : Університетська книга, 2017. – 208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Розкрито поняття фінансової діяльності держави, предмет, метод, джерела та систему фінансового права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Державне регулювання та інвестування економіки. 1 Модуль</w:t>
            </w:r>
            <w:r>
              <w:rPr>
                <w:sz w:val="28"/>
                <w:szCs w:val="28"/>
                <w:lang w:val="uk-UA"/>
              </w:rPr>
              <w:t xml:space="preserve">  : конспект лекцій для здобувачів вищої освіти освітнього ступеня "бакалавр" спеціальності 071 "Облік і оподаткування" денної та заочної форм навчання / уклад. : О. І. Котикова, М. М. Бабич, О. С. Альбещенко. – Миколаїв : МНАУ, 2018. – 195 с. + ел. копі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Економіка енергетики</w:t>
            </w:r>
            <w:r>
              <w:rPr>
                <w:sz w:val="28"/>
                <w:szCs w:val="28"/>
                <w:lang w:val="uk-UA"/>
              </w:rPr>
              <w:t xml:space="preserve">  : підруч. / за ред. Л.Г. Мельника. – Суми : Університетська книга, 2017. – 378 с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Становлення і розвиток економіки незалежної України шляхом інвестування та кредитування відтворювальних процесів у сільському господарстві і промисловому виробництві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Пінішко В. С.</w:t>
            </w:r>
            <w:r>
              <w:rPr>
                <w:sz w:val="28"/>
                <w:szCs w:val="28"/>
                <w:lang w:val="uk-UA"/>
              </w:rPr>
              <w:t xml:space="preserve"> Ціно- і тарифотворення  : навч. посіб.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С. Пінішко. – 2-ге вид., стереот. – Львів : Магнолія 2006, 2018. – 303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Зюкова І. О.</w:t>
            </w:r>
            <w:r>
              <w:rPr>
                <w:sz w:val="28"/>
                <w:szCs w:val="28"/>
                <w:lang w:val="uk-UA"/>
              </w:rPr>
              <w:t xml:space="preserve"> Технології маркетингових досліджень  : навч. посіб. / І. О. Зюкова. – Львів : Магнолія 2006, 2018. – 386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0. Цивільне право. Судовий устрі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окій А. І.</w:t>
            </w:r>
            <w:r>
              <w:rPr>
                <w:sz w:val="28"/>
                <w:szCs w:val="28"/>
                <w:lang w:val="uk-UA"/>
              </w:rPr>
              <w:t xml:space="preserve"> Комерціалізація технологій та об'єктів патентного права / А. І. Мокій, І. Г. Бабець, Ю. В. Полякова. – Львів : Магнолія 2006, 2018. – 272 с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 Серия книг " Концепции безопасности" предназначена для тех, кто непосредственно управляет бизнесом. Она даст ответы на вопросы, как надежно защитить свое дело, финансы и здоровье от посягательств "доброжелателей"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арченко Д. Д.</w:t>
            </w:r>
            <w:r>
              <w:rPr>
                <w:sz w:val="28"/>
                <w:szCs w:val="28"/>
                <w:lang w:val="uk-UA"/>
              </w:rPr>
              <w:t xml:space="preserve"> Транспортні процеси в АПК  : курс лекцій для здобувачів вищої освіти ступеня "Магістр" спеціальності 208 "Агроінженерія" денної форми навчання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Д. Марченко. — Електрон. текст. дані. – Миколаїв : МНАУ, 2018. – 112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1. Страхування. Суспільне значення шляхом взаємного розподілу ризик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Супрун А. А.</w:t>
            </w:r>
            <w:r>
              <w:rPr>
                <w:sz w:val="28"/>
                <w:szCs w:val="28"/>
                <w:lang w:val="uk-UA"/>
              </w:rPr>
              <w:t xml:space="preserve"> Страховий менеджмент / А. А. Супрун, Н. В. Супрун. – Львів : Магнолія 2006, 2018. – 301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2. Геодезія. Картографія. Топографо-геодезичні роботи. Фотограмметрія. Дистанційне зондува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авчальна геодезична практика</w:t>
            </w:r>
            <w:r>
              <w:rPr>
                <w:sz w:val="28"/>
                <w:szCs w:val="28"/>
                <w:lang w:val="uk-UA"/>
              </w:rPr>
              <w:t xml:space="preserve">  : навч. посіб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лущенко В. М., Угненко Є. Б., Павленко Н. В., Ужвієва О. М., Тимченко О. М. – К. : Кондор, 2018. – 196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оваленко Г. В.</w:t>
            </w:r>
            <w:r>
              <w:rPr>
                <w:sz w:val="28"/>
                <w:szCs w:val="28"/>
                <w:lang w:val="uk-UA"/>
              </w:rPr>
              <w:t xml:space="preserve"> Економіка та організація біотехнологічної промисловості  : конспект лекцій для здобувачів вищої освіти ступеня "Бакалавр" спеціальності 162 "Біотехнології та біоінженерія" / Г. В. Коваленко. — Електрон. текст. дані. – Миколаїв : МНАУ, 2019. – 135 с. + ел. версія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ириченко В. А.</w:t>
            </w:r>
            <w:r>
              <w:rPr>
                <w:sz w:val="28"/>
                <w:szCs w:val="28"/>
                <w:lang w:val="uk-UA"/>
              </w:rPr>
              <w:t xml:space="preserve"> Мікробіологія молока і молочних продуктів  : курс лекцій для здобувачів вищої освіти ступеня "магістр" спеціальності 204 - "ТВППТ"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А. Кириченко, С. П. Кот. – Миколаїв : МНАУ, 2019. 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икифорова Л. Є.</w:t>
            </w:r>
            <w:r>
              <w:rPr>
                <w:sz w:val="28"/>
                <w:szCs w:val="28"/>
                <w:lang w:val="uk-UA"/>
              </w:rPr>
              <w:t xml:space="preserve"> Електротехнічні системи електроспоживання  : навч. посіб. Ч.2 / Л. Є. Никифорова, С. В. Гайдукевич. – К. : Компринт, 2018. – 390 с. 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арченко Д. Д.</w:t>
            </w:r>
            <w:r>
              <w:rPr>
                <w:sz w:val="28"/>
                <w:szCs w:val="28"/>
                <w:lang w:val="uk-UA"/>
              </w:rPr>
              <w:t xml:space="preserve"> Технологія ремонту машин  : курс лекцій для здобувачів вищої освіти ступеня "Магістр" спеціальності 208 "Агроінженерія" денної форми навчання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Д. Марченко. — Електрон. текст. дані. – Миколаїв : МНАУ, 2018. – 134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Технічні культури</w:t>
            </w:r>
            <w:r>
              <w:rPr>
                <w:sz w:val="28"/>
                <w:szCs w:val="28"/>
                <w:lang w:val="uk-UA"/>
              </w:rPr>
              <w:t xml:space="preserve">  / за ред. О. Г. Жат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. М. Каленської. – Суми : Університетська книга, 2017. – 359 с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Довідник з вівчарства</w:t>
            </w:r>
            <w:r>
              <w:rPr>
                <w:sz w:val="28"/>
                <w:szCs w:val="28"/>
                <w:lang w:val="uk-UA"/>
              </w:rPr>
              <w:t xml:space="preserve">  : довідник / Вдовиченко Ю.В., Вороненко В.І., Іовенко В.М., Польська П.І., Жарук П.Г. та ін. – Нова Каховка : ПИЕЛ, 2017. – 160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Облік у банках</w:t>
            </w:r>
            <w:r>
              <w:rPr>
                <w:sz w:val="28"/>
                <w:szCs w:val="28"/>
                <w:lang w:val="uk-UA"/>
              </w:rPr>
              <w:t xml:space="preserve">  : навч. посіб. / Я. Янишин, Н. Жидовська, Г. Сиротюк, Т. Гром'як. — Електрон. текст. дані. – Львів : Магнолія, 2017. – 312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арченко Д. Д.</w:t>
            </w:r>
            <w:r>
              <w:rPr>
                <w:sz w:val="28"/>
                <w:szCs w:val="28"/>
                <w:lang w:val="uk-UA"/>
              </w:rPr>
              <w:t xml:space="preserve">  Експлуатація машин і обладнання  : курс лекцій для здобувачів вищої освіти ступеня "Бакалавр" напрям 6.100102 "Процеси, машини та обладнання для АПВ" денної форми навчання / Д. Д. Марченко, В. О. Артюх, О. О. Лимар. — Електрон. текст. дані. – Миколаїв : МНАУ, 2018. – 118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Олійник Т. Г.</w:t>
            </w:r>
            <w:r>
              <w:rPr>
                <w:sz w:val="28"/>
                <w:szCs w:val="28"/>
                <w:lang w:val="uk-UA"/>
              </w:rPr>
              <w:t xml:space="preserve"> Економіка аграрного виробництва  : конспект лекцій для здобувачів вищої освіти ступеня "бакалавр" спеціальності 6.100102 - "Процеси, машини та обладнання агропромислового виробництва" денної та заочної форми навчання / Т. Г. Олійник, І. О. Мельник, О. А. Горобченко. — Електрон. текст. дані. – Миколаїв : МНАУ, 2019. – 84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Технологія борошняних кондитерських і хлібобулочних виробів</w:t>
            </w:r>
            <w:r>
              <w:rPr>
                <w:sz w:val="28"/>
                <w:szCs w:val="28"/>
                <w:lang w:val="uk-UA"/>
              </w:rPr>
              <w:t xml:space="preserve">  : навч. посіб. / за ред. Г.М. Лисюк. – Суми : Університетська книга, 2017. – 46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3:00Z</dcterms:created>
  <dc:creator>user</dc:creator>
  <dc:description/>
  <cp:keywords/>
  <dc:language>en-US</dc:language>
  <cp:lastModifiedBy>Admin</cp:lastModifiedBy>
  <dcterms:modified xsi:type="dcterms:W3CDTF">2019-11-25T13:23:00Z</dcterms:modified>
  <cp:revision>2</cp:revision>
  <dc:subject/>
  <dc:title>МІНІСТЕРСТВО ОСВІТИ І НАУКИ УКРАЇНИ</dc:title>
</cp:coreProperties>
</file>