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БІБЛІОТЕКА</w:t>
      </w:r>
    </w:p>
    <w:p>
      <w:pPr>
        <w:pStyle w:val="Normal"/>
        <w:autoSpaceDE w:val="false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Нові надходження до фонду бібліотеки МНАУ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у листопаді - грудні 2019 року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нформаційний бюлетень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>201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300"/>
      </w:tblGrid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  <w:r>
              <w:rPr>
                <w:b/>
                <w:sz w:val="32"/>
                <w:szCs w:val="32"/>
                <w:lang w:val="uk-UA"/>
              </w:rPr>
              <w:t>. Управління. Менеджмент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Птащенко Л. О.</w:t>
            </w:r>
            <w:r>
              <w:rPr>
                <w:lang w:val="uk-UA"/>
              </w:rPr>
              <w:t xml:space="preserve"> Стратегічне та інноваційне забезпечення розвитку системи економічної безпеки підприємства : навч. посіб. /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. О. Птащенко. – К. : ЦУЛ, 2018. – 320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2. Психологія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Стариков И. М.</w:t>
            </w:r>
            <w:r>
              <w:rPr>
                <w:lang w:val="uk-UA"/>
              </w:rPr>
              <w:t xml:space="preserve"> Психология взаимопонимания в конкретных ситуациях : учеб. пособ. / И. М. Стариков. – Николаев : Прокопчук Т.Ю., 2011. – 258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3. Соціологія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Управління конфліктами</w:t>
            </w:r>
            <w:r>
              <w:rPr>
                <w:lang w:val="uk-UA"/>
              </w:rPr>
              <w:t xml:space="preserve"> : навч. посіб. / Г. В. Жаворонкова, О. М. Скібіцький, Т. В. Сівашенко, О. І. Туз. – К. : Кондор, 2018. 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172 с.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Характеристика конфліктних ситуацій, класифікація, причини виникнення та динаміка розвитку конфліктів, описано методи ефективного управління ним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Економіка взагалі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Від ідеї до власної справи</w:t>
            </w:r>
            <w:r>
              <w:rPr>
                <w:lang w:val="uk-UA"/>
              </w:rPr>
              <w:t xml:space="preserve"> : навч. посіб. / А. С. Коноваленко,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. О. Болтянська, Д. М. Трачова та ін. – Мелітополь : Люкс, 2017. –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79 с.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Засоби захисту на виробництві. Виробнича безпека (Охорона праці)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Пістун І. П.</w:t>
            </w:r>
            <w:r>
              <w:rPr>
                <w:lang w:val="uk-UA"/>
              </w:rPr>
              <w:t xml:space="preserve">  Охорона праці в галузі сільського господарства : навч. посіб. ( землевпорядкування, геодезія) / І. П. Пістун, А. П. Березовецький, Ю. О. Ковальчук. – Суми : Університетська книга, 2017. – 375 с.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Навч. посібник містить основні відомості з правових, організаційно-технічних, санітарно-гігієнічних заходів щодо збереження здоров'я і працездатності людей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6.Фінанси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Банківська система</w:t>
            </w:r>
            <w:r>
              <w:rPr>
                <w:lang w:val="uk-UA"/>
              </w:rPr>
              <w:t xml:space="preserve"> : підруч. / за ред. Т.С. Смовженко. – Львів : Новий Світ-2000, 2017. – 536 с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Збірник рольових та ділових ігор зі спеціальних банківських дисциплін</w:t>
            </w:r>
            <w:r>
              <w:rPr>
                <w:lang w:val="uk-UA"/>
              </w:rPr>
              <w:t xml:space="preserve"> : навч. посіб. / О. М. Тридід, І. М. Вядрова, І. М. Федосік, Л. В. Сердюк. – Львів : Новий Світ-2000, 2018. – 222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7.Управління економікою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Петренко Н. О.</w:t>
            </w:r>
            <w:r>
              <w:rPr>
                <w:lang w:val="uk-UA"/>
              </w:rPr>
              <w:t xml:space="preserve">  Управління проектами / Н. О. Петренко, Л. О. Кустріч, М. О. Гоменюк. – К. : ЦУЛ, 2017. – 244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8.Торгівля. Міжнародні економічні відносини. Світова економіка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Торговельна інфраструктура агропродовольчого ринку України</w:t>
            </w:r>
            <w:r>
              <w:rPr>
                <w:lang w:val="uk-UA"/>
              </w:rPr>
              <w:t xml:space="preserve"> : моногр. / В. В. Апопій, О. І. Шалева, І. А. Лопащук, Р. С. Федишин. – Львів : Новий Світ-2000, 2017. – 316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9. Заходи щодо захисту населення. Цивільна оборона. Місцева протиповітряна оборона (ППО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Шоботов В. М.</w:t>
            </w:r>
            <w:r>
              <w:rPr>
                <w:lang w:val="uk-UA"/>
              </w:rPr>
              <w:t xml:space="preserve"> Цивільна оборона : навч. посіб. / В. М. Шоботов. – К. : ЦУЛ, 2004. – 438 с.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Питання організаційної структури цивільної оборони України, її завдання, сили і засоб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Рятувальні роботи під час ліквідації надзвичайних ситуацій</w:t>
            </w:r>
            <w:r>
              <w:rPr>
                <w:lang w:val="uk-UA"/>
              </w:rPr>
              <w:t xml:space="preserve"> : навч. посіб. Ч.1 / за ред. В.Н. Пшеничного. – К. : Основа, 2006. – 240 с.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Стеблюк М. І.</w:t>
            </w:r>
            <w:r>
              <w:rPr>
                <w:lang w:val="uk-UA"/>
              </w:rPr>
              <w:t xml:space="preserve"> Цивільна оборона та цивільний захист : підруч.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М. І. Стеблюк. – К. : Знання-Прес, 2007. – 487 с.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Питання організаційної структури цивільної оборони України, її завдання, сили і засоб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Михайлюк В. О.</w:t>
            </w:r>
            <w:r>
              <w:rPr>
                <w:lang w:val="uk-UA"/>
              </w:rPr>
              <w:t xml:space="preserve"> Цивільна безпека : навч. посіб. / В. О. Михайлюк, Б. Д. Халмурадов. – К. : ЦУЛ, 2008. – 158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10.Соціальне страхуванн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Внукова Н. М.</w:t>
            </w:r>
            <w:r>
              <w:rPr>
                <w:lang w:val="uk-UA"/>
              </w:rPr>
              <w:t xml:space="preserve"> Соціальне страхування: Кредитно-модульний курс : навч. посіб. / Н. М. Внукова, Н. В. Кузьминчук. – К. : ЦУЛ, 2017.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11. Наука про навколишнє середовище. Екологі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Пасічник Т. В.</w:t>
            </w:r>
            <w:r>
              <w:rPr>
                <w:lang w:val="uk-UA"/>
              </w:rPr>
              <w:t xml:space="preserve"> Моделювання і пргнозування стану довкілля : навч. посіб. / Т. В. Пасічник. - Львів : Магнолія 2006, 2018. – 200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12.Загальне машинобудування. Ядерна технологія. Електротехніка. Машинобудуванн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Бабенко Д. В.</w:t>
            </w:r>
            <w:r>
              <w:rPr>
                <w:lang w:val="uk-UA"/>
              </w:rPr>
              <w:t xml:space="preserve"> Теорія механізмів і машин: практикум для навчання в умовах інформаційно-освітнього середовища : навч. посіб. / Бабенко Д. В., Доценко Н.А., Горбенко О.А. – Миколаїв : МНАУ, 2019. – 168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Гуменюк І. В.</w:t>
            </w:r>
            <w:r>
              <w:rPr>
                <w:lang w:val="uk-UA"/>
              </w:rPr>
              <w:t xml:space="preserve">  Технологія електродугового зварювання : підруч. / І. В. Гуменюк, О. Ф. Іваськів, О. В. Гуменюк. – К. : Грамота, 2006. – 512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Кулик М. С.</w:t>
            </w:r>
            <w:r>
              <w:rPr>
                <w:lang w:val="uk-UA"/>
              </w:rPr>
              <w:t xml:space="preserve"> Системи автоматичного керування газотурбінних двигунів і газотурбінних установок : підруч. / М. С. Кулик, І. І. Гвоздецький, Е. П. Ясиніцький. – К. : НАУ, 2017. – 364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13. Грунтознавство. Грунтові дослідженн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Панас Р. М.</w:t>
            </w:r>
            <w:r>
              <w:rPr>
                <w:lang w:val="uk-UA"/>
              </w:rPr>
              <w:t xml:space="preserve"> Основи грунтознавства : навч. посібник / Р. М. Панас. – Львів : Новий Світ-2000, 2018. – 245 с. –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 Охарактеризовано склад, властивості, еволюція, географія, екологія, біогеохімія грунтів, агрономічні показник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14.Рослинництво в цілому. Рільництво. Садівництво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Мельник А. В.</w:t>
            </w:r>
            <w:r>
              <w:rPr>
                <w:lang w:val="uk-UA"/>
              </w:rPr>
              <w:t xml:space="preserve"> Агробіологічні особливості вирощування соняшнику та ріпаку ярого в умовах Північно-східного Лісостепу України : моногр. / А. В. Мельник. – Суми : Університетська книга, 2018. – 229 с.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Самойленко Т. Г.</w:t>
            </w:r>
            <w:r>
              <w:rPr>
                <w:lang w:val="uk-UA"/>
              </w:rPr>
              <w:t xml:space="preserve"> Каталог садивного матеріалу плодових культур. Корпорація "Миколаївсадвинпром" / Т. Г. Самойленко, Н. А. Самойленко, В. Д. Бушилов. – Миколаїв : Іліон, 2018. – 244 с.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Кучерявий В. П.</w:t>
            </w:r>
            <w:r>
              <w:rPr>
                <w:lang w:val="uk-UA"/>
              </w:rPr>
              <w:t xml:space="preserve">  Ландшафтна архітектура : підруч.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В. П. Кучерявий. – Львів : Новий Світ-2000, 2017. – 521 с.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15. Загальні відомості про тваринництво та поліпшення порід тварин. Скотарство. Розведення домашніх твари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Апостол М. В.</w:t>
            </w:r>
            <w:r>
              <w:rPr>
                <w:lang w:val="uk-UA"/>
              </w:rPr>
              <w:t xml:space="preserve"> Теоретико-методологічні та інституціональні основи розведення сільськогосподарських тварин в Україні другої половини 60-х років ХХ-початку ХХІ ст. : наукове середовище академіка М.В. Зубця / М. В. Апостол. – Вінниця : Нілан-ЛТД, 2018. – 412 с.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Інноваційна малогабаритна технологія виробництва і використання кормових добавок рибного і тваринного походження</w:t>
            </w:r>
            <w:r>
              <w:rPr>
                <w:lang w:val="uk-UA"/>
              </w:rPr>
              <w:t xml:space="preserve"> : метод. реком.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за ред. В.Г. Кебка. – Чубинське : НААНУ ІРГТ, 2018. – 16 с.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Мінливість та прогнозування племінної цінності бугаїв-поліпшувачів протягом тривалого зберігання та використування їхньої сперми в селекції</w:t>
            </w:r>
            <w:r>
              <w:rPr>
                <w:lang w:val="uk-UA"/>
              </w:rPr>
              <w:t xml:space="preserve"> : метод. реком. / А.П.Кругляк, Т.О. Кругляк. – Чубинське : НААН ІРГТ, 2018. – 24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Особливості формування і годівлі високопродуктивного стада корів</w:t>
            </w:r>
            <w:r>
              <w:rPr>
                <w:lang w:val="uk-UA"/>
              </w:rPr>
              <w:t xml:space="preserve"> : моногр. / Бомко В.С., Даниленко В.П., Бабенко С.П., Бомко Л.Г. та ін. – Біла Церква : Білоцерківдрук, 2019. – 376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Цитологічні методи дослідження сперматогенезу бугаїв-плідників</w:t>
            </w:r>
            <w:r>
              <w:rPr>
                <w:lang w:val="uk-UA"/>
              </w:rPr>
              <w:t xml:space="preserve"> : метод. реком. / В.В. Дзіцюк, О.Є. Гузєватий. – К.-Чубинське : НААН ІРГТ, 2018. – 27 с.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Цитологія, загальна ембріологія, загальна гістологія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Методичні рекомендації з оптимізації нанобіоматеріалом на основі високодисперсного кремнезему та рафінози середовищ для культивування IN VITRO гамет та ембріонів свиней</w:t>
            </w:r>
            <w:r>
              <w:rPr>
                <w:lang w:val="uk-UA"/>
              </w:rPr>
              <w:t xml:space="preserve"> : метод. рек. /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.І.Ковтун, О.В. Щербак, А.Б. Зюзюн, П.А. Троцький. – Чубинське : ІРГТ, 2018. – 24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Методичні рекомендації з отримання ооцитів та формування ембріонів кролів в умовах IN VITRO</w:t>
            </w:r>
            <w:r>
              <w:rPr>
                <w:lang w:val="uk-UA"/>
              </w:rPr>
              <w:t xml:space="preserve"> / авт. кол. А.Б. Зюзюн, В.В. Дзіцюк, П.А. Троцький. – Чубинське : НААН ІРГТ, 2018. – 20 с.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16. Бухгалтерія. Бухгалтерський облік. Рахівниц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Сусіденко В. Т.</w:t>
            </w:r>
            <w:r>
              <w:rPr>
                <w:lang w:val="uk-UA"/>
              </w:rPr>
              <w:t xml:space="preserve"> Інформаційні системи і технології в обліку : навч. посіб. / В. Т. Сусіденко. – К. : ЦУЛ, 2016. – 224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17. Організація виробництва. Менеджмент. Економіка підприємств. Організація та техніка торгівл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Офісний менеджмент. Практикум</w:t>
            </w:r>
            <w:r>
              <w:rPr>
                <w:lang w:val="uk-UA"/>
              </w:rPr>
              <w:t xml:space="preserve"> : навч. посіб. / Л. І. Скібіцька, В. І. Щелкунов, Т. В. Сівашенко, Ю. М. Чичкан-Хліповка. – К. : ЦУЛ, 2017. – 360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Тюріна Н. М.</w:t>
            </w:r>
            <w:r>
              <w:rPr>
                <w:lang w:val="uk-UA"/>
              </w:rPr>
              <w:t xml:space="preserve"> Управління фінансовою санацією підприємства : підруч. / Н. М. Тюріна, Н. С. Карвацка. – Львів : Новий Світ-2000, 2017. – 396 с.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Основні аспекти управління фінансовою санацією, система контролінгу, аудиту та ін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18. Хімічна технологія. Хімічна промисловість й споріднені галуз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Єгоров Б. В.</w:t>
            </w:r>
            <w:r>
              <w:rPr>
                <w:lang w:val="uk-UA"/>
              </w:rPr>
              <w:t xml:space="preserve"> Технологія виробництва преміксів : підруч. / Б. В. Єгоров, О. І. Шаповаленко, А. В. Макаринська. – К. : ЦУЛ, 2017. – 288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19. Харчова промисловість. Харчові виробницт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Товарознавство. Харчові продукти рослинного походження</w:t>
            </w:r>
            <w:r>
              <w:rPr>
                <w:lang w:val="uk-UA"/>
              </w:rPr>
              <w:t xml:space="preserve"> : навч. посіб. / О.Г. Бровко, А.С. Гордієнко, В.В. Дятлов та ін. – Львів : Магнолія 2006, 2018. – 320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20. Точна механіка та автомати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Глушко С. В.</w:t>
            </w:r>
            <w:r>
              <w:rPr>
                <w:lang w:val="uk-UA"/>
              </w:rPr>
              <w:t xml:space="preserve"> Управлінські інформаційні системи : навч. посіб. /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С. В. Глушко, А. В. Шайкан. – Львів : Магнолія 2006, 2018. – 320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21. Художня література окремими мовами. Літературознав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Матвієнко В.</w:t>
            </w:r>
            <w:r>
              <w:rPr>
                <w:lang w:val="uk-UA"/>
              </w:rPr>
              <w:t xml:space="preserve"> Творіть Україну / В. Матвієнко. – К. : Наукова думка, 2017. – 248 с.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Кириченко В.</w:t>
            </w:r>
            <w:r>
              <w:rPr>
                <w:lang w:val="uk-UA"/>
              </w:rPr>
              <w:t xml:space="preserve"> Радість життя : зб. поезій / В. Кириченко. – Харків : ФОП Панов А.М., 2018. – 192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Про Дмитра Павличка</w:t>
            </w:r>
            <w:r>
              <w:rPr>
                <w:lang w:val="uk-UA"/>
              </w:rPr>
              <w:t xml:space="preserve"> : зб. ст. – К. : Просвіта, 2019. – 1040 с.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22. Історія Україн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Геноцид в Україні 1932-1933 рр. за матеріалами кримінальної справи №475</w:t>
            </w:r>
            <w:r>
              <w:rPr>
                <w:lang w:val="uk-UA"/>
              </w:rPr>
              <w:t xml:space="preserve"> / упоряд. М. Герасименко. – К., 2014. – 560 с.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Воїни . Історія українського війська</w:t>
            </w:r>
            <w:r>
              <w:rPr>
                <w:lang w:val="uk-UA"/>
              </w:rPr>
              <w:t xml:space="preserve"> / ред. Б. Завітій. – К. : К.І.С., 2015. – 16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Нас вбивали, бо ми - українці...</w:t>
            </w:r>
            <w:r>
              <w:rPr>
                <w:lang w:val="uk-UA"/>
              </w:rPr>
              <w:t xml:space="preserve"> – К. : К.І.С., 2015. – 16 с.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Україна у другій світовій війні</w:t>
            </w:r>
            <w:r>
              <w:rPr>
                <w:lang w:val="uk-UA"/>
              </w:rPr>
              <w:t xml:space="preserve"> – К. : К.І.С., 2015. – 16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Герасименко О.</w:t>
            </w:r>
            <w:r>
              <w:rPr>
                <w:lang w:val="uk-UA"/>
              </w:rPr>
              <w:t xml:space="preserve"> Майдан після Майдану / О. Герасименко. – К., 2016. – 135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1933: " І чого ви ще живі?"</w:t>
            </w:r>
            <w:r>
              <w:rPr>
                <w:lang w:val="uk-UA"/>
              </w:rPr>
              <w:t xml:space="preserve"> / упоряд. Т. Боряк. – К. : Кліо, 2016. – 720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33 запитання і відповіді про Голодомор-геноцид</w:t>
            </w:r>
            <w:r>
              <w:rPr>
                <w:lang w:val="uk-UA"/>
              </w:rPr>
              <w:t xml:space="preserve"> / авт. Лапчинська Н.В. – Дрогобич : Коло, 2018. – 86 с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Голодомор 1932-1933 років - геноцид українського народу</w:t>
            </w:r>
            <w:r>
              <w:rPr>
                <w:lang w:val="uk-UA"/>
              </w:rPr>
              <w:t xml:space="preserve"> Вид.4-те, допов. – К. : Вид. ім. Олени Теліги, 2008. – 48 с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Голодомор 1932-1933 років в Україні як злочин геноциду згідно з міжнародним правом</w:t>
            </w:r>
            <w:r>
              <w:rPr>
                <w:lang w:val="uk-UA"/>
              </w:rPr>
              <w:t xml:space="preserve"> Вид.4-те, допов. / за ред. В. Василенка, М. Антонович. – К. : Вид. дім "Києво-Могилянська академія, 2016. – 370 с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Матеріали міжнародної науково-практичної конференції "Голодомор 1932-1933 років: втрати української нації" (Київ, 4 жовтня 2016 року)</w:t>
            </w:r>
            <w:r>
              <w:rPr>
                <w:lang w:val="uk-UA"/>
              </w:rPr>
              <w:t xml:space="preserve"> – К. : Вид. Олег Філюк, 2017. – 200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Енціклопедія Голодомору 1932-1933 років в Україні</w:t>
            </w:r>
            <w:r>
              <w:rPr>
                <w:lang w:val="uk-UA"/>
              </w:rPr>
              <w:t xml:space="preserve"> / авт. Марочко В.І. – Дрогобич : Коло, 2018. – 576 с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Матеріали міжнародної конференції "Штучні голоди в Україні ХХ століття"</w:t>
            </w:r>
            <w:r>
              <w:rPr>
                <w:lang w:val="uk-UA"/>
              </w:rPr>
              <w:t xml:space="preserve"> : Київ, 16 травня 2018 року. – К. : Коло, 2018. – 368 с.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Щукин В. В.</w:t>
            </w:r>
            <w:r>
              <w:rPr>
                <w:lang w:val="uk-UA"/>
              </w:rPr>
              <w:t xml:space="preserve"> Николаевский Адмиралтейский собор : очерк истории / В. В. Щукин. – Николаев : Ирины Гудым, 2017. – 224 с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46:00Z</dcterms:created>
  <dc:creator>user</dc:creator>
  <dc:description/>
  <cp:keywords/>
  <dc:language>en-US</dc:language>
  <cp:lastModifiedBy>user</cp:lastModifiedBy>
  <dcterms:modified xsi:type="dcterms:W3CDTF">2020-01-09T09:08:00Z</dcterms:modified>
  <cp:revision>51</cp:revision>
  <dc:subject/>
  <dc:title/>
</cp:coreProperties>
</file>