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val="uk-UA"/>
        </w:rPr>
        <w:t>у вересні - грудні 2020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 Наука та знання в цілому. Організація інтелектуальної прац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1.8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Шейко В. М.</w:t>
            </w:r>
            <w:r>
              <w:rPr>
                <w:lang w:val="uk-UA"/>
              </w:rPr>
              <w:t xml:space="preserve"> Організація та методика науково-дослідницької діяльності : підруч. / В. М. Шейко, Н. М. Кушнаренко. – 2-ге вид., перероб. і доп. – К. : Знання-Прес, 2002. – 295 с. </w:t>
            </w:r>
            <w:r>
              <w:rPr>
                <w:i/>
                <w:iCs/>
                <w:sz w:val="22"/>
                <w:szCs w:val="22"/>
                <w:lang w:val="uk-UA"/>
              </w:rPr>
              <w:t>Коло проблем, пов'язаних з організацією та методикою науково-дослідницької діяльност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1.89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ristodoulides Costas</w:t>
            </w:r>
            <w:r>
              <w:rPr>
                <w:lang w:val="uk-UA"/>
              </w:rPr>
              <w:t xml:space="preserve"> Analysis and Presentation of Experimental Results. With Examples, Problems and Programs [Електронний ресурс] = Аналіз та представлення експериментальних результатів. З прикладами, проблемами та програмами / C. Christodoulides, G. Christodoulides. — Електрон. текст. дані. – Massachusetts : Springer, 2017. – 53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1.895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61.1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6.06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аталог інноваційних розробок НААН, рекомендованих для впровадження в агропромислове виробництво</w:t>
            </w:r>
            <w:r>
              <w:rPr>
                <w:lang w:val="uk-UA"/>
              </w:rPr>
              <w:t xml:space="preserve"> / за ред. Я.М. Гадзала. – К. : Аграрна наука, 2018. – 22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 Комп’ютерна наука і технологія. Застосування комп’</w:t>
            </w:r>
            <w:r>
              <w:rPr>
                <w:b/>
                <w:bCs/>
                <w:sz w:val="28"/>
                <w:szCs w:val="28"/>
              </w:rPr>
              <w:t>ют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8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учасні інформаційні технології в науці та освіті</w:t>
            </w:r>
            <w:r>
              <w:rPr>
                <w:lang w:val="uk-UA"/>
              </w:rPr>
              <w:t xml:space="preserve"> [Електронний ресурс] : конспект лекцій. — Електрон. текст. дан. – Вінниця : Вінницький національний технічний університет, 2016. – 71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3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Швачич Г. Г.</w:t>
            </w:r>
            <w:r>
              <w:rPr>
                <w:lang w:val="uk-UA"/>
              </w:rPr>
              <w:t xml:space="preserve"> Алгоритмізація у прикладах та завданнях [Електронний ресурс] : навчальний посібник / Г. Г. Швачич, О. А. Гуляєва, О. І. Оржех. — Електрон. текст. дан. – Дніпропетровськ : НМетАУ, 2010. – 4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2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kiena Steven S.</w:t>
            </w:r>
            <w:r>
              <w:rPr>
                <w:lang w:val="uk-UA"/>
              </w:rPr>
              <w:t xml:space="preserve"> The Algorithm Design Manual [Електронний ресурс] = Посібник з проектування алгоритму / Steven S. Skiena. — Електрон. текст. дані. – Massachusetts : Springer, 2008. – 74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32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i Ze-Nian</w:t>
            </w:r>
            <w:r>
              <w:rPr>
                <w:lang w:val="uk-UA"/>
              </w:rPr>
              <w:t xml:space="preserve"> Fundamentals of Multimedia [Електронний ресурс] = Основи мультимедія / Z. Li, Mark S. Drew. — Електрон. текст. дані. – Massachusetts : Springer, 2014. – 74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41:6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ограмне управління процесами у тваринництві</w:t>
            </w:r>
            <w:r>
              <w:rPr>
                <w:lang w:val="uk-UA"/>
              </w:rPr>
              <w:t xml:space="preserve"> 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ол. автор. – К. : Кафедра, 2016. – 20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5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izza Joseph Migga</w:t>
            </w:r>
            <w:r>
              <w:rPr>
                <w:lang w:val="uk-UA"/>
              </w:rPr>
              <w:t xml:space="preserve"> Guide to Computer Network Security [Електронний ресурс] = Посібник з безпеки комп'ютерних мереж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M. Kizza. — Електрон. текст. дані. – Massachusetts : Springer, 2017. – 57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’Regan Gerard</w:t>
            </w:r>
            <w:r>
              <w:rPr>
                <w:lang w:val="uk-UA"/>
              </w:rPr>
              <w:t xml:space="preserve"> Concise Guide to Formal Methods. Theory, Fundamentals and Industry Applications [Електронний ресурс] = Короткий посібник з офіційних методів. Теорія, основи та галузеві програми / G. O’Regan. — Електрон. текст. дані. – Massachusetts : Springer, 2017. – 3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’Regan Gerard</w:t>
            </w:r>
            <w:r>
              <w:rPr>
                <w:lang w:val="uk-UA"/>
              </w:rPr>
              <w:t xml:space="preserve"> Concise Guide to Software Engineering. From Fundamentals to Application Methods [Електронний ресурс] = Короткий посібник з програмної інженерії. Від основ до методів застосування / G. O’Regan. — Електрон. текст. дані. – Massachusetts : Springer, 2017. – 34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7.5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rke Peter</w:t>
            </w:r>
            <w:r>
              <w:rPr>
                <w:lang w:val="uk-UA"/>
              </w:rPr>
              <w:t xml:space="preserve"> Robotics, Vision and Control. Fundamental Algorithms in MATLAB® [Електронний ресурс] = Робототехніка, зір та контроль. Основні алгоритми в MATLAB® / P. Corke. — Електрон. текст. дані. – Massachusetts : Springer, 2017. – 69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876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4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eidl Martina</w:t>
            </w:r>
            <w:r>
              <w:rPr>
                <w:lang w:val="uk-UA"/>
              </w:rPr>
              <w:t xml:space="preserve"> UML @ Classroom. An Introduction to Object-Oriented Modeling [Електронний ресурс] = UML @ Classroom. Вступ до об’єктно-орієнтованого моделювання / M. Seidl, M. Scholz. — Електрон. текст. дані. – Massachusetts : Springer, 2015. – 2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1.032.2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-6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ntroduction to Parallel Computing. From Algorithms to Programming on State-of-the-Art Platforms</w:t>
            </w:r>
            <w:r>
              <w:rPr>
                <w:lang w:val="uk-UA"/>
              </w:rPr>
              <w:t xml:space="preserve"> [Електронний ресурс] = Вступ до паралельних обчислень. Від алгоритмів до програмування на найсучасніших платформах / R. Trobec, B. Slivnik, P. Bulic, B. Robic. — Електрон. текст. дані. – Massachusetts : Springer, 2018. – 26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uenberger David G.</w:t>
            </w:r>
            <w:r>
              <w:rPr>
                <w:lang w:val="uk-UA"/>
              </w:rPr>
              <w:t xml:space="preserve"> Linear and Nonlinear Programming [Електронний ресурс] = Лінійне та нелінійне програмування / David G. Luenberger, Y. Ye. — Електрон. текст. дані. – Massachusetts : Springer, 2016. – 5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ng K. C.</w:t>
            </w:r>
            <w:r>
              <w:rPr>
                <w:lang w:val="uk-UA"/>
              </w:rPr>
              <w:t xml:space="preserve"> Systems Programming in Unix/Linux [Електронний ресурс] = Програмування систем у Unix / Linux / K. C. Wang. — Електрон. текст. дані. – Massachusetts : Springer, 2018. – 46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0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Meres Brock J.</w:t>
            </w:r>
            <w:r>
              <w:rPr>
                <w:lang w:val="uk-UA"/>
              </w:rPr>
              <w:t xml:space="preserve"> Introduction to logic circuits &amp; logic design with verilog [Електронний ресурс] = Вступ до логічних схем та логічного проектування з verilog / Brock J. LaMeres. — Електрон. текст. дані. – Massachusetts : Springer, 2017. – 46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0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Meres Brock J.</w:t>
            </w:r>
            <w:r>
              <w:rPr>
                <w:lang w:val="uk-UA"/>
              </w:rPr>
              <w:t xml:space="preserve"> Introduction to logic circuits &amp; logic design with verilog [Електронний ресурс] = Вступ до логічних схем та логічного проектування з verilog / Brock J. LaMeres. — Електрон. текст. дані. – Massachusetts : Springer, 2019. – 49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ibson I.</w:t>
            </w:r>
            <w:r>
              <w:rPr>
                <w:lang w:val="uk-UA"/>
              </w:rPr>
              <w:t xml:space="preserve"> Additive Manufacturing Technologies. Rapid Prototyping to Direct Digital [Електронний ресурс] = Технології адаптивного виробництва. Швидке прототипування для прямого цифрового виробництва / I. Gibson, D. W. Rosen, l. B. Stucker. — Електрон. текст. дані. – Massachusetts : Springer, 2010. – 47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004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ke Peter</w:t>
            </w:r>
            <w:r>
              <w:rPr>
                <w:lang w:val="uk-UA"/>
              </w:rPr>
              <w:t xml:space="preserve"> Concise Guide to Databases. A Practical Introduction [Електронний ресурс] = Короткий посібник з баз даних. Практичне введення / P. Lake, P. Crowther. — Електрон. текст. дані. – Massachusetts : Springer, 2013. – 3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urger Wilhelm</w:t>
            </w:r>
            <w:r>
              <w:rPr>
                <w:lang w:val="uk-UA"/>
              </w:rPr>
              <w:t xml:space="preserve"> Digital Image. An Algorithmic Introduction Using Java [Електронний ресурс] = Цифрове зображення. Алгоритмічний вступ із використанням Java / W. Burger, Mark J. Burge. — Електрон. текст. дані. – Massachusetts : Springer, 2016. – 8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6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itter Frank E.</w:t>
            </w:r>
            <w:r>
              <w:rPr>
                <w:lang w:val="uk-UA"/>
              </w:rPr>
              <w:t xml:space="preserve"> Foundations for Designing User-Centered Systems. What System Designers Need to Know about People [Електронний ресурс] = Основи проектування орієнтованих на користувача систем. Що дизайнери систем повинні знати про людей / Frank E. Ritter, Gordon D. Baxter, Elizabeth F. Churchill. — Електрон. текст. дані. – Massachusetts : Springer, 2014. – 46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2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9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zeliski Richard</w:t>
            </w:r>
            <w:r>
              <w:rPr>
                <w:lang w:val="uk-UA"/>
              </w:rPr>
              <w:t xml:space="preserve"> Computer Vision. Algorithms and Applications [Електронний ресурс] = Комп’ютерна візуалізація. Алгоритми та додатки / R. Szeliski. — Електрон. текст. дані. – Massachusetts : Springer, 2011. – 82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2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H6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vner Alan</w:t>
            </w:r>
            <w:r>
              <w:rPr>
                <w:lang w:val="uk-UA"/>
              </w:rPr>
              <w:t xml:space="preserve"> Design Research in Information Systems. Theory and Practice [Електронний ресурс] = Дизайн-дослідження в інформаційних системах. Теорія та практика / A. Hevner, S. Chatterjee. — Електрон. текст. дані. – Massachusetts : Springer, 2010. – 33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9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Meres Brock J.</w:t>
            </w:r>
            <w:r>
              <w:rPr>
                <w:lang w:val="uk-UA"/>
              </w:rPr>
              <w:t xml:space="preserve"> Introduction to logic circuits &amp; logic design with VHDL [Електронний ресурс] = Вступ до логічних схем та логічного проектування з VHDL / Brock J. LaMeres. — Електрон. текст. дані. – Massachusetts : Springer, 2019. – 5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/63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7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нформаційні технології</w:t>
            </w:r>
            <w:r>
              <w:rPr>
                <w:lang w:val="uk-UA"/>
              </w:rPr>
              <w:t xml:space="preserve"> : навч.посіб. / під заг. ред. А.В. Нєлєпової. – К. : Кафедра, 2017. – 18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Управління. Менеджм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M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rschett Dirk</w:t>
            </w:r>
            <w:r>
              <w:rPr>
                <w:lang w:val="uk-UA"/>
              </w:rPr>
              <w:t xml:space="preserve"> Strategic International Management [Електронний ресурс] = Стратегічний міжнародний менеджмент / D. Morschett, H. Schramm-Klein, J. Zentes. — Електрон. текст. дані. – Massachusetts : Springer, 2010. – 46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egers Rien T.</w:t>
            </w:r>
            <w:r>
              <w:rPr>
                <w:lang w:val="uk-UA"/>
              </w:rPr>
              <w:t xml:space="preserve"> Multinational Management. A Casebook on Asia’s Global Market Leaders [Електронний ресурс] = Багатонаціональний менеджмент. Довідник про лідерів світового ринку Азії / Rien T. Segers. — Електрон. текст. дані. – Massachusetts : Springer, 2016. –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7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irtz Bernd W.</w:t>
            </w:r>
            <w:r>
              <w:rPr>
                <w:lang w:val="uk-UA"/>
              </w:rPr>
              <w:t xml:space="preserve"> Digital Business Models. Concepts, Models, and the Alphabet Case Study [Електронний ресурс] = Цифрові бізнес-моделі. Поняття, моделі та тематичне дослідження алфавіту / Bernd W. Wirtz. — Електрон. текст. дані. – Massachusetts : Springer, 2019. –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lik Ashish</w:t>
            </w:r>
            <w:r>
              <w:rPr>
                <w:lang w:val="uk-UA"/>
              </w:rPr>
              <w:t xml:space="preserve"> Strategic Human Resource Management and Employment Relations. An International Perspective [Електронний ресурс] = Стратегічне управління людськими ресурсами та трудові відносини. Міжнародна перспектива / A. Malik. — Електрон. текст. дані. – Massachusetts : Springer, 2018. – 26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emmis Stephen</w:t>
            </w:r>
            <w:r>
              <w:rPr>
                <w:lang w:val="uk-UA"/>
              </w:rPr>
              <w:t xml:space="preserve"> The Action Research Planner. Doing Critical Participatory Action Research [Електронний ресурс] = Планування дослідження операцій. / S. Kemmis, R. McTaggart, R. Nixon. — Електрон. текст. дані. – Massachusetts : Springer, 2014. – 6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5.3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9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vanov Dmitry</w:t>
            </w:r>
            <w:r>
              <w:rPr>
                <w:lang w:val="uk-UA"/>
              </w:rPr>
              <w:t xml:space="preserve"> Global Supply Chain and Operations Management. A Decision-Oriented Introduction to the [Електронний ресурс] = Глобальний ланцюг поставок та управління операціями. Вступ, орієнтований на рішення створення вартості / D. Ivanov, A. Tsipoulanidis. — Електрон. текст. дані. – Massachusetts : Springer, 2017. – 46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3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kpara John O.</w:t>
            </w:r>
            <w:r>
              <w:rPr>
                <w:lang w:val="uk-UA"/>
              </w:rPr>
              <w:t xml:space="preserve"> Corporate Social Responsibility. Challenges, Opportunities and Strategies for 21st Century Leaders [Електронний ресурс] = Прикладне прогнозне моделювання / John O. Okpara, Samuel O. Idowu. — Електрон. текст. дані. – Massachusetts : Springer, 2013. – 3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5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e Gregory T.</w:t>
            </w:r>
            <w:r>
              <w:rPr>
                <w:lang w:val="uk-UA"/>
              </w:rPr>
              <w:t xml:space="preserve"> Business Process Management Cases. Digital Innovation and Business [Електронний ресурс] = Випадки управління бізнес-процесами. Цифрові інновації та бізнес. Трансформація на практиці / Gregory T. Lee. — Електрон. текст. дані. – Massachusetts : Springer, 2018. – 60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adtler Hartmut</w:t>
            </w:r>
            <w:r>
              <w:rPr>
                <w:lang w:val="uk-UA"/>
              </w:rPr>
              <w:t xml:space="preserve"> Supply Chain Management and Advanced Planning. Concepts, Models, Software, [Електронний ресурс] = Управління ланцюгами поставок та вдосконалене планування. Концепції, моделі, програмне забезпечення, та тематичні дослідження / H. Stadtler, C. Kilger, H. Meyr. — Електрон. текст. дані. – Massachusetts : Springer, 2015. – 57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urke Edmund K.</w:t>
            </w:r>
            <w:r>
              <w:rPr>
                <w:lang w:val="uk-UA"/>
              </w:rPr>
              <w:t xml:space="preserve"> Search Methodologies Introductory Tutorials in Optimization and Decision Support Techniques [Електронний ресурс] = Методології пошуку. Вступні підручники з методів оптимізації та підтримки прийняття рішень / Edmund K. Burke, G. Kendall. — Електрон. текст. дані. – Massachusetts : Springer, 2014. – 7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arzella Stefano</w:t>
            </w:r>
            <w:r>
              <w:rPr>
                <w:lang w:val="uk-UA"/>
              </w:rPr>
              <w:t xml:space="preserve"> Synergy Value and Strategic Management. Inside the Black Box of Mergers and Acquisitions [Електронний ресурс] = Значення синергії та стратегічне управління. Всередині Чорної скриньки злиттів та поглинань / S. Garzella, R. Fiorentino. — Електрон. текст. дані. – Massachusetts : Springer, 2017. – 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uschild Michael Z.</w:t>
            </w:r>
            <w:r>
              <w:rPr>
                <w:lang w:val="uk-UA"/>
              </w:rPr>
              <w:t xml:space="preserve"> Life Cycle Assessment. Theory and Practice [Електронний ресурс] = Оцінка життєвого циклу. Теорія і практика / Michael Z. Hauschild, Ralph K. Rosenbaum, S. I. Olsen. — Електрон. текст. дані. – Massachusetts : Springer, 2018. – 12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6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imulations of DecisionMaking as Active Learning Tools. Design and Effects of Political Science Simulations</w:t>
            </w:r>
            <w:r>
              <w:rPr>
                <w:lang w:val="uk-UA"/>
              </w:rPr>
              <w:t xml:space="preserve"> [Електронний ресурс] = Моделювання прийняття рішень як активних засобів навчання. Дизайн та ефекти симуляцій політології / P. Bursens, V. Donche, D. Gijbels, P. Spooren. — Електрон. текст. дані. – Massachusetts : Springer, 2018. – 21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91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rteis Christian</w:t>
            </w:r>
            <w:r>
              <w:rPr>
                <w:lang w:val="uk-UA"/>
              </w:rPr>
              <w:t xml:space="preserve"> The Impact of Digitalization in the Workplace. An Educational View [Електронний ресурс] = Вплив оцифрування на робочому місці. Освітній погляд / C. Harteis. — Електрон. текст. дані. – Massachusetts : Springer, 2018. – 23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re Esther</w:t>
            </w:r>
            <w:r>
              <w:rPr>
                <w:lang w:val="uk-UA"/>
              </w:rPr>
              <w:t xml:space="preserve"> Assessment and Teaching of 21st Century Skills. Research and Applications [Електронний ресурс] = Оцінювання та викладання навичок 21 століття. Дослідження та застосування / E. Care, P. Griffin, M. Wilson. — Електрон. текст. дані. – Massachusetts : Springer, 2018. – 2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5.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9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undamentals of Business Process Management</w:t>
            </w:r>
            <w:r>
              <w:rPr>
                <w:lang w:val="uk-UA"/>
              </w:rPr>
              <w:t xml:space="preserve"> [Електронний ресурс] = Основи управління бізнес-процесами / M. Dumas, R. M. La, J. Mendling, Hajo A. Reijers. — Електрон. текст. дані. – Massachusetts : Springer, 2018. – 54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93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ustainable Supply Chains A Research-Based Textbook on Operations</w:t>
            </w:r>
            <w:r>
              <w:rPr>
                <w:lang w:val="uk-UA"/>
              </w:rPr>
              <w:t xml:space="preserve"> [Електронний ресурс] = Сталі ланцюги постачання. Підручник з операцій, заснований на дослідженнях та стратегіях / Y. Bouchery, Charles J. Corbett, Jan C. Fransoo, TanTarkan. — Електрон. текст. дані. – Massachusetts : Springer, 2017. – 52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9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laus North</w:t>
            </w:r>
            <w:r>
              <w:rPr>
                <w:lang w:val="uk-UA"/>
              </w:rPr>
              <w:t xml:space="preserve"> Knowledge Management. Value Creation Through Organizational Learning [Електронний ресурс] = Управління знаннями. Створення цінності за допомогою організаційного навчання / N. Klaus, K. Gita. — Електрон. текст. дані. – Massachusetts : Springer, 2018. – 36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005.966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6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nterventions in Career Design and Education. Transformation for Sustainable Development and Decent Work</w:t>
            </w:r>
            <w:r>
              <w:rPr>
                <w:lang w:val="uk-UA"/>
              </w:rPr>
              <w:t xml:space="preserve"> [Електронний ресурс] = Втручання в кар’єрний дизайн та освіту. Трансформація для сталого розвитку та гідної праці / C. Valerie, P. Jacques, P. Marek, D. Violetta. — Електрон. текст. дані. – Massachusetts : Springer, 2018. – 33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5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rschett Dirk</w:t>
            </w:r>
            <w:r>
              <w:rPr>
                <w:lang w:val="uk-UA"/>
              </w:rPr>
              <w:t xml:space="preserve"> Strategic International Management [Електронний ресурс] = Стратегічний міжнародний менеджмент / D. Morschett, H. Schramm-Klein, Z. Joachim. — Електрон. текст. дані. – Massachusetts : Springer, 2015. – 55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Стандартизація продуктів, послуг (операцій), ваги, вимірів і час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015.5-035.63/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6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осібник для малих та середніх підприємств м'ясопереробної галузі з підготовки та впровадження системи управління безпечністю харчових продуктів на основі концепції НАССР</w:t>
            </w:r>
            <w:r>
              <w:rPr>
                <w:lang w:val="uk-UA"/>
              </w:rPr>
              <w:t xml:space="preserve"> [Електронний ресурс] / упоряд. Г. Василенко, О. Дорофєєва, Б. Голуб, Г. Миронюк Міжнародний інститут безпечності та якості харчових продуктів. — Електрон. текст. дан. – К., 2011. – 23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 Філософськ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удінг Д.</w:t>
            </w:r>
            <w:r>
              <w:rPr>
                <w:lang w:val="uk-UA"/>
              </w:rPr>
              <w:t xml:space="preserve"> Людина та її світогляд [Текст]. Т.2 : У пошуках істини і реальності / Д. Гудінг, Д. Леннокс. – К. : Українське Біблійне Товариство, 2006. – 37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удінг Д.</w:t>
            </w:r>
            <w:r>
              <w:rPr>
                <w:lang w:val="uk-UA"/>
              </w:rPr>
              <w:t xml:space="preserve"> Людина та її світогляд [Текст]. Т.3 : У пошуках істини і реальності / Д. Гудінг, Д. Леннокс. – К. : Українське Біблійне Товариство, 2007. – 48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1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удінг Д.</w:t>
            </w:r>
            <w:r>
              <w:rPr>
                <w:lang w:val="uk-UA"/>
              </w:rPr>
              <w:t xml:space="preserve"> Людина та її світогляд [Текст]. Т.1 : Для чого ми живемо і яке наше місце у світі / Д. Гудінг, Д. Леннокс. – К. : Українське Біблійне Товариство, 2007. – 41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cCain Kevin</w:t>
            </w:r>
            <w:r>
              <w:rPr>
                <w:lang w:val="uk-UA"/>
              </w:rPr>
              <w:t xml:space="preserve"> The Nature of Scientific Knowledge. An Explanatory Approach [Електронний ресурс] = Природа наукових знань. Пояснювальний підхід / K. McCain. — Електрон. текст. дані. – Massachusetts : Springer, 2016. – 2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01.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1.3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ehlik Thomas</w:t>
            </w:r>
            <w:r>
              <w:rPr>
                <w:lang w:val="uk-UA"/>
              </w:rPr>
              <w:t xml:space="preserve"> Educational Philosophy for 21st Century Teachers [Електронний ресурс] = Філософія освіти для вчителів 21 століття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T. Stehlik. — Електрон. текст. дані. – Massachusetts : Springer, 2018. – 1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ohansson Lars-G€oran</w:t>
            </w:r>
            <w:r>
              <w:rPr>
                <w:lang w:val="uk-UA"/>
              </w:rPr>
              <w:t xml:space="preserve"> Philosophy of Science for Scientists [Електронний ресурс] = Філософія науки для вчених / L. Johansson. — Електрон. текст. дані. – Massachusetts : Springer, 2016. – 26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0.123: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ue Sana</w:t>
            </w:r>
            <w:r>
              <w:rPr>
                <w:lang w:val="uk-UA"/>
              </w:rPr>
              <w:t xml:space="preserve"> Handbook of Religion and Spirituality in Social. Work Practice and Research [Електронний ресурс] = Довідник з релігії та духовності в соціальній сфері. Практика роботи та дослідження /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. Loue. — Електрон. текст. дані. – Massachusetts : Springer, 2017. –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ерн Е.</w:t>
            </w:r>
            <w:r>
              <w:rPr>
                <w:lang w:val="uk-UA"/>
              </w:rPr>
              <w:t xml:space="preserve"> Ігри, у які грають люди / Е. Берн. – Х. : Клуб сімейного дозвілля, 2018. – 25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: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elson James M.</w:t>
            </w:r>
            <w:r>
              <w:rPr>
                <w:lang w:val="uk-UA"/>
              </w:rPr>
              <w:t xml:space="preserve"> Psychology, Religion, and Spirituality [Електронний ресурс] = Психологія, релігія та духовність / James M. Nelson. — Електрон. текст. дані. – Massachusetts : Springer, 2009. – 73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eng Joey T.</w:t>
            </w:r>
            <w:r>
              <w:rPr>
                <w:lang w:val="uk-UA"/>
              </w:rPr>
              <w:t xml:space="preserve"> The Psychology of Social Status [Електронний ресурс] = Соціальна психологія / Joey T. Cheng, Jessica L. Tracy, C. Anderson. — Електрон. текст. дані. – Massachusetts : Springer, 2014. – 36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22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K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earney Christopher A.</w:t>
            </w:r>
            <w:r>
              <w:rPr>
                <w:lang w:val="uk-UA"/>
              </w:rPr>
              <w:t xml:space="preserve"> Social Anxiety and Social Phobia in Youth. Characteristics, Assessment, and [Електронний ресурс] = Соціальна тривога та соціальна фобія у молоді. Характеристика, оцінка та психологічне лікування. / Christopher A. Kearney. — Електрон. текст. дані. – Massachusetts : Springer, 2005. – 22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3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ondin Simon</w:t>
            </w:r>
            <w:r>
              <w:rPr>
                <w:lang w:val="uk-UA"/>
              </w:rPr>
              <w:t xml:space="preserve"> Psychology of Perception [Електронний ресурс] = Психологія сприйняття / S. Grondin. — Електрон. текст. дані. – Massachusetts : Springer, 2016. – 1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59.964.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3.4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jan Rekha S.</w:t>
            </w:r>
            <w:r>
              <w:rPr>
                <w:lang w:val="uk-UA"/>
              </w:rPr>
              <w:t xml:space="preserve"> International Business Management. Succeeding in a Culturally Diverse World [Електронний ресурс] = Лаканівська теорія навчальної програми у вищій освіті / Rekha S. Rajan, I. C. O’Neal. — Електрон. текст. дані. – Massachusetts : Springer, 2018. – 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7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ossak Roman</w:t>
            </w:r>
            <w:r>
              <w:rPr>
                <w:lang w:val="uk-UA"/>
              </w:rPr>
              <w:t xml:space="preserve"> Mathematical Logic. On Numbers, Sets, Structures and Symmetry [Електронний ресурс] = Математична логіка. Про числа, множини, структури та симетрію / R. Kossak. — Електрон. текст. дані. – Massachusetts : Springer, 2018. – 1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67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001.891.5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ckshin Richard A.</w:t>
            </w:r>
            <w:r>
              <w:rPr>
                <w:lang w:val="uk-UA"/>
              </w:rPr>
              <w:t xml:space="preserve"> The Joy of Science. An Examination of How Scientists Ask and Answer Questions Using the Story of Evolution as a Paradigm [Електронний ресурс] = Радість науки. Вивчення того, як вчені задають і відповідають на запитання, використовуючи історію еволюції як парадигму / Richard A. Lockshin. — Електрон. текст. дані. – Wisconsin : Springer, 2007. – 42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7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nrad Christian A.</w:t>
            </w:r>
            <w:r>
              <w:rPr>
                <w:lang w:val="uk-UA"/>
              </w:rPr>
              <w:t xml:space="preserve"> Business Ethics - A Philosophical and Behavioral Approach [Електронний ресурс] = Ділова етика - філософський та поведінковий підхід / Christian A. Conrad. — Електрон. текст. дані. – Massachusetts : Springer, 2018. – 35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023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атальська С. М.</w:t>
            </w:r>
            <w:r>
              <w:rPr>
                <w:lang w:val="uk-UA"/>
              </w:rPr>
              <w:t xml:space="preserve"> Філософія культури : підруч. / С. М. Гатальська. — Електрон. текст. дані. – К. : Либідь, 2005. – 32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Основні теорії, методологія там етоди суспільних наук. Соціограф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3.0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la Bilash Kanti. Mohamed Fatimah</w:t>
            </w:r>
            <w:r>
              <w:rPr>
                <w:lang w:val="uk-UA"/>
              </w:rPr>
              <w:t xml:space="preserve"> System Dynamics. Modelling and Simulation [Електронний ресурс] = Динаміка системи. Моделювання та та симуляція / B. K. Bala, Arshad, K. M. Noh. — Електрон. текст. дані. – Massachusetts : Springer, 2017. – 28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afetz Janet Saltzman</w:t>
            </w:r>
            <w:r>
              <w:rPr>
                <w:lang w:val="uk-UA"/>
              </w:rPr>
              <w:t xml:space="preserve"> Handbook of the Sociology of Gender [Електронний ресурс] = Довідник з гендерної соціології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S. Chafetz. — Електрон. текст. дані. – Wisconsin : Springer, 2006. – 62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Статистика як наука. Теорія статист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K5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leinbaum David G.</w:t>
            </w:r>
            <w:r>
              <w:rPr>
                <w:lang w:val="uk-UA"/>
              </w:rPr>
              <w:t xml:space="preserve"> Survival Analysis. Statistics for Biology and Health [Електронний ресурс] = Аналіз виживання. Статистика біології та охорони здоров’я / David G. Kleinbaum, M. Klein. — Електрон. текст. дані. – Massachusetts : Springer, 2012. – 7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5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n Introduction to Statistical Learning with Applications in R</w:t>
            </w:r>
            <w:r>
              <w:rPr>
                <w:lang w:val="uk-UA"/>
              </w:rPr>
              <w:t xml:space="preserve"> [Електронний ресурс] = Вступ до статистики із застосуванням R / G. James, D. Witten, T. Hastie, R. Tibshirani. — Електрон. текст. дані. – Massachusetts : Springer, 2013. – 43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8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ryer Jonathan D.</w:t>
            </w:r>
            <w:r>
              <w:rPr>
                <w:lang w:val="uk-UA"/>
              </w:rPr>
              <w:t xml:space="preserve"> Time Series Analysis. With Applications in R. [Електронний ресурс] = Аналіз часових рядів / Jonathan D. Cryer, ChanKung-Sik. — Електрон. текст. дані. – Massachusetts : Springer, 2008. – 50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8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wpertwait Paul S.P.</w:t>
            </w:r>
            <w:r>
              <w:rPr>
                <w:lang w:val="uk-UA"/>
              </w:rPr>
              <w:t xml:space="preserve"> Introductory Time Series with R [Електронний ресурс] = Харчова хімія / Paul S.P. Cowpertwait, Andrew V. Metcalfe. — Електрон. текст. дані. – Massachusetts : Springer, 2009. – 2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3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stie Trevor</w:t>
            </w:r>
            <w:r>
              <w:rPr>
                <w:lang w:val="uk-UA"/>
              </w:rPr>
              <w:t xml:space="preserve"> The Elements of Statistical. Data Mining, Inference, and Prediction [Електронний ресурс] = Елементи статистики. Видобуток даних, умовивід та прогнозування / T. Hastie, R. Tibshirani, J. Friedman. — Електрон. текст. дані. – Massachusetts : Springer, 2009. – 75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chumacker Randall</w:t>
            </w:r>
            <w:r>
              <w:rPr>
                <w:lang w:val="uk-UA"/>
              </w:rPr>
              <w:t xml:space="preserve"> Understanding Statistics Using R [Електронний ресурс] = Розуміння статистики за допомогою R. / R. Schumacker, S. Tomek. — Електрон. текст. дані. – Massachusetts : Springer, 2013. – 29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rdle Wolfgang Karl</w:t>
            </w:r>
            <w:r>
              <w:rPr>
                <w:lang w:val="uk-UA"/>
              </w:rPr>
              <w:t xml:space="preserve"> Applied Multivariate. Statistical Analysis [Електронний ресурс] = Багатовимірність. Статистичний аналі / W. K. Hardle, R. L. Simar. — Електрон. текст. дані. – Massachusetts : Springer, 2014. – 36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rank E. Harrell</w:t>
            </w:r>
            <w:r>
              <w:rPr>
                <w:lang w:val="uk-UA"/>
              </w:rPr>
              <w:t xml:space="preserve"> Regression Modeling Strategies. With Applications to Linear Models, Logistic and Ordinal Regression, and Survival Analysis [Електронний ресурс] = Стратегії моделювання регресії. Застосування до лінійних моделей, логістичної та звичайної регресії та аналізу виживання / E. H. Frank, Jr. — Електрон. текст. дані. – Massachusetts : Springer, 2015. – 45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4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iberger Richard M.</w:t>
            </w:r>
            <w:r>
              <w:rPr>
                <w:lang w:val="uk-UA"/>
              </w:rPr>
              <w:t xml:space="preserve"> Statistical Analysis and Data Display. An Intermediate Course with Examples in R [Електронний ресурс] = Статистичний аналіз та відображення даних. Проміжний курс з прикладами в R / Richard M. Heiberger, B. Holland. — Електрон. текст. дані. – Massachusetts : Springer, 2015. – 9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9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uppert David</w:t>
            </w:r>
            <w:r>
              <w:rPr>
                <w:lang w:val="uk-UA"/>
              </w:rPr>
              <w:t xml:space="preserve"> Statistics and Data Analysis for Financial Engineering with R examples [Електронний ресурс] = Статистика та аналіз даних для фінансової інженерії на прикладах R / D. Ruppert, David S. Matteson. — Електрон. текст. дані. – Massachusetts : Springer, 2015. – 7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6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umann Christian</w:t>
            </w:r>
            <w:r>
              <w:rPr>
                <w:lang w:val="uk-UA"/>
              </w:rPr>
              <w:t xml:space="preserve"> Introduction to Statistics and Data Analysis. With Exercises, Solutions and Applications in R [Електронний ресурс] = Вступ до статистики та аналізу даних. З вправами, рішеннями та додатками в R / C. Heumann, M. Schomaker. — Електрон. текст. дані. – Massachusetts : Springer, 2016. – 45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I-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gual Laura</w:t>
            </w:r>
            <w:r>
              <w:rPr>
                <w:lang w:val="uk-UA"/>
              </w:rPr>
              <w:t xml:space="preserve"> Introduction to Data Science. A Python Approach to Concepts,Techniques and Applications. With contributions from Jordi Vitria, Eloi Puertas Petia Radeva, Oriol Pujol, Sergio Escalera, Francesc Danti and Lluis Garrido [Електронний ресурс] = Вступ до науки про дані. Підхід Python до концепцій, Техніка та додатки. / L. Igual, S. Segui. — Електрон. текст. дані. – Massachusetts : Springer, 2017. – 22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:00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7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namente Massimiliano</w:t>
            </w:r>
            <w:r>
              <w:rPr>
                <w:lang w:val="uk-UA"/>
              </w:rPr>
              <w:t xml:space="preserve"> Statistics and Analysis of Scientific Data [Електронний ресурс] = Статистика та аналіз наукових даних / M. Bonamente. — Електрон. текст. дані. – Massachusetts : Springer, 2017. – 32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:004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randt Siegmund</w:t>
            </w:r>
            <w:r>
              <w:rPr>
                <w:lang w:val="uk-UA"/>
              </w:rPr>
              <w:t xml:space="preserve"> Data Analysis. Statistical and Computational Methods for Scientists and Engineers [Електронний ресурс] = Аналіз даних. Статистичні та обчислювальні методи для вчених та інженерів / S. Brandt. — Електрон. текст. дані. – Massachusetts : Springer, 2014. – 53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:330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kiena Steven S.</w:t>
            </w:r>
            <w:r>
              <w:rPr>
                <w:lang w:val="uk-UA"/>
              </w:rPr>
              <w:t xml:space="preserve"> The Data Science Design Manual [Електронний ресурс] = Посібник з проектування науки про дані / Steven S. Skiena. — Електрон. текст. дані. – Massachusetts : Springer, 2017. – 45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:3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6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авова статистика</w:t>
            </w:r>
            <w:r>
              <w:rPr>
                <w:lang w:val="uk-UA"/>
              </w:rPr>
              <w:t xml:space="preserve"> : навч. посіб. / за ред.Стратонова В.М. – 2-ге правлене вид. – Херсон : Вид. дім Гельветика, 2013. – 28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33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4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erk Richard A.</w:t>
            </w:r>
            <w:r>
              <w:rPr>
                <w:lang w:val="uk-UA"/>
              </w:rPr>
              <w:t xml:space="preserve"> Statistical Learning from a Regression Perspective [Електронний ресурс] = Статистичне навчання з точки зору регресії / Richard A. Berk. — Електрон. текст. дані. – Massachusetts : Springer, 2016. – 36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 Соціолог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T9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urner Jonathan H.</w:t>
            </w:r>
            <w:r>
              <w:rPr>
                <w:lang w:val="uk-UA"/>
              </w:rPr>
              <w:t xml:space="preserve"> Handbook of Sociological Theory [Електронний ресурс] = Довідник з соціологічної теорії / Jonathan H. Turner. — Електрон. текст. дані. – Massachusetts : Springer, 2006. – 73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M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rtimer Jeylan T.</w:t>
            </w:r>
            <w:r>
              <w:rPr>
                <w:lang w:val="uk-UA"/>
              </w:rPr>
              <w:t xml:space="preserve"> Handbook of the Life Course [Електронний ресурс] = Довідник з життєвого курсу / Jeylan T. Mortimer, Michael J. Shanahan. — Електрон. текст. дані. – Massachusetts : Springer, 2006. – 71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.4-047.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ockemer Daniel</w:t>
            </w:r>
            <w:r>
              <w:rPr>
                <w:lang w:val="uk-UA"/>
              </w:rPr>
              <w:t xml:space="preserve"> Quantitative Methods for the Social Sciences. A Practical Introduction with Examples [Електронний ресурс] = Кількісні методи для соціальних наук. Практичне введення з прикладами у SPSS та Stata / D. Stockemer. — Електрон. текст. дані. – Massachusetts : Springer, 2019. – 18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.4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4.442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ne Shannon R.</w:t>
            </w:r>
            <w:r>
              <w:rPr>
                <w:lang w:val="uk-UA"/>
              </w:rPr>
              <w:t xml:space="preserve"> Political Social Work. Using Power to Create Social Change [Електронний ресурс] = Фізика від симетрії / Shannon R. Lane, S. Pritzker. — Електрон. текст. дані. – Massachusetts : Springer, 2018. – 5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.46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7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ques Joan</w:t>
            </w:r>
            <w:r>
              <w:rPr>
                <w:lang w:val="uk-UA"/>
              </w:rPr>
              <w:t xml:space="preserve"> Leadership Today. Practices for Personal and Professional Performance [Електронний ресурс] = Лідерство сьогодні. Практики особистої та професійної діяльності / J. Marques, S. Dhiman. — Електрон. текст. дані. – Massachusetts : Springer, 2017. – 4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.62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9.9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4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ckhausen Jutta</w:t>
            </w:r>
            <w:r>
              <w:rPr>
                <w:lang w:val="uk-UA"/>
              </w:rPr>
              <w:t xml:space="preserve"> Motivation and Action [Електронний ресурс] = Мотивація та дія / J. Heckhausen, H. Heckhausen. — Електрон. текст. дані. – Massachusetts : Springer, 2018. – 91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16.774+070.008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7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oam Eli M.</w:t>
            </w:r>
            <w:r>
              <w:rPr>
                <w:lang w:val="uk-UA"/>
              </w:rPr>
              <w:t xml:space="preserve"> Managing Media and Digital Organizations [Електронний ресурс] = Управління засобами масової інформації та цифровими організаціями / Eli M. Noam. — Електрон. текст. дані. – Massachusetts : Springer, 2019. – 6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.774+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70.008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7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oam Eli M.</w:t>
            </w:r>
            <w:r>
              <w:rPr>
                <w:lang w:val="uk-UA"/>
              </w:rPr>
              <w:t xml:space="preserve"> Media and Digital Management [Електронний ресурс] = Медіа та цифровий менеджмент / Eli M. Noam. — Електрон. текст. дані. – Massachusetts : Springer, 2019. – 6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2.0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4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олітологія: Академічний курс</w:t>
            </w:r>
            <w:r>
              <w:rPr>
                <w:lang w:val="uk-UA"/>
              </w:rPr>
              <w:t xml:space="preserve"> : підруч. / М.І. Панов, Л.М. Герасіна, В.С. Журавський та ін. – 2-ге вид., перероб. і допов. – К. : Видавн. дім "Ін Юре", 2006. – 5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Економіка взагал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01.5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7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orman Peter</w:t>
            </w:r>
            <w:r>
              <w:rPr>
                <w:lang w:val="uk-UA"/>
              </w:rPr>
              <w:t xml:space="preserve"> Microeconomics A Fresh Start [Електронний ресурс] = Мікроекономіка - новий старт / P. Dorman. — Електрон. текст. дані. – Massachusetts : Springer, 2014. – 52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01.5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olmar Martin</w:t>
            </w:r>
            <w:r>
              <w:rPr>
                <w:lang w:val="uk-UA"/>
              </w:rPr>
              <w:t xml:space="preserve"> Principles of Microeconomics. An Integrative Approach [Електронний ресурс] = Принципи мікроекономіки. Інтегративний підхід / M. Kolmar. — Електрон. текст. дані. – Massachusetts : Springer, 2017. – 33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31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8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улим М.</w:t>
            </w:r>
            <w:r>
              <w:rPr>
                <w:lang w:val="uk-UA"/>
              </w:rPr>
              <w:t xml:space="preserve"> Економічний ризик та методи його вимірювання : навч. посіб. / М. Сулим, О. Пенцак, З. Можировська. – Львів : Новий Світ-2000, 2018. – 24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31.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lson David L.</w:t>
            </w:r>
            <w:r>
              <w:rPr>
                <w:lang w:val="uk-UA"/>
              </w:rPr>
              <w:t xml:space="preserve"> Enterprise Risk Management Models [Електронний ресурс] = Моделі управління ризиками підприємств / David L. Olson, D. D. Wu. — Електрон. текст. дані. – Massachusetts : Springer, 2017. – 21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31.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5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incer Hasan</w:t>
            </w:r>
            <w:r>
              <w:rPr>
                <w:lang w:val="uk-UA"/>
              </w:rPr>
              <w:t xml:space="preserve"> Risk Management, Strategic Thinking and Leadership in the Financial Services Industry. [Електронний ресурс] = Управління ризиками, стратегічне мислення та лідерство у галузі фінансових послуг. Проактивний підхід до стратегічного мислення / H. Dincer, U. Hacioglu. — Електрон. текст. дані. – Massachusetts : Springer, 2017. – 38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131.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rdle Wolfgang Karl</w:t>
            </w:r>
            <w:r>
              <w:rPr>
                <w:lang w:val="uk-UA"/>
              </w:rPr>
              <w:t xml:space="preserve"> Applied Quantitative Finance [Електронний ресурс] = Прикладні кількісні фінанси / W. K. Hardle, C. Y. Chen, L. Overbeck. — Електрон. текст. дані. – Massachusetts : Springer, 2017. – 36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3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8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Луців Б. Л.</w:t>
            </w:r>
            <w:r>
              <w:rPr>
                <w:lang w:val="uk-UA"/>
              </w:rPr>
              <w:t xml:space="preserve"> Інвестування [Електронний ресурс] : підручник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Б. Л. Луців, І. С. Кравчук, Б. Б. Сас. — Електрон. текст. дан. – Тернопіль : Економічна думка, 2014. – 54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ригорук П. М.</w:t>
            </w:r>
            <w:r>
              <w:rPr>
                <w:lang w:val="uk-UA"/>
              </w:rPr>
              <w:t xml:space="preserve"> Багатомірне економіко-статистичне моделювання : навч. посіб. / П. М. Григорук. – Львів : Новий Світ-2000, 2018. – 14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4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ltagi Badi H.</w:t>
            </w:r>
            <w:r>
              <w:rPr>
                <w:lang w:val="uk-UA"/>
              </w:rPr>
              <w:t xml:space="preserve"> Econometrics [Електронний ресурс] = Стратегічний міжнародний менеджмент / Badi H. Baltagi. — Електрон. текст. дані. – Massachusetts : Springer, 2011. – 4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4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46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4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eusser Klaus</w:t>
            </w:r>
            <w:r>
              <w:rPr>
                <w:lang w:val="uk-UA"/>
              </w:rPr>
              <w:t xml:space="preserve"> Time Series Econometrics [Електронний ресурс] = Економетрика часових рядів / K. Neusser. — Електрон. текст. дані. – Massachusetts : Springer, 2016. – 42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55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than Brahma</w:t>
            </w:r>
            <w:r>
              <w:rPr>
                <w:lang w:val="uk-UA"/>
              </w:rPr>
              <w:t xml:space="preserve"> Object-Oriented Analysis, Design and Implementation An Integrated Approach [Електронний ресурс] = Об’єктно-орієнтований аналіз. Розробка та впровадження інтегрованого підходу / B. Dathan, S. Ramnath. — Електрон. текст. дані. – Massachusetts : Springer, 2015. – 47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55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he Social Footprints of Global Trade</w:t>
            </w:r>
            <w:r>
              <w:rPr>
                <w:lang w:val="uk-UA"/>
              </w:rPr>
              <w:t xml:space="preserve"> [Електронний ресурс] = Соціальні сліди світової торгівлі / A. Alsamawi, D. McBain, J. Murray [et al.]. — Електрон. текст. дані. – Massachusetts : Springer, 2017. – 13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55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:658.7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eigel Ulrich</w:t>
            </w:r>
            <w:r>
              <w:rPr>
                <w:lang w:val="uk-UA"/>
              </w:rPr>
              <w:t xml:space="preserve"> The Strategic Procurement Practice Guide. Know-how, Tools and Techniques [Електронний ресурс] = Посібник із практики стратегічних закупівель. Ноу-хау, інструменти та методи для глобальних покупців / U. Weigel, M. Ruecker. — Електрон. текст. дані. – Massachusetts : Springer, 2017. – 2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-8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color w:val="FF0000"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Золотих І. Б.</w:t>
            </w:r>
            <w:r>
              <w:rPr>
                <w:lang w:val="uk-UA"/>
              </w:rPr>
              <w:t xml:space="preserve"> Економічна історія [Електронний ресурс] : курс лекцій для здобувачів вищої освіти спеціальності 071 "Облік і оподаткування", 072 "Фінанси, банківська справа та страхування", 051 "Економіка" / І. Б. Золотих. — Електрон. текст. дані. – Миколаїв : МНАУ, 2020. – 15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atehi Kamal</w:t>
            </w:r>
            <w:r>
              <w:rPr>
                <w:lang w:val="uk-UA"/>
              </w:rPr>
              <w:t xml:space="preserve"> International Business Management. Succeeding in a Culturally Diverse World [Електронний ресурс] = Управління міжнародним бізнесом. Успіх у культурно різноманітному світі / K. Fatehi, J. Choi. — Електрон. текст. дані. – Massachusetts : Springer, 2019. – 4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105.22-055.2(5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slak Mary Ann</w:t>
            </w:r>
            <w:r>
              <w:rPr>
                <w:lang w:val="uk-UA"/>
              </w:rPr>
              <w:t xml:space="preserve"> Education and Female Entrepreneurship in Asia. Public Policies and Private Practices [Електронний ресурс] = Освіта та жіноче підприємництво в Азії. Державна політика та приватна практика / M. A. Maslak. — Електрон. текст. дані. – Massachusetts : Springer, 2018. – 25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shall Stephen James</w:t>
            </w:r>
            <w:r>
              <w:rPr>
                <w:lang w:val="uk-UA"/>
              </w:rPr>
              <w:t xml:space="preserve"> Digital Workplace Learning. Bridging Formal and Informal Learning with Digital Technologies [Електронний ресурс] = Цифрове навчання на робочому місці. Поєднання формального та неформального навчання з цифровими технологіями / S. J. Marshall. — Електрон. текст. дані. – Massachusetts : Springer, 2018. – 33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shall Stephen James</w:t>
            </w:r>
            <w:r>
              <w:rPr>
                <w:lang w:val="uk-UA"/>
              </w:rPr>
              <w:t xml:space="preserve"> Understanding Global Skills for 21st Century Professions [Електронний ресурс] = Розуміння глобальних навичок для професій 21 століття / S. J. Marshall. — Електрон. текст. дані. – Massachusetts : Palgrave Macmillan, 2018. – 30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ng Minhong</w:t>
            </w:r>
            <w:r>
              <w:rPr>
                <w:lang w:val="uk-UA"/>
              </w:rPr>
              <w:t xml:space="preserve"> E-Learning in the Workplace. A Performance-Oriented Approach Beyond Technology [Електронний ресурс] = Електронне навчання на робочому місці. Підхід, орієнтований на продуктивність, що виходить за межі технологій / M. Wang. — Електрон. текст. дані. – Massachusetts : Springer, 2018. – 19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rley Dawn A.</w:t>
            </w:r>
            <w:r>
              <w:rPr>
                <w:lang w:val="uk-UA"/>
              </w:rPr>
              <w:t xml:space="preserve"> Enhancing Employability in Higher Education through Work Based Learning [Електронний ресурс] = Підвищення рівня працевлаштування у вищій освіті шляхом навчання на основі робот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Dawn A. Morley. — Електрон. текст. дані. – Massachusetts : Springer, 2018. – 2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sman Lisa</w:t>
            </w:r>
            <w:r>
              <w:rPr>
                <w:lang w:val="uk-UA"/>
              </w:rPr>
              <w:t xml:space="preserve"> Teaching the Entrepreneurial Mindset to Engineers [Електронний ресурс] = Навчання підприємницького мислення інженерам / L. Bosman, S. Fernhaber. — Електрон. текст. дані. – Massachusetts : Springer, 2018. – 14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464.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2.5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6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odriguez Havidan</w:t>
            </w:r>
            <w:r>
              <w:rPr>
                <w:lang w:val="uk-UA"/>
              </w:rPr>
              <w:t xml:space="preserve"> Handbook of Disaster Research [Електронний ресурс] = Довідник з досліджень катастроф / H. Rodriguez, Enrico L. Quarantelli, Russell R. Dynes. — Електрон. текст. дані. – Wisconsin : Springer, 2007. – 63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2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6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оціально-економічні аспекти сталого розвитку регіонів</w:t>
            </w:r>
            <w:r>
              <w:rPr>
                <w:lang w:val="uk-UA"/>
              </w:rPr>
              <w:t xml:space="preserve"> : моногр. – Opole, 2018. – 397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2.36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4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Екологія землекористування</w:t>
            </w:r>
            <w:r>
              <w:rPr>
                <w:lang w:val="uk-UA"/>
              </w:rPr>
              <w:t xml:space="preserve"> [Електронний ресурс] : навчальний посібник / А. М. Третяк, О. С. Будзяк, В. М. Третяк [та ін.] за ред. А. М. Третяка. — Електрон. текст. дан. – К. : Інститут екологічного управління та збалансованого природокористування, 2017. – 17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:3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>P</w:t>
            </w:r>
            <w:r>
              <w:rPr>
                <w:lang w:val="uk-UA"/>
              </w:rPr>
              <w:t>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ochiraju Bhimasankaram</w:t>
            </w:r>
            <w:r>
              <w:rPr>
                <w:lang w:val="uk-UA"/>
              </w:rPr>
              <w:t xml:space="preserve"> Essentials of Business Analytics. An Introduction to the Methodology and its Applications [Електронний ресурс] = Основи бізнес-аналітики. Вступ до методології та її застосування / B. Pochiraju, S. Seshadri. — Електрон. текст. дані. – Massachusetts : Springer, 2019. – 97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2: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nssen Gilbert G.</w:t>
            </w:r>
            <w:r>
              <w:rPr>
                <w:lang w:val="uk-UA"/>
              </w:rPr>
              <w:t xml:space="preserve"> Managing Sustainable Business. An Executive Education Case and Textbook. [Електронний ресурс] = Управління стійким бізнесом / Gilbert G. Lenssen, N. C. Smith. — Електрон. текст. дані. – Massachusetts : Springer, 2019. – 70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2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F</w:t>
            </w:r>
            <w:r>
              <w:rPr>
                <w:lang w:val="uk-UA"/>
              </w:rPr>
              <w:t>9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undamentals of Business Process Management</w:t>
            </w:r>
            <w:r>
              <w:rPr>
                <w:lang w:val="uk-UA"/>
              </w:rPr>
              <w:t xml:space="preserve"> [Електронний ресурс] = Основи управління бізнес-процесами / M. Dumas, L. R. Marcello, M. Jan, A. R. Hajo. — Електрон. текст. дані. – Massachusetts : Springer, 2013. – 41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4.72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oy Amy Van</w:t>
            </w:r>
            <w:r>
              <w:rPr>
                <w:lang w:val="uk-UA"/>
              </w:rPr>
              <w:t xml:space="preserve"> Social Media Management. Technologies and Strategies for Creating Business Value [Електронний ресурс] = Управління соціальними медіа. Технології та стратегії для створення ділової цінності / A. V. Looy. — Електрон. текст. дані. – Massachusetts : Springer, 2016. – 2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6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парін В. М.</w:t>
            </w:r>
            <w:r>
              <w:rPr>
                <w:lang w:val="uk-UA"/>
              </w:rPr>
              <w:t xml:space="preserve"> Фінанси (Загальна теорія) : навч. посіб. / В. М. Опарін. – 3-тє вид., без змін. – К. : КНЕУ, 2006. – 240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утність, функції і роль фінансів.Моделі, політика, механізм фінансі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5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Xiao Jing Jian</w:t>
            </w:r>
            <w:r>
              <w:rPr>
                <w:lang w:val="uk-UA"/>
              </w:rPr>
              <w:t xml:space="preserve"> Handbook of Consumer. Finance Research [Електронний ресурс] = Довідник споживача. Фінансові дослідження / J. J. Xiao. — Електрон. текст. дані. – Massachusetts : Springer, 2016. – 37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6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Управління фінансовою санацією підприємства</w:t>
            </w:r>
            <w:r>
              <w:rPr>
                <w:lang w:val="uk-UA"/>
              </w:rPr>
              <w:t xml:space="preserve"> [Електронний ресурс] : курс лекцій для здобувачів вищої освіти освітнього ступеня "магістр" спеціальності 072"Фінансів, банківської справи та страхування" денної форми навчання / уклад. О. А. Боднар. — Електрон. текст. дані. – Миколаїв : МНАУ, 2020. – 8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.11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relli Angelo</w:t>
            </w:r>
            <w:r>
              <w:rPr>
                <w:lang w:val="uk-UA"/>
              </w:rPr>
              <w:t xml:space="preserve"> Analytical Corporate Finance [Електронний ресурс] = Аналітичні корпоративні фінанси / A. Corelli. — Електрон. текст. дані. – Massachusetts : Springer, 2018. – 51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.2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ria Pietro</w:t>
            </w:r>
            <w:r>
              <w:rPr>
                <w:lang w:val="uk-UA"/>
              </w:rPr>
              <w:t xml:space="preserve"> Taxation in European Union [Електронний ресурс] = Оподаткування в Європейському Союзі / P. Boria. — Електрон. текст. дані. – Massachusetts : Springer, 2017. – 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.22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0.3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рупка Я. Д.</w:t>
            </w:r>
            <w:r>
              <w:rPr>
                <w:lang w:val="uk-UA"/>
              </w:rPr>
              <w:t xml:space="preserve"> Облік, оподаткування і правове регулювання інвестиційно-інноваційної діяльності [Електронний ресурс] : навчальний посібник / Я. Д. Крупка, С. В. Питель, І. В. Мельничук. – 3-тє вид., перероб. і доп. — Електрон. текст. дані. – Тернопіль : Крок, 2017. – 26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6.7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-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бірник рольових та ділових ігор зі спеціальних банківських дисциплин</w:t>
            </w:r>
            <w:r>
              <w:rPr>
                <w:lang w:val="uk-UA"/>
              </w:rPr>
              <w:t xml:space="preserve"> : навч. посіб. / О. М. Тридід, І. М. Вядрова, І. М. Федосік, Л. В. Сердюк. – Львів : Новий Світ-2000, 2018. – 22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Формування економічного потенціалу південного регіону України</w:t>
            </w:r>
            <w:r>
              <w:rPr>
                <w:lang w:val="uk-UA"/>
              </w:rPr>
              <w:t xml:space="preserve"> : моногр. – Миколаїв : Іліон, 2014. – 48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5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овтун О. І.</w:t>
            </w:r>
            <w:r>
              <w:rPr>
                <w:lang w:val="uk-UA"/>
              </w:rPr>
              <w:t xml:space="preserve"> Стратегія підприємства : навч. посіб. / О. І. Ковтун. – 3-тє вид., оновл. і доп. – Львів : Новий Світ-2000, 2017. – 3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3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eckerman Wilfred</w:t>
            </w:r>
            <w:r>
              <w:rPr>
                <w:lang w:val="uk-UA"/>
              </w:rPr>
              <w:t xml:space="preserve"> Economics as Applied Ethics. Fact and Value in Economic Policy [Електронний ресурс] = Економіка як прикладна етика. Факти та значення в економічній політиці / W. Beckerman. — Електрон. текст. дані. – Massachusetts : Springer, 2017. – 2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364:005.591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5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ngeles Jorge</w:t>
            </w:r>
            <w:r>
              <w:rPr>
                <w:lang w:val="uk-UA"/>
              </w:rPr>
              <w:t xml:space="preserve"> Fundamentals of Robotic Mechanical Systems [Електронний ресурс] = Основи роботизованих механічних систем. Теорія, методи та алгоритми / J. Angeles. — Електрон. текст. дані. – Massachusetts : Springer, 2014. – 61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3.001.1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5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ізнес-планування в аграрних формуваннях</w:t>
            </w:r>
            <w:r>
              <w:rPr>
                <w:lang w:val="uk-UA"/>
              </w:rPr>
              <w:t xml:space="preserve"> [Електронний ресурс] : навчальний посібник / О. О. Артеменко, О. Ю. Бобловський, М. В. Грязнов [та ін.] за ред. Г. Є. Мазнєва Одеський державний аграрний університет. – 2-ге вид., перероб. — Електрон. текст. дан. – Одеса : ЛЕРАДРУК, 2014. – 21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38.439.52-035.63/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hewfelt Robert L.</w:t>
            </w:r>
            <w:r>
              <w:rPr>
                <w:lang w:val="uk-UA"/>
              </w:rPr>
              <w:t xml:space="preserve"> In Defense of Processed Food. It’s Not Nearly as Bad as You Think [Електронний ресурс] = На захист переробленої їжі. Це не так вже й погано, як ти думаєш / Robert L. Shewfelt. — Електрон. текст. дані. – Massachusetts : Springer, 2017. – 28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39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lobal Food Security and Wellness</w:t>
            </w:r>
            <w:r>
              <w:rPr>
                <w:lang w:val="uk-UA"/>
              </w:rPr>
              <w:t xml:space="preserve"> [Електронний ресурс] = Глобальна продовольча безпека та добробут / Gustavo V. Barbosa-Canovas, G. M. Pastore, K. Candogan [et al.]. — Електрон. текст. дані. – Massachusetts : Springer, 2017. – 52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milleri Mark Anthony</w:t>
            </w:r>
            <w:r>
              <w:rPr>
                <w:lang w:val="uk-UA"/>
              </w:rPr>
              <w:t xml:space="preserve"> Travel Marketing, Tourism. Economics and the Airline Product. An Introduction to Theory and Practice [Електронний ресурс] = Маркетинг подорожей, туризм. Економіка та авіакомпанія. Вступ до теорії та практики / M. A. Camilleri. — Електрон. текст. дані. – Massachusetts : Springer, 2018. – 22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83.11:620.9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6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nergy Harvesting and Energy Efficiency. Technology, Methods, and Applications</w:t>
            </w:r>
            <w:r>
              <w:rPr>
                <w:lang w:val="uk-UA"/>
              </w:rPr>
              <w:t xml:space="preserve"> [Електронний ресурс] = Збирання енергії та енергоефективність. Технологія, методи та застосування / N. Bizon, N. M. Tabatabaei, F. Blaabjerg, E. Kurt. — Електрон. текст. дані. – Massachusetts : Springer, 2017. – 67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49:351.712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лєвцєвич Н. А.</w:t>
            </w:r>
            <w:r>
              <w:rPr>
                <w:lang w:val="uk-UA"/>
              </w:rPr>
              <w:t xml:space="preserve"> Управління інфраструктурними проектами : навч. посіб. / Н. А. Клєвцєвич, Н. В. Сментина. – К. : Кондор, 2017. – 17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Агєєв Є. Я.</w:t>
            </w:r>
            <w:r>
              <w:rPr>
                <w:lang w:val="uk-UA"/>
              </w:rPr>
              <w:t xml:space="preserve"> Ціноутворення: збірник тестових та розрахункових завдань : навч. посіб. / Є. Я. Агєєв, Т. В. Шахматова, С. В. Піча. – Львів : Новий Світ-2000, 2017. – 287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: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4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іренко Н. М.</w:t>
            </w:r>
            <w:r>
              <w:rPr>
                <w:lang w:val="uk-UA"/>
              </w:rPr>
              <w:t xml:space="preserve"> Страховий менеджмент : навч. посіб. / Н. М. Сіренко, О. І. Мельник, Н. О. Шишпанова. – Миколаїв : МНАУ, 2020. – 18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8:346.5:65.0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авлова Г. Є.</w:t>
            </w:r>
            <w:r>
              <w:rPr>
                <w:lang w:val="uk-UA"/>
              </w:rPr>
              <w:t xml:space="preserve"> Інноваційний розвиток аграрного сектора національної економіки: теоретичні засади, методологія, механізми управління : моногр. / Г. Є. Павлова. – К. : ТОВ ДКС Центр, 2015. – 354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: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9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lectronic Commerce. A Managerial and Social Networks Perspective</w:t>
            </w:r>
            <w:r>
              <w:rPr>
                <w:lang w:val="uk-UA"/>
              </w:rPr>
              <w:t xml:space="preserve"> [Електронний ресурс] = Електронна торгівля. Перспектива управлінських та соціальних мереж / E. Turban, D. King, J. K. Lee [et al.]. — Електрон. текст. дані. – Massachusetts : Springer, 2015. – 81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3.0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arstedt Marko</w:t>
            </w:r>
            <w:r>
              <w:rPr>
                <w:lang w:val="uk-UA"/>
              </w:rPr>
              <w:t xml:space="preserve"> A Concise Guide to Market Research. The Process, Data, and Methods Using IBM SPSS Statistics [Електронний ресурс] = Короткий посібник з дослідження ринку. Процес, дані та методи з використанням статистики IBM SPSS / M. Sarstedt, E. Mooi. — Електрон. текст. дані. – Massachusetts : Springer, 2019. – 4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3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ttberg Robert C. B</w:t>
            </w:r>
            <w:r>
              <w:rPr>
                <w:lang w:val="uk-UA"/>
              </w:rPr>
              <w:t xml:space="preserve"> Database Marketing. Analyzing and Managing Customers [Електронний ресурс] = Маркетинг баз даних. Аналіз та управління клієнтами / R. C. lattberg, B. Kim, Scott A. Neslin. — Електрон. текст. дані. – Pennsylvania : Springer, 2008. – 8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3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oi Erik</w:t>
            </w:r>
            <w:r>
              <w:rPr>
                <w:lang w:val="uk-UA"/>
              </w:rPr>
              <w:t xml:space="preserve"> Market Research. The Process, Data, and Methods Using Stata [Електронний ресурс] = Маркетингове дослідження. Процес, дані та методи з використанням статистики / E. Mooi, M. Sarstedt, I. Mooi-Reci. — Електрон. текст. дані. – Massachusetts : Springer, 2018. – 42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38:659.127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umar V.</w:t>
            </w:r>
            <w:r>
              <w:rPr>
                <w:lang w:val="uk-UA"/>
              </w:rPr>
              <w:t xml:space="preserve"> Customer Relationship Management. Concept, Strategy, and Tools [Електронний ресурс] = Управління відносинами з клієнтами. Концепція, стратегія та інструменти / V. Kumar, W. Reinartz. — Електрон. текст. дані. – Massachusetts : Springer, 2018. – 42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5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entes Joachim</w:t>
            </w:r>
            <w:r>
              <w:rPr>
                <w:lang w:val="uk-UA"/>
              </w:rPr>
              <w:t xml:space="preserve"> Strategic Retail Management. Text and International Cases [Електронний ресурс] = Стратегічне управління роздрібною торгівлею. Текстові та міжнародні справи / J. Zentes, D. Morschett, H. Schramm-Klein. — Електрон. текст. дані. – Massachusetts : Springer, 2017. – 17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54:339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andolfo Giancarlo</w:t>
            </w:r>
            <w:r>
              <w:rPr>
                <w:lang w:val="uk-UA"/>
              </w:rPr>
              <w:t xml:space="preserve"> International Trade Theory and Policy [Електронний ресурс] = Теорія та політика міжнародної торгівлі / G. Gandolfo. — Електрон. текст. дані. – Massachusetts : Springer, 2014. – 66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54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5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ладимиров К. М.</w:t>
            </w:r>
            <w:r>
              <w:rPr>
                <w:lang w:val="uk-UA"/>
              </w:rPr>
              <w:t xml:space="preserve"> Митне регулювання 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. М. Владимиров, В. Ю. Бардачова. – 2-ге вид. – Херсон : Олді-плюс, 2017. – 33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7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5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іжнародні кредитно-розрахункові та валютні операції</w:t>
            </w:r>
            <w:r>
              <w:rPr>
                <w:lang w:val="uk-UA"/>
              </w:rPr>
              <w:t xml:space="preserve"> [Електронний ресурс] : завдання для практичної роботи здобувачів вищої освіти спеціальності 072 "Фінанси, банківська справа та страхування" освітнього ступеня "Магістр" денної форми навчання / уклад. : Т. І. Лункіна, А. В. Бурковська. — Електрон. текст. дані. – Миколаїв : МНАУ, 2020. – 3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9:351.86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4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Економічна безпека в умовах глобалізації світової економіки</w:t>
            </w:r>
            <w:r>
              <w:rPr>
                <w:lang w:val="uk-UA"/>
              </w:rPr>
              <w:t xml:space="preserve"> : колективна моногр. Т.1. – Днепропетровск : ФОП Дробязко С.І., 2014. – 466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У монографії розглядаються теоретичні, методологічні та практичні питання Європейської інтеграції і транскордонного співробітництва країн Чорноморського басейн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9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альська М. П.</w:t>
            </w:r>
            <w:r>
              <w:rPr>
                <w:lang w:val="uk-UA"/>
              </w:rPr>
              <w:t xml:space="preserve"> Основи європейської інтеграції : підруч. 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М. П. Мальська, Н. В. Антонюк. – К. : ЦУЛ, 2017. – 320 с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: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ntroduction to Electronic. Commerce and Social Commerce</w:t>
            </w:r>
            <w:r>
              <w:rPr>
                <w:lang w:val="uk-UA"/>
              </w:rPr>
              <w:t xml:space="preserve"> [Електронний ресурс] = Вступ до електронної комерції та соціальної комерції / E. Turban, J. Whiteside, D. King, O. Jon. — Електрон. текст. дані. – Massachusetts : Springer, 2017. – 44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0. Пра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1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ge Jaap</w:t>
            </w:r>
            <w:r>
              <w:rPr>
                <w:lang w:val="uk-UA"/>
              </w:rPr>
              <w:t xml:space="preserve"> Introduction to Law [Електронний ресурс] = Вступ до правознавства / J. Hage, A. Waltermann, B. Akkermans. — Електрон. текст. дані. – Massachusetts : Springer, 2017. – 3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:37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6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авознавство</w:t>
            </w:r>
            <w:r>
              <w:rPr>
                <w:lang w:val="uk-UA"/>
              </w:rPr>
              <w:t xml:space="preserve"> : навч.-мнтод посіб. / В. М. Галунько, В. В. Зубенко, М. М. Новікова, В. М. Стратонова. – Херсон : Грінь Д.С., 2015. – 3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1.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ele Henri de</w:t>
            </w:r>
            <w:r>
              <w:rPr>
                <w:lang w:val="uk-UA"/>
              </w:rPr>
              <w:t xml:space="preserve"> Legal Dynamics of EU External Relations. Dissecting a Layered Global Player [Електронний ресурс] = Правова динаміка зовнішніх зв’язків ЄС. Розтин шаруватого глобального програвача / H. d. Waele. — Електрон. текст. дані. – Massachusetts : Springer, 2017. – 2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ісцеве самоврядування у громаді</w:t>
            </w:r>
            <w:r>
              <w:rPr>
                <w:lang w:val="uk-UA"/>
              </w:rPr>
              <w:t xml:space="preserve"> : практ. посіб. для депутатів місц. рад та активістів громад. / за ред. А. Ткачука. – К. : Інст. громад.сусп., 2004. – 30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2.951: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Державні стандарти освіти і національне освітнє законодавство</w:t>
            </w:r>
            <w:r>
              <w:rPr>
                <w:lang w:val="uk-UA"/>
              </w:rPr>
              <w:t xml:space="preserve"> : навч. посіб. / за ред.Г.В. Лаврик. – К. : ЦУЛ, 2017. – 20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3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Узунова О. В.</w:t>
            </w:r>
            <w:r>
              <w:rPr>
                <w:lang w:val="uk-UA"/>
              </w:rPr>
              <w:t xml:space="preserve"> Словник базової термінології кримінального права: загальна та особлива частини / О. В. Узунова, Л. І. Шеховцова. – Запоріжжя : КСК-Альянс, 2012. – 32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иленко Л. М.</w:t>
            </w:r>
            <w:r>
              <w:rPr>
                <w:lang w:val="uk-UA"/>
              </w:rPr>
              <w:t xml:space="preserve"> Цивільне право України [Текст]. Ч.1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Л. М. Силенко. – К. : Алерта, 2004. – 32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7.211:657.4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6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nthony Nicholas</w:t>
            </w:r>
            <w:r>
              <w:rPr>
                <w:lang w:val="uk-UA"/>
              </w:rPr>
              <w:t xml:space="preserve"> Physical Asset Management. With an Introduction to ISO55000 [Електронний ресурс] = Управління фізичними активами / N. Anthony, J. Hastings. — Електрон. текст. дані. – Massachusetts : Springer, 2015. – 5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7.7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асова Ю. О.</w:t>
            </w:r>
            <w:r>
              <w:rPr>
                <w:lang w:val="uk-UA"/>
              </w:rPr>
              <w:t xml:space="preserve"> Патентознавство та ліцензування [Електронний ресурс] : навчальний посібник / Ю. О. Басова, Г. М. Кожушко, І. В. Шурдук Полтавський університет економіки і торгівлі. — Електрон. текст. дан. – Полтава : ПУЕТ, 2019. – 16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1.Забезпечення духовних та матеріальних життєвих потре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4.442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tts Lynelle</w:t>
            </w:r>
            <w:r>
              <w:rPr>
                <w:lang w:val="uk-UA"/>
              </w:rPr>
              <w:t xml:space="preserve"> Social Justice Theory and Practice for Social Work. Critical and Philosophical Perspectives [Електронний ресурс] = Теорія соціальної справедливості та практика соціальної роботи. Критичні та філософські перспективи / L. Watts, D. Hodgson. — Електрон. текст. дані. – Massachusetts : Springer, 2019. – 22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8.01: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4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іренко Н. М.</w:t>
            </w:r>
            <w:r>
              <w:rPr>
                <w:lang w:val="uk-UA"/>
              </w:rPr>
              <w:t xml:space="preserve"> Страховий менеджмент [Електронний ресурс] : навч. посіб. / Н. М. Сіренко, О. І. Мельник, Н. О. Шишпанова. – Миколаїв : МНАУ, 2020. – 180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8.0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5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озьменко О. В.</w:t>
            </w:r>
            <w:r>
              <w:rPr>
                <w:lang w:val="uk-UA"/>
              </w:rPr>
              <w:t xml:space="preserve"> Практикум по страховому маркетингу : пособ. / О. В. Козьменко, В. С. Лысенко. – Сумы : Университетская книга, 2017. – 22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2. Освіта. Виховання. Навчання. Дозвілл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i Kam Cheong</w:t>
            </w:r>
            <w:r>
              <w:rPr>
                <w:lang w:val="uk-UA"/>
              </w:rPr>
              <w:t xml:space="preserve"> Innovations in Open and Flexible Educatio [Електронний ресурс] = Інновації у відкритій та гнучкій освіті / K. C. Li, K. S. Yuen, B. T. Wongn. — Електрон. текст. дані. – Massachusetts : Springer, 2018. – 27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ervone Jason A.</w:t>
            </w:r>
            <w:r>
              <w:rPr>
                <w:lang w:val="uk-UA"/>
              </w:rPr>
              <w:t xml:space="preserve"> Corporatizing Rural Education. Neoliberal Globalization and Reaction in the United States [Електронний ресурс] = Корпоратизація сільської освіти. Неоліберальна глобалізація та реакція в США / Jason A. Cervone. — Електрон. текст. дані. – Massachusetts : Springer, 2018. – 16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i Ling</w:t>
            </w:r>
            <w:r>
              <w:rPr>
                <w:lang w:val="uk-UA"/>
              </w:rPr>
              <w:t xml:space="preserve"> Reform and Development of Educational System. History, Policy and Cases [Електронний ресурс] = Реформування та розвиток освітньої системи. Історія, політика та справи / L. Li, Z. Jiafu, Z. Yu. — Електрон. текст. дані. – Massachusetts : Springer, 2018. – 47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:659.12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wrie Anthony</w:t>
            </w:r>
            <w:r>
              <w:rPr>
                <w:lang w:val="uk-UA"/>
              </w:rPr>
              <w:t xml:space="preserve"> Understanding Branding in Higher Education [Електронний ресурс] = Розуміння брендингу у вищій освіті. Маркетингові ідентичності / A. Lowrie. — Електрон. текст. дані. – Massachusetts : Springer, 2018. – 1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2: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4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erri Rita Borromeo</w:t>
            </w:r>
            <w:r>
              <w:rPr>
                <w:lang w:val="uk-UA"/>
              </w:rPr>
              <w:t xml:space="preserve"> Learning How to Teach Mathematical Modeling in School and Teacher Education [Електронний ресурс] = Навчання викладання математичного моделювання в школі і педагогічна освіта / R. B. Ferri. — Електрон. текст. дані. – Massachusetts : Springer, 2018. – 16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4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vis Jonathan Ryan</w:t>
            </w:r>
            <w:r>
              <w:rPr>
                <w:lang w:val="uk-UA"/>
              </w:rPr>
              <w:t xml:space="preserve"> Classroom Management in Teacher Education Programs [Електронний ресурс] = Управління класом у програмах освіти вчителів / J. R. Davis. — Електрон. текст. дані. – Massachusetts : Springer, 2018. – 27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oehling Patricia V.</w:t>
            </w:r>
            <w:r>
              <w:rPr>
                <w:lang w:val="uk-UA"/>
              </w:rPr>
              <w:t xml:space="preserve"> Flipping the College Classroom. An Evidence-Based Guide [Електронний ресурс] = Перегортання класу коледжу. Довідник на основі доказів / Patricia V. Roehling. — Електрон. текст. дані. – Massachusetts : Springer, 2018. – 15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xter Jacqueline</w:t>
            </w:r>
            <w:r>
              <w:rPr>
                <w:lang w:val="uk-UA"/>
              </w:rPr>
              <w:t xml:space="preserve"> Creativity and Critique in Online Learning. Exploring and Examining Innovations [Електронний ресурс] = Освіта та жіноче підприємництво в Азії. Державна політика та приватна практика / J. Baxter, G. Callaghan, J. McAvoy. — Електрон. текст. дані. – Massachusetts : Springer, 2018. – 29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cCabe Ellen</w:t>
            </w:r>
            <w:r>
              <w:rPr>
                <w:lang w:val="uk-UA"/>
              </w:rPr>
              <w:t xml:space="preserve"> Working Creatively with Stories and Learning Experiences [Електронний ресурс] = Життя історіями, які ми створюємо. Підготовка студентів до цифрової ери / E. McCabe. — Електрон. текст. дані. – Massachusetts : Springer, 2018. – 13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emmis Stephen</w:t>
            </w:r>
            <w:r>
              <w:rPr>
                <w:lang w:val="uk-UA"/>
              </w:rPr>
              <w:t xml:space="preserve"> Understanding Education. History, Politics and Practice [Електронний ресурс] = Розуміння освіти. Історія, політика та практика / S. Kemmis, C. Edwards-Groves. — Електрон. текст. дані. – Massachusetts : Springer, 2018. – 1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igital Technologies: Sustainable Innovations for Improving Teaching and Learning</w:t>
            </w:r>
            <w:r>
              <w:rPr>
                <w:lang w:val="uk-UA"/>
              </w:rPr>
              <w:t xml:space="preserve"> [Електронний ресурс] = Цифрові технології: стійкі інновації для вдосконалення викладання та навчання / D. Sampson, D. Ifenthaler, J. M. Spector, P. Isaias. — Електрон. текст. дані. – Massachusetts : Springer, 2018. – 31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5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ohnston Bill</w:t>
            </w:r>
            <w:r>
              <w:rPr>
                <w:lang w:val="uk-UA"/>
              </w:rPr>
              <w:t xml:space="preserve"> Conceptualising the Digital University. The Intersection of Policy, Pedagogy and Practice [Електронний ресурс] = Концептуалізація цифрового університету. Перетин політики, педагогіки та практики / B. Johnston, S. MacNeill, K. Smyth. — Електрон. текст. дані. – Massachusetts : Springer, 2018. – 27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ssessment of Learning Outcomes in Higher Education.</w:t>
            </w:r>
            <w:r>
              <w:rPr>
                <w:lang w:val="uk-UA"/>
              </w:rPr>
              <w:t xml:space="preserve"> [Електронний ресурс] = Оцінка результатів навчання у вищій освіті. Міждержавні порівняння та перспективи / O. Zlatkin-Troitschanskaia, M. Toepper, H. A. Pant, L. Corinna. — Електрон. текст. дані. – Massachusetts : Springer, 2018. – 31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Q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Qayyum Adnan</w:t>
            </w:r>
            <w:r>
              <w:rPr>
                <w:lang w:val="uk-UA"/>
              </w:rPr>
              <w:t xml:space="preserve"> Open and Distance Education in Australia, Europe and the Americas. National Perspectives in a Digital Age [Електронний ресурс] = Відкрита та дистанційна освіта в Австралії, Європі і Америки. Національні перспективи в епоху цифрових технологій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A. Qayyum, O. Zawacki-Richter. — Електрон. текст. дані. – Massachusetts : Springer, 2018. – 13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: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9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urtis Vickie</w:t>
            </w:r>
            <w:r>
              <w:rPr>
                <w:lang w:val="uk-UA"/>
              </w:rPr>
              <w:t xml:space="preserve"> Online Citizen Science and the Widening of Academia. Distributed Engagement with [Електронний ресурс] = Інтернет-наука про громадянина та розширення академічного середовища. Розподілене залучення до досліджень та виробництва знань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V. Curtis. — Електрон. текст. дані. – Massachusetts : Springer, 2018. – 20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tchem Colin</w:t>
            </w:r>
            <w:r>
              <w:rPr>
                <w:lang w:val="uk-UA"/>
              </w:rPr>
              <w:t xml:space="preserve"> Open and Distance Non-formal Education in Developing Countries [Електронний ресурс] = Відкрита та дистанційна неформальна освіта в країнах, що розвиваються / C. Latchem. — Електрон. текст. дані. – Massachusetts : Springer, 2018. – 3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ikropoulos Tassos Anastasios</w:t>
            </w:r>
            <w:r>
              <w:rPr>
                <w:lang w:val="uk-UA"/>
              </w:rPr>
              <w:t xml:space="preserve"> Research on e-Learning and ICT in Education. Technological, Pedagogical and Instructional [Електронний ресурс] = Дослідження електронного навчання та ІКТ в освіті. Технологічні, педагогічні та навчальні перспектив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T. A. Mikropoulos. — Електрон. текст. дані. – Massachusetts : Springer, 2018. – 41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ina Anthony A.</w:t>
            </w:r>
            <w:r>
              <w:rPr>
                <w:lang w:val="uk-UA"/>
              </w:rPr>
              <w:t xml:space="preserve"> Leading and Managing e-Learning. What the e-Learning Leader Needs to Know [Електронний ресурс] = Проведення та управління електронним навчанням. Що повинен знати керівник електронного навчання / Anthony A. Pina, Victoria L. Lowell, Bruce R. Harris. — Електрон. текст. дані. – Massachusetts : Springer, 2018. – 40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N</w:t>
            </w: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 4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etwork Science In Education. Transformational Approaches in Teaching and Learning</w:t>
            </w:r>
            <w:r>
              <w:rPr>
                <w:lang w:val="uk-UA"/>
              </w:rPr>
              <w:t xml:space="preserve"> [Електронний ресурс] = Мережеві науки в освіті. Трансформаційні підходи у викладанні і навчанні / Catherine B. Cramer, Mason A. Porter, H. Sayama [et al.]. — Електрон. текст. дані. – Massachusetts : Springer, 2018. – 2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ubin Ian A.</w:t>
            </w:r>
            <w:r>
              <w:rPr>
                <w:lang w:val="uk-UA"/>
              </w:rPr>
              <w:t xml:space="preserve"> ICT-Supported Innovations in Small Countries and Developing Regions. Perspectives and Recommendations for International Education [Електронний ресурс] = Інновації, що підтримуються ІКТ, у малих країнах та регіонах, що розвиваються. Перспективи та рекомендації щодо міжнародної освіти / Ian A. Lubin. — Електрон. текст. дані. – Massachusetts : Springer, 2018. – 2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738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5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ilverman Jason</w:t>
            </w:r>
            <w:r>
              <w:rPr>
                <w:lang w:val="uk-UA"/>
              </w:rPr>
              <w:t xml:space="preserve"> Distance Learning, E-Learning and Blended Learning in Mathematics Education. International Trends in Research and Development [Електронний ресурс] = Дистанційне навчання, електронне навчання та змішане навчання в математичній освіті. Міжнародні тенденції досліджень та розробок / J. Silverman, V. Hoyos. — Електрон. текст. дані. – Massachusetts : Springer, 2018. – 21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F</w:t>
            </w:r>
            <w:r>
              <w:rPr>
                <w:bCs/>
                <w:lang w:val="en-US"/>
              </w:rPr>
              <w:t>9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rontiers of Cyberlearning Emerging Technologies for Teaching and Learning</w:t>
            </w:r>
            <w:r>
              <w:rPr>
                <w:lang w:val="uk-UA"/>
              </w:rPr>
              <w:t xml:space="preserve"> [Електронний ресурс] = Межі кібернавчання Нові технології викладання та навчання / J. M. Spector, K. Vivekanandan, E. Alfred [et al.]. — Електрон. текст. дані. – Massachusetts : Springer, 2018. – 24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18.4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N</w:t>
            </w:r>
            <w:r>
              <w:rPr>
                <w:bCs/>
                <w:lang w:val="en-US"/>
              </w:rPr>
              <w:t>4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etworked Learning. Reflections and Challenges</w:t>
            </w:r>
            <w:r>
              <w:rPr>
                <w:lang w:val="uk-UA"/>
              </w:rPr>
              <w:t xml:space="preserve"> [Електронний ресурс] = Мережеве навчання. Роздуми та виклики / N. B. Dohn, C. Susan, S. Julie-Ann [et al.]. — Електрон. текст. дані. – Massachusetts : Springer, 2018. – 22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.03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(510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Y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You Zhuran</w:t>
            </w:r>
            <w:r>
              <w:rPr>
                <w:lang w:val="uk-UA"/>
              </w:rPr>
              <w:t xml:space="preserve"> The Philosophy of Chinese Moral Education. A History [Електронний ресурс] = Філософія китайського морального виховання. Історія / Z. You, A. G. Rud, Y. Hu. — Електрон. текст. дані. – Massachusetts : Springer, 2018. – 3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91.3: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ao Limin</w:t>
            </w:r>
            <w:r>
              <w:rPr>
                <w:lang w:val="uk-UA"/>
              </w:rPr>
              <w:t xml:space="preserve"> Transdisciplinarity in Mathematics Education. Blurring Disciplinary Boundaries [Електронний ресурс] = Трансдисциплінарність у математичній освіті. Розмиття дисциплінарних меж / L. Jao, N. Radakovic. — Електрон. текст. дані. – Massachusetts : Springer, 2018. – 28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:004.9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4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mado Nelia</w:t>
            </w:r>
            <w:r>
              <w:rPr>
                <w:lang w:val="uk-UA"/>
              </w:rPr>
              <w:t xml:space="preserve"> Broadening the Scope of Research on Mathematical Problem Solving. A Focus on Technology, Creativity and Affec [Електронний ресурс] = Розширення обсягу досліджень з математичного вирішення проблем. Зосередження уваги на технологіях, творчості та впливі / N. Amado, S. Carreira, K. Jones. — Електрон. текст. дані. – Massachusetts : Springer, 2018. – 57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:10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meyers Paul</w:t>
            </w:r>
            <w:r>
              <w:rPr>
                <w:lang w:val="uk-UA"/>
              </w:rPr>
              <w:t xml:space="preserve"> International Handbook of Philosophy of Education [Електронний ресурс] = Міжнародний довідник з філософії освіти / P. Smeyers. — Електрон. текст. дані. – Massachusetts : Springer, 2018. – 145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:177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i Qiao Yu</w:t>
            </w:r>
            <w:r>
              <w:rPr>
                <w:lang w:val="uk-UA"/>
              </w:rPr>
              <w:t xml:space="preserve"> Social Equality in Education. France and England 1789–1939 [Електронний ресурс] = Соціальна рівність в освіті. Франція та Англія 1789–1939 / Q. Y. Cai. — Електрон. текст. дані. – Massachusetts : Springer, 2018. – 25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:177.5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C</w:t>
            </w:r>
            <w:r>
              <w:rPr>
                <w:bCs/>
                <w:lang w:val="en-US"/>
              </w:rPr>
              <w:t>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i Qiao Yu</w:t>
            </w:r>
            <w:r>
              <w:rPr>
                <w:lang w:val="uk-UA"/>
              </w:rPr>
              <w:t xml:space="preserve"> Rethinking Curriculum in Times of Shifting. Educational Context [Електронний ресурс] = Соціальна рівність в освіті. Франція та Англія 1789–1939 / Q. Y. Cai. — Електрон. текст. дані. – Massachusetts : Springer, 2018. – 25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-028.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rantiska Joseph</w:t>
            </w:r>
            <w:r>
              <w:rPr>
                <w:lang w:val="uk-UA"/>
              </w:rPr>
              <w:t xml:space="preserve"> Visualization Tools for Learning Environment Development [Електронний ресурс] = Інструменти візуалізації для розвитку навчального середовища / J. Frantiska. — Електрон. текст. дані. – Massachusetts : Springer, 2018. – 6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-055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ash Margaret A.</w:t>
            </w:r>
            <w:r>
              <w:rPr>
                <w:lang w:val="uk-UA"/>
              </w:rPr>
              <w:t xml:space="preserve"> Women’s Higher Education in the United States. New Historical Perspectives [Електронний ресурс] = Вища освіта жінок у США. Нові історичні перспективи / Margaret A. Nash. — Електрон. текст. дані. – Massachusetts : Springer, 2018. – 32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217.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W</w:t>
            </w:r>
            <w:r>
              <w:rPr>
                <w:bCs/>
                <w:lang w:val="en-US"/>
              </w:rPr>
              <w:t>6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hittle Sean</w:t>
            </w:r>
            <w:r>
              <w:rPr>
                <w:lang w:val="uk-UA"/>
              </w:rPr>
              <w:t xml:space="preserve"> Educational Dimensions of School Lunch. Critical Perspectives [Електронний ресурс] = Освітні виміри шкільного обіду. Критичні перспективи / S. Whittle. — Електрон. текст. дані. – Massachusetts : Springer, 2018. – 22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71.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anem Joseph</w:t>
            </w:r>
            <w:r>
              <w:rPr>
                <w:lang w:val="uk-UA"/>
              </w:rPr>
              <w:t xml:space="preserve"> The Robot Factory. Pseudoscience in Education and Its Threat to American Democracy [Електронний ресурс] = Фабрика роботів. Лженаука в освіті і її загроза американській демократії / J. Ganem. — Електрон. текст. дані. – Massachusetts : Springer, 2018. – 27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3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uang Ronghuai</w:t>
            </w:r>
            <w:r>
              <w:rPr>
                <w:lang w:val="uk-UA"/>
              </w:rPr>
              <w:t xml:space="preserve"> Educational Technology. A Primer for the 21st Centuryv [Електронний ресурс] = Освітні технології. Буквар для 21 століття / R. Huang, J. M. Spector, J. Yang. — Електрон. текст. дані. – Massachusetts : Springer, 2019. – 25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5:10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ern Julian</w:t>
            </w:r>
            <w:r>
              <w:rPr>
                <w:lang w:val="uk-UA"/>
              </w:rPr>
              <w:t xml:space="preserve"> A Philosophy of Schooling. Care and Curiosity in Community [Електронний ресурс] = Філософія шкільного навчання. Догляд та цікавість у спільноті / J. Stern. — Електрон. текст. дані. – Massachusetts : Springer, 2018. – 24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5:10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annock Stuart</w:t>
            </w:r>
            <w:r>
              <w:rPr>
                <w:lang w:val="uk-UA"/>
              </w:rPr>
              <w:t xml:space="preserve"> Educational Equality and International Students. Justice Across Borders? [Електронний ресурс] = Рівність освіти та іноземні студенти. Справедливість через кордони? / S. Tannock. — Електрон. текст. дані. – Massachusetts : Springer, 2018. – 24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1.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35.9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8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ootenboer Peter</w:t>
            </w:r>
            <w:r>
              <w:rPr>
                <w:lang w:val="uk-UA"/>
              </w:rPr>
              <w:t xml:space="preserve"> The Practices of School Middle Leadership. Leading Professional Learning [Електронний ресурс] = Практика шкільного лідерства середнього рівня. Провідне професійне навчання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P. Grootenboer. — Електрон. текст. дані. – Massachusetts : Springer, 2018. – 20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2.853: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H3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ssani Sadri</w:t>
            </w:r>
            <w:r>
              <w:rPr>
                <w:lang w:val="uk-UA"/>
              </w:rPr>
              <w:t xml:space="preserve"> Mathematical Physics. A Modern Introduction to Its Foundations [Електронний ресурс] = Математична фізика. Сучасний вступ до основ / S. Hassani. — Електрон. текст. дані. – Massachusetts : Springer, 2013. – 4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2.85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I-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bach Harald</w:t>
            </w:r>
            <w:r>
              <w:rPr>
                <w:lang w:val="uk-UA"/>
              </w:rPr>
              <w:t xml:space="preserve"> Solid-State Physics. An Introduction to Principles of Materials Science [Електронний ресурс] = Фізика твердого тіла. Вступ до принципів матеріалознавства / H. Ibach, t. H. Lu?. — Електрон. текст. дані. – Massachusetts : Springer, 2009. – 54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2.85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I-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bach Harald</w:t>
            </w:r>
            <w:r>
              <w:rPr>
                <w:lang w:val="uk-UA"/>
              </w:rPr>
              <w:t xml:space="preserve"> Structural Analysis [Електронний ресурс] = Структурний аналіз з додатками до аерокосмічних конструкцій / H. Ibach, t. H. Lu?. — Електрон. текст. дані. – Massachusetts : Springer, 2009. – 95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3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leer Marilyn</w:t>
            </w:r>
            <w:r>
              <w:rPr>
                <w:lang w:val="uk-UA"/>
              </w:rPr>
              <w:t xml:space="preserve"> International Handbook of Early Childhood Education. Volume I [Електронний ресурс] = Міжнародний довідник з дошкільної освіти. Том І / M. Fleer, B. v. Oers. — Електрон. текст. дані. – Massachusetts : Springer, 2018. – 161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4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ormenti Laura</w:t>
            </w:r>
            <w:r>
              <w:rPr>
                <w:lang w:val="uk-UA"/>
              </w:rPr>
              <w:t xml:space="preserve"> Transforming Perspectives in Lifelong Learning and Adult Education. A Dialogue [Електронний ресурс] = Трансформація перспектив у навчанні протягом усього життя та освіті дорослих. Діалог / L. Formenti, L. West. — Електрон. текст. дані. – Massachusetts : Springer, 2018. – 33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vern Lavonna L.</w:t>
            </w:r>
            <w:r>
              <w:rPr>
                <w:lang w:val="uk-UA"/>
              </w:rPr>
              <w:t xml:space="preserve"> Fostering a Climate of Inclusion in the College Classroom. The Missing Voice of the Humanities. With contribution by Glenda Swa [Електронний ресурс] = Сприяння клімату інклюзії в класі коледжу. Зниклий гуманітарний голос. За сприяння Гленди Сва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Lavonna L. Lovern. — Електрон. текст. дані. – Massachusetts : Springer, 2018. – 13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6.352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wn Ranjita</w:t>
            </w:r>
            <w:r>
              <w:rPr>
                <w:lang w:val="uk-UA"/>
              </w:rPr>
              <w:t xml:space="preserve"> Educational Achievement and Psychosocial Transition in Visually Impaired Adolescents. Studies from India [Електронний ресурс] = Досягнення освіти та психосоціальний перехід у підлітків із вадами зору. Дослідження з Індії / R. Dawn. — Електрон. текст. дані. – Massachusetts : Springer, 2018. – 13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6.6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9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uo Yan</w:t>
            </w:r>
            <w:r>
              <w:rPr>
                <w:lang w:val="uk-UA"/>
              </w:rPr>
              <w:t xml:space="preserve"> Home-School Relations. International Perspectives [Електронний ресурс] = Відносини між школою і будинком. Міжнародні перспективи / Y. Guo. — Електрон. текст. дані. – Massachusetts : Palgrave Macmillan, 2018. – 2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6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uetz Johannes M.</w:t>
            </w:r>
            <w:r>
              <w:rPr>
                <w:lang w:val="uk-UA"/>
              </w:rPr>
              <w:t xml:space="preserve"> Reimagining Christian Education. Cultivating Transformative Approaches [Електронний ресурс] = Переосмислення християнської освіти. Розвиток трансформаційних підходів / Johannes M. Luetz, T. Dowden, B. Norsworthy. — Електрон. текст. дані. – Massachusetts : Springer, 2018. – 36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6.74(430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9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uther Otto</w:t>
            </w:r>
            <w:r>
              <w:rPr>
                <w:lang w:val="uk-UA"/>
              </w:rPr>
              <w:t xml:space="preserve"> Higher Education in Germany—Recent Developments in an International Perspective [Електронний ресурс] = Вища освіта в Німеччині - останні досягнення в міжнародній перспективі / O. Huther, G. Krucken. — Електрон. текст. дані. – Massachusetts : Springer, 2018. – 27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7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immons Robin</w:t>
            </w:r>
            <w:r>
              <w:rPr>
                <w:lang w:val="uk-UA"/>
              </w:rPr>
              <w:t xml:space="preserve"> Education and Working-Class Youth. Reshaping the Politics of Inclusion [Електронний ресурс] = Освіта та молодь робітничого класу. Переформування політики інклюзії / R. Simmons, S. John. — Електрон. текст. дані. – Massachusetts : Springer, 2018. – 26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7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mith Raymond</w:t>
            </w:r>
            <w:r>
              <w:rPr>
                <w:lang w:val="uk-UA"/>
              </w:rPr>
              <w:t xml:space="preserve"> Learning in Work. A Negotiation Model of Socio-personal Learning [Електронний ресурс] = Навчання в роботі. Модель переговорів про соціально-особистісне навчання / R. Smith. — Електрон. текст. дані. – Massachusetts : Springer, 2018. – 29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7.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3.6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oy Sarojni</w:t>
            </w:r>
            <w:r>
              <w:rPr>
                <w:lang w:val="uk-UA"/>
              </w:rPr>
              <w:t xml:space="preserve"> Integration of Vocational Education and Training Experiences. Purposes, Practices and Principles [Електронний ресурс] = Інтеграція досвіду професійної освіти та навчання. Цілі, практики та принципи / S. Choy, G. Warvik, V. Lindberg. — Електрон. текст. дані. – Massachusetts : Springer, 2018. – 3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alman Calvin S.</w:t>
            </w:r>
            <w:r>
              <w:rPr>
                <w:lang w:val="uk-UA"/>
              </w:rPr>
              <w:t xml:space="preserve"> Successful Science and Engineering Teaching. Theoretical and Learning Perspectives [Електронний ресурс] = Успішне викладання науки та техніки. Теоретичні та навчальні перспектив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Calvin S. Kalman. — Електрон. текст. дані. – Massachusetts : Springer, 2018. – 27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rnest Paul</w:t>
            </w:r>
            <w:r>
              <w:rPr>
                <w:lang w:val="uk-UA"/>
              </w:rPr>
              <w:t xml:space="preserve"> The Philosophy of Mathematics Education Today [Електронний ресурс] = Філософія математичної освіти сьогодні : мonograph / P. Ernest. — Електрон. текст. дані. – Massachusetts : Springer, 2018. – 3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78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T</w:t>
            </w:r>
            <w:r>
              <w:rPr>
                <w:bCs/>
                <w:lang w:val="en-US"/>
              </w:rPr>
              <w:t>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he University in its Place. Social and Cultural Perspectives on the Regional Role of Universities</w:t>
            </w:r>
            <w:r>
              <w:rPr>
                <w:lang w:val="uk-UA"/>
              </w:rPr>
              <w:t xml:space="preserve"> [Електронний ресурс] = Університет на своєму місці. Соціальні та культурні перспективи щодо регіональної ролі університетів / J. Brennan, A. Cochrane, Y. Lebeau, R. Williams. — Електрон. текст. дані. – Massachusetts : Springer, 2018. – 15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046.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P</w:t>
            </w:r>
            <w:r>
              <w:rPr>
                <w:bCs/>
                <w:lang w:val="en-US"/>
              </w:rPr>
              <w:t>8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ostgraduate Education in Higher Education</w:t>
            </w:r>
            <w:r>
              <w:rPr>
                <w:lang w:val="uk-UA"/>
              </w:rPr>
              <w:t xml:space="preserve"> [Електронний ресурс] = Післядипломна освіта у вищих навчальних закладах / R. Erwee, Meredith A. Harmes, Marcus K. Harmes, P. A. Danaher. — Електрон. текст. дані. – Massachusetts : Springer, 2018. – 62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18:374.311.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9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yson Michael</w:t>
            </w:r>
            <w:r>
              <w:rPr>
                <w:lang w:val="uk-UA"/>
              </w:rPr>
              <w:t xml:space="preserve"> Surviving, Thriving and Reviving in Adolescence. Research and Narratives from the School [Електронний ресурс] = Вижити, процвітати та відроджуватись у підлітковому віці. Дослідження та розповіді Школи студентського лідерства / M. Dyson, M. Plunkett. — Електрон. текст. дані. – Massachusetts : Springer, 2018. – 2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24: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alongo Mary Renck</w:t>
            </w:r>
            <w:r>
              <w:rPr>
                <w:lang w:val="uk-UA"/>
              </w:rPr>
              <w:t xml:space="preserve"> Writing for Publication. Transitions and Tools that Support Scholars’ Success [Електронний ресурс] = Написання для публікації. Переходи та інструменти, що підтримують успіх науковців / M. R. Jalongo, Olivia N. Saracho. — Електрон. текст. дані. – Massachusetts : Springer, 2016. – 2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odges Charles B.</w:t>
            </w:r>
            <w:r>
              <w:rPr>
                <w:lang w:val="uk-UA"/>
              </w:rPr>
              <w:t xml:space="preserve"> Self-Efficacy in Instructional Technology Contexts [Електронний ресурс] = Самоефективність в контексті навчальних технологій / Charles B. Hodges. — Електрон. текст. дані. – Massachusetts : Springer, 2018. – 30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9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vi Bekerman</w:t>
            </w:r>
            <w:r>
              <w:rPr>
                <w:lang w:val="uk-UA"/>
              </w:rPr>
              <w:t xml:space="preserve"> Dynamic Learning Spaces [Електронний ресурс] = Динамічні навчальні простори в освіті / B. Zvi, Z. Michalinos. — Електрон. текст. дані. – Massachusetts : Springer, 2018. – 38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1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hittle Sean</w:t>
            </w:r>
            <w:r>
              <w:rPr>
                <w:lang w:val="uk-UA"/>
              </w:rPr>
              <w:t xml:space="preserve"> Researching Catholic Education. Contemporary Perspectives [Електронний ресурс] = Дослідження католицької освіти. Сучасні перспективи / S. Whittle. — Електрон. текст. дані. – Massachusetts : Springer, 2018. – 25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shall Stephen James</w:t>
            </w:r>
            <w:r>
              <w:rPr>
                <w:lang w:val="uk-UA"/>
              </w:rPr>
              <w:t xml:space="preserve"> Shaping the University of the Future. Using Technology to Catalyse Change in University Learning and Teaching [Електронний ресурс] = Формування університету майбутнього. Використання технологій для каталізації змін в університетському навчанні та викладанні / S. J. Marshall. — Електрон. текст. дані. – Massachusetts : Springer, 2018. – 59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assen Peter</w:t>
            </w:r>
            <w:r>
              <w:rPr>
                <w:lang w:val="uk-UA"/>
              </w:rPr>
              <w:t xml:space="preserve"> Reconfiguring Knowledge in Higher Education [Електронний ресурс] = Переналаштування знань у вищій освіті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P. Maassen, M. Nerland, L. Yates. — Електрон. текст. дані. – Massachusetts : Springer, 2018. – 20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ulsen Michael B</w:t>
            </w:r>
            <w:r>
              <w:rPr>
                <w:lang w:val="uk-UA"/>
              </w:rPr>
              <w:t xml:space="preserve"> Higher Education: Handbook of Theory and Research. Published under the Sponsorship of the Association for Institutional Research (AIR) and the Association for the Study of Higher Education (ASHE) [Електронний ресурс] = Вища освіта: Довідник з теорії та досліджень.Опубліковано під спонсорством Асоціації інституційних досліджень (AIR) та Асоціації вивчення вищої освіти (ASHE). / M. B. Paulsen. — Електрон. текст. дані. – Massachusetts : Springer, 2018. – 60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ajda Joseph</w:t>
            </w:r>
            <w:r>
              <w:rPr>
                <w:lang w:val="uk-UA"/>
              </w:rPr>
              <w:t xml:space="preserve"> Globalisation and Education Reforms. Paradigms and Ideologies [Електронний ресурс] = Глобалізація та реформи освіти. Парадигми та ідеології / J. Zajda. — Електрон. текст. дані. – Massachusetts : Springer, 2018. – 26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alsiner Jaan</w:t>
            </w:r>
            <w:r>
              <w:rPr>
                <w:lang w:val="uk-UA"/>
              </w:rPr>
              <w:t xml:space="preserve"> Sustainable Futures for Higher Education. The Making of Knowledge Makers [Електронний ресурс] = Стале майбутнє вищої освіти. Створення творців знань / J. Valsiner, A. Lutsenko, A. Antoniouk. — Електрон. текст. дані. – Massachusetts : Springer, 2018. – 33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(043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ember David</w:t>
            </w:r>
            <w:r>
              <w:rPr>
                <w:lang w:val="uk-UA"/>
              </w:rPr>
              <w:t xml:space="preserve"> Structuring the Thesis. Matching Method, Paradigm, Theories and Findings [Електронний ресурс] = Структурування дисертації. Метод відповідності, парадигма, теорії та висновк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D. Kember, M. Corbett. — Електрон. текст. дані. – Massachusetts : Springer, 2018. – 42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.4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005.44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he Globalisation of Higher Education</w:t>
            </w:r>
            <w:r>
              <w:rPr>
                <w:lang w:val="uk-UA"/>
              </w:rPr>
              <w:t xml:space="preserve"> [Електронний ресурс] = Глобалізація вищої освіти / T. Hall, T. Gray, G. Downey, M. Singh. — Електрон. текст. дані. – Massachusetts : Springer, 2018. – 48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9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rkkila Tero</w:t>
            </w:r>
            <w:r>
              <w:rPr>
                <w:lang w:val="uk-UA"/>
              </w:rPr>
              <w:t xml:space="preserve"> Rankings and Global Knowledge Governance. Higher Education, Innovation and [Електронний ресурс] = Рейтинг та глобальне управління знаннями. Вища освіта, інновації та конкурентоспроможність / T. Erkkila, O. Piironen. — Електрон. текст. дані. – Massachusetts : Springer, 2018. – 26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:378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ssin Joan R.</w:t>
            </w:r>
            <w:r>
              <w:rPr>
                <w:lang w:val="uk-UA"/>
              </w:rPr>
              <w:t xml:space="preserve"> International Scholarships in Higher Education. Pathways to Social Change [Електронний ресурс] = Міжнародні стипендії у галузі вищої освіти. Шляхи до соціальних змін / Joan R. Dassin, Robin R. Marsh, M. Mawer. — Електрон. текст. дані. – Massachusetts : Springer, 2018. – 40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58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i Qiao Yu</w:t>
            </w:r>
            <w:r>
              <w:rPr>
                <w:lang w:val="uk-UA"/>
              </w:rPr>
              <w:t xml:space="preserve"> Chinese as a Second and Foreign Language Education. Pedagogy and Psychology [Електронний ресурс] = Китайська мова як друга та освіта іноземною мовою. Педагогіка та психологія / Q. Y. Cai. — Електрон. текст. дані. – Massachusetts : Springer, 2018. – 1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-047.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Y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Yeo Jennifer</w:t>
            </w:r>
            <w:r>
              <w:rPr>
                <w:lang w:val="uk-UA"/>
              </w:rPr>
              <w:t xml:space="preserve"> Science Education Research and Practice in Asia-Pacific and Beyond [Електронний ресурс] = Наукова освіта Дослідження та практика в Азіатсько-Тихоокеанському регіоні та за його межами / J. Yeo, T. W. Teo, K. Tang. — Електрон. текст. дані. – Massachusetts : Springer, 2018. – 22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.4-057.87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Z6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hang Zhe</w:t>
            </w:r>
            <w:r>
              <w:rPr>
                <w:lang w:val="uk-UA"/>
              </w:rPr>
              <w:t xml:space="preserve"> Undergraduate Student Engagement. Theory and Practice in China and the UK [Електронний ресурс] = Залучення студентів бакалаврату. Теорія і практика в Китаї і Великобританії / Z. Zhang, O. McNamara. — Електрон. текст. дані. – Massachusetts : Springer, 2018. – 17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9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4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ck Deborah</w:t>
            </w:r>
            <w:r>
              <w:rPr>
                <w:lang w:val="uk-UA"/>
              </w:rPr>
              <w:t xml:space="preserve"> Teacher Education In and For Uncertain Times [Електронний ресурс] = Підготовка вчителів в нестабільні час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D. Heck, A. Ambrosetti. — Електрон. текст. дані. – Massachusetts : Springer, 2018. – 14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015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5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ian Huisheng</w:t>
            </w:r>
            <w:r>
              <w:rPr>
                <w:lang w:val="uk-UA"/>
              </w:rPr>
              <w:t xml:space="preserve"> Academic Achievement Assessment. Principles and Methodology [Електронний ресурс] = Оцінка академічних досягнень. Принципи та методологія / H. Tian, Z. Sun. — Електрон. текст. дані. – Massachusetts : Springer, 2018. – 36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1.102.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ssu Carina</w:t>
            </w:r>
            <w:r>
              <w:rPr>
                <w:lang w:val="uk-UA"/>
              </w:rPr>
              <w:t xml:space="preserve"> Professional and Support Staff in Higher Education [Електронний ресурс] = Професійний та допоміжний персонал у галузі вищої освіти / C. Bossu, N. Brown. — Електрон. текст. дані. – Massachusetts : Springer, 2018. – 48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9.13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padimitriou Antigoni</w:t>
            </w:r>
            <w:r>
              <w:rPr>
                <w:lang w:val="uk-UA"/>
              </w:rPr>
              <w:t xml:space="preserve"> Competition in Higher Education Branding and Marketing. National and Global Perspectives [Електронний ресурс] = Конкуренція у галузі брендингу та маркетингу вищих навчальних закладів. Національна та глобальна перспективи / A. Papadimitriou. — Електрон. текст. дані. – Massachusetts : Springer, 2018. – 26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.01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tsushita Kayo</w:t>
            </w:r>
            <w:r>
              <w:rPr>
                <w:lang w:val="uk-UA"/>
              </w:rPr>
              <w:t xml:space="preserve"> Since the first decade of the twenty-first century, active learning has been a focus of [Електронний ресурс] = З першого десятиліття двадцять першого століття активне навчання було в центрі уваги / K. Matsushita. — Електрон. текст. дані. – Massachusetts : Springer, 2018. – 22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:376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ikabhai Navin</w:t>
            </w:r>
            <w:r>
              <w:rPr>
                <w:lang w:val="uk-UA"/>
              </w:rPr>
              <w:t xml:space="preserve"> The Rhetoric of Widening Participation in Higher Education and its Impact. Ending the Barriers against Disabled People [Електронний ресурс] = Риторика розширення участі у вищій освіті та її вплив. Зняття бар'єрів для людей з обмеженими можливостями / N. Kikabhai. — Електрон. текст. дані. – Massachusetts : Springer, 2018. – 2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3. Математика. Природничі нау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2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4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apin F. Stuart</w:t>
            </w:r>
            <w:r>
              <w:rPr>
                <w:lang w:val="uk-UA"/>
              </w:rPr>
              <w:t xml:space="preserve"> Principles of Terrestrial Ecosystem Ecology [Електронний ресурс] = Принципи екології наземних екосистем / F. S. Chapin, Pamela A. Matson, Peter M. Vitousek. — Електрон. текст. дані. – Massachusetts : Springer, 2011. – 5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2.1: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eis Giuliano</w:t>
            </w:r>
            <w:r>
              <w:rPr>
                <w:lang w:val="uk-UA"/>
              </w:rPr>
              <w:t xml:space="preserve"> International Perspectives on the Theory and Practice [Електронний ресурс] = Міжнародні перспективи теорії та практики 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G. Reis, J. Scott. — Електрон. текст. дані. – Massachusetts : Springer, 2018. – 2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4.0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сновні засади впровадження моделі "зеленої" економіки в Україні</w:t>
            </w:r>
            <w:r>
              <w:rPr>
                <w:lang w:val="uk-UA"/>
              </w:rPr>
              <w:t xml:space="preserve"> [Електронний ресурс] : навчальний посібник / Т. П. Галушкіна, Л. А. Мусіна, В. Г. Потапенко [та ін.] за ред. Т.П. Галушкіної. — Електрон. текст. дан. – К. : Інститут екологічного управління та збалансованого природо-, 2017. – 15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4.0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4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ерзіна С. В.</w:t>
            </w:r>
            <w:r>
              <w:rPr>
                <w:lang w:val="uk-UA"/>
              </w:rPr>
              <w:t xml:space="preserve"> Громадський екологічний контроль [Електронний ресурс] : посібник / С. В. Берзіна, В. Є. Борейко, Г. С. Бузан за ред. І. О. Яковлєва. — Електрон. текст. дан. – К. : Інститут екологічного управління та збалансованого природокористування, 2017. – 15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4.5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ergel Sarah E.</w:t>
            </w:r>
            <w:r>
              <w:rPr>
                <w:lang w:val="uk-UA"/>
              </w:rPr>
              <w:t xml:space="preserve"> Learning Landscape Ecology. A Practical Guide to Concepts and Techniques [Електронний ресурс] = Вивчення ландшафтної екології. Практичний посібник з концепцій та прийомів / Sarah E. Gergel, Monica G. Turner. — Електрон. текст. дані. – Massachusetts : Springer, 2017. – 34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.2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-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убар Н. М.</w:t>
            </w:r>
            <w:r>
              <w:rPr>
                <w:lang w:val="uk-UA"/>
              </w:rPr>
              <w:t xml:space="preserve"> Основи фізіології та гігієни харчування [Електронний ресурс] : підручник / Н. М. Зубар. — Електрон. текст. дан. – К. : ЦУЛ, 2010. – 33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.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02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mputational Geometry. Algorithms and Applications</w:t>
            </w:r>
            <w:r>
              <w:rPr>
                <w:lang w:val="uk-UA"/>
              </w:rPr>
              <w:t xml:space="preserve"> [Електронний ресурс] = Обчислювальна геометрія. Алгоритми та додатк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d. B. Mark, C. Otfried, v. K. Marc, O. Mark. — Електрон. текст. дані. – Wisconsin : Springer, 2008. – 3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:53.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8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ozin Andrey</w:t>
            </w:r>
            <w:r>
              <w:rPr>
                <w:lang w:val="uk-UA"/>
              </w:rPr>
              <w:t xml:space="preserve"> Introduction to Mathematica for Physicists [Електронний ресурс] = Вступ до математики для фізиків / A. Grozin. — Електрон. текст. дані. – Massachusetts : Springer, 2014. – 21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0.5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epp Ulrich</w:t>
            </w:r>
            <w:r>
              <w:rPr>
                <w:lang w:val="uk-UA"/>
              </w:rPr>
              <w:t xml:space="preserve"> Reading, Writing, and Proving. A Closer Look at Mathematics [Електронний ресурс] = Пильний погляд на математику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U. Daepp, P. Gorkin. — Електрон. текст. дані. – Massachusetts : Springer, 2011. – 37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0.5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iben A. E.</w:t>
            </w:r>
            <w:r>
              <w:rPr>
                <w:lang w:val="uk-UA"/>
              </w:rPr>
              <w:t xml:space="preserve"> Introduction to Evolutionary Computing [Електронний ресурс] = Вступ до еволюційних обчислень / A. E. Eiben, J. E. Smith. — Електрон. текст. дані. – Massachusetts : Springer, 2015. – 29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-028.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ix Kelly S.</w:t>
            </w:r>
            <w:r>
              <w:rPr>
                <w:lang w:val="uk-UA"/>
              </w:rPr>
              <w:t xml:space="preserve"> Visualizing Mathematics. The Role of Spatial Reasoning in Mathematical Thought [Електронний ресурс] = Візуалізація математики. Роль просторового міркування в математичному мисленні / Kelly S. Mix, Michael T. Battista. — Електрон. текст. дані. – Massachusetts : Springer, 2018. – 3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-047.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okolowski Andrzej</w:t>
            </w:r>
            <w:r>
              <w:rPr>
                <w:lang w:val="uk-UA"/>
              </w:rPr>
              <w:t xml:space="preserve"> Scientific Inquiry in Mathematics - Theory and Practice. A STEM Perspective [Електронний ресурс] = Наукове дослідження з математики - теорія і практика. Перспектива STEM / A. Sokolowski. — Електрон. текст. дані. – Massachusetts : Springer, 2018. – 14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1.17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9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utkepohl Helmut</w:t>
            </w:r>
            <w:r>
              <w:rPr>
                <w:lang w:val="uk-UA"/>
              </w:rPr>
              <w:t xml:space="preserve"> New Introduction to Multiple. Time Series Analysis [Електронний ресурс] = Новий вступ до множинних. Аналіз часових рядів / H. Lutkepohl. — Електрон. текст. дані. – Massachusetts : Springer, 2005. – 76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1.176:519.86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ocedal Jorge</w:t>
            </w:r>
            <w:r>
              <w:rPr>
                <w:lang w:val="uk-UA"/>
              </w:rPr>
              <w:t xml:space="preserve"> Numerical Optimization [Електронний ресурс] = Чисельна оптимізація / J. Nocedal, Stephen J. Wright. — Електрон. текст. дані. – Wisconsin : Springer, 2006. – 68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k Joseph</w:t>
            </w:r>
            <w:r>
              <w:rPr>
                <w:lang w:val="uk-UA"/>
              </w:rPr>
              <w:t xml:space="preserve"> Complex Analysis [Електронний ресурс] = Комплексний аналіз / J. Bak, Donald J. Newman. — Електрон. текст. дані. – Massachusetts : Springer, 2010. – 33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iesen Jorg</w:t>
            </w:r>
            <w:r>
              <w:rPr>
                <w:lang w:val="uk-UA"/>
              </w:rPr>
              <w:t xml:space="preserve"> Linear Algebra [Електронний ресурс] = Лінійна алгебра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Liesen, V. Mehrmann. — Електрон. текст. дані. – Massachusetts : Springer, 2015. – 49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9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xler Sheldon</w:t>
            </w:r>
            <w:r>
              <w:rPr>
                <w:lang w:val="uk-UA"/>
              </w:rPr>
              <w:t xml:space="preserve"> Linear Algebra Done Right [Електронний ресурс] = Лінійна алгебра / S. Axler. — Електрон. текст. дані. – Massachusetts : Springer, 2015. – 35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lver Peter J.</w:t>
            </w:r>
            <w:r>
              <w:rPr>
                <w:lang w:val="uk-UA"/>
              </w:rPr>
              <w:t xml:space="preserve"> Applied Linear Algebra [Електронний ресурс] = Прикладна лінійна алгебра / Peter J. Olver, C. Shakiban. — Електрон. текст. дані. – Massachusetts : Springer, 2018. – 70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817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G</w:t>
            </w:r>
            <w:r>
              <w:rPr>
                <w:bCs/>
                <w:lang w:val="en-US"/>
              </w:rPr>
              <w:t>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erard O’Regan</w:t>
            </w:r>
            <w:r>
              <w:rPr>
                <w:lang w:val="uk-UA"/>
              </w:rPr>
              <w:t xml:space="preserve"> Guide to Discrete Mathematics. An Accessible Introduction to the History, Theory, Logic [Електронний ресурс] = Посібник з дискретної математики. Доступний вступ до історії, теорії, логіки та додатки / O. Gerard. — Електрон. текст. дані. – Massachusetts : Springer, 2016. – 37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4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ndi Giovanni</w:t>
            </w:r>
            <w:r>
              <w:rPr>
                <w:lang w:val="uk-UA"/>
              </w:rPr>
              <w:t xml:space="preserve"> Linear Algebra and Analytic Geometry for Physical Sciences [Електронний ресурс] = Лінійна алгебра та аналітична геометрія для фізичних наук / G. Landi, A. Zampini. — Електрон. текст. дані. – Massachusetts : Springer, 2018. – 34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4:5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6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актикум з вищої математики. Комп'ютерна система для дистанційного навчання.</w:t>
            </w:r>
            <w:r>
              <w:rPr>
                <w:lang w:val="uk-UA"/>
              </w:rPr>
              <w:t xml:space="preserve"> : навч. посіб. Ч.1 / авт. В.С. Шебанін, О.В. Шебаніна, І.П. Атаманюк, В.Г. Богза та ін. – Миколаїв : МНАУ, 2018. – 229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bbott Stephen</w:t>
            </w:r>
            <w:r>
              <w:rPr>
                <w:lang w:val="uk-UA"/>
              </w:rPr>
              <w:t xml:space="preserve"> Understanding Analysis [Електронний ресурс] = Аналіз / S. Abbott. — Електрон. текст. дані. – Massachusetts : Springer, 2015. – 32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ramer Max</w:t>
            </w:r>
            <w:r>
              <w:rPr>
                <w:lang w:val="uk-UA"/>
              </w:rPr>
              <w:t xml:space="preserve"> Principles of Data Mining [Електронний ресурс] = Принципи математичного аналізу / M. Bramer. — Електрон. текст. дані. – Massachusetts : Springer, 2016. – 53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czkovich Miklos</w:t>
            </w:r>
            <w:r>
              <w:rPr>
                <w:lang w:val="uk-UA"/>
              </w:rPr>
              <w:t xml:space="preserve"> Real Analysis Series, Functions of Several Variables, and Applications [Електронний ресурс] = Серія реального аналізу, функції декількох змінних та програми / M. Laczkovich, Vera T. Sos. — Електрон. текст. дані. – Massachusetts : Springer, 2017. – 3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oss Kenneth A.</w:t>
            </w:r>
            <w:r>
              <w:rPr>
                <w:lang w:val="uk-UA"/>
              </w:rPr>
              <w:t xml:space="preserve"> Elementary Analysis. The Theory of Calculus [Електронний ресурс] = Елементарний аналіз. Теорія числення / Kenneth A. Ross. — Електрон. текст. дані. – Massachusetts : Springer, 2013. – 4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x Peter D.</w:t>
            </w:r>
            <w:r>
              <w:rPr>
                <w:lang w:val="uk-UA"/>
              </w:rPr>
              <w:t xml:space="preserve"> Calculus With Applications [Електронний ресурс] = Числення з додатками / Peter D. Lax, M. S. Terrell. — Електрон. текст. дані. – Massachusetts : Springer, 2014. – 5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x Peter D.</w:t>
            </w:r>
            <w:r>
              <w:rPr>
                <w:lang w:val="uk-UA"/>
              </w:rPr>
              <w:t xml:space="preserve"> Multivariable Calculus with Applications [Електронний ресурс] = Багатовимірне числення з додатками / Peter D. Lax, M. S. Terrell. — Електрон. текст. дані. – Massachusetts : Springer, 2017. – 4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8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osseinian-Far Amin</w:t>
            </w:r>
            <w:r>
              <w:rPr>
                <w:lang w:val="uk-UA"/>
              </w:rPr>
              <w:t xml:space="preserve"> Strategic Engineering for Cloud Computing and Big Data Analytics [Електронний ресурс] = Стратегічна інженерія для хмарних обчислень та аналізу великих даних / A. Hosseinian-Far, M. Ramachandran, D. Sarwar. — Електрон. текст. дані. – Massachusetts : Springer, 2017. – 22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44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afakos Loukas</w:t>
            </w:r>
            <w:r>
              <w:rPr>
                <w:lang w:val="uk-UA"/>
              </w:rPr>
              <w:t xml:space="preserve"> Classical Fourier Analysis [Електронний ресурс] = Класичний аналіз Фур'є / L. Grafakos. — Електрон. текст. дані. – Massachusetts : Springer, 2014. – 6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ost Jurgen</w:t>
            </w:r>
            <w:r>
              <w:rPr>
                <w:lang w:val="uk-UA"/>
              </w:rPr>
              <w:t xml:space="preserve"> Partial Differential Equations [Електронний ресурс] = Часткові диференціальні рівняння / J. Jost. — Електрон. текст. дані. – Massachusetts : Springer, 2013. – 4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5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lver Peter J.</w:t>
            </w:r>
            <w:r>
              <w:rPr>
                <w:lang w:val="uk-UA"/>
              </w:rPr>
              <w:t xml:space="preserve"> Introduction to Partial Differential Equations [Електронний ресурс] = Вступ до часткових диференціальних рівнянь / Peter J. Olver. — Електрон. текст. дані. – Massachusetts : Springer, 2014. – 6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5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ineen Sean</w:t>
            </w:r>
            <w:r>
              <w:rPr>
                <w:lang w:val="uk-UA"/>
              </w:rPr>
              <w:t xml:space="preserve"> Multivariate Calculus and Geometry [Електронний ресурс] = Багатовимірне числення та геометрія / S. Dineen. — Електрон. текст. дані. – Massachusetts : Springer, 2014. – 6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ogan J. David</w:t>
            </w:r>
            <w:r>
              <w:rPr>
                <w:lang w:val="uk-UA"/>
              </w:rPr>
              <w:t xml:space="preserve"> Applied Partial Differential Equations [Електронний ресурс] = Застосування часткових диференціальних рівнянь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D. Logan. — Електрон. текст. дані. – Massachusetts : Springer, 2015. – 29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rthwick David</w:t>
            </w:r>
            <w:r>
              <w:rPr>
                <w:lang w:val="uk-UA"/>
              </w:rPr>
              <w:t xml:space="preserve"> Introduction to Partial. Differential Equations [Електронний ресурс] = Вступ до часткових диференціальних рівнянь / D. Borthwick. — Електрон. текст. дані. – Massachusetts : Springer, 2016. – 29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7.9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56.22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A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dkins William A.</w:t>
            </w:r>
            <w:r>
              <w:rPr>
                <w:lang w:val="uk-UA"/>
              </w:rPr>
              <w:t xml:space="preserve"> Ordinary Differential Equations [Електронний ресурс] = Звичайні диференціальні рівняння / William A. Adkins, Mark G. Davidson. — Електрон. текст. дані. – Massachusetts : Springer, 2012. – 8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56.22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oss Jurgen H.</w:t>
            </w:r>
            <w:r>
              <w:rPr>
                <w:lang w:val="uk-UA"/>
              </w:rPr>
              <w:t xml:space="preserve"> Mass Spectrometry [Електронний ресурс] = Мас-спектрометрія / Jurgen H. Gross. — Електрон. текст. дані. – Massachusetts : Springer, 2017. – 98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K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ay Steven M.</w:t>
            </w:r>
            <w:r>
              <w:rPr>
                <w:lang w:val="uk-UA"/>
              </w:rPr>
              <w:t xml:space="preserve"> Intuitive probability and random processes using matlab® [Електронний ресурс] = Інтутивна імовірность і случайні процеси використання matlab® / Steven M. Kay. — Електрон. текст. дані. – Massachusetts : Springer, 2006. – 83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orovkov Alexandr A.</w:t>
            </w:r>
            <w:r>
              <w:rPr>
                <w:lang w:val="uk-UA"/>
              </w:rPr>
              <w:t xml:space="preserve"> Probability Theory [Електронний ресурс] = Теорія ймовірностей / Alexandr A. Borovkov. — Електрон. текст. дані. – Massachusetts : Springer, 2013. – 74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5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lenke Achim</w:t>
            </w:r>
            <w:r>
              <w:rPr>
                <w:lang w:val="uk-UA"/>
              </w:rPr>
              <w:t xml:space="preserve"> Probability Theory. A Comprehensive Course [Електронний ресурс] = Теорія ймовірностей. Комплексний курс / A. Klenke. — Електрон. текст. дані. – Massachusetts : Springer, 2014. – 63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:3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orsyth David</w:t>
            </w:r>
            <w:r>
              <w:rPr>
                <w:lang w:val="uk-UA"/>
              </w:rPr>
              <w:t xml:space="preserve"> Probability and Statistics for Computer Science [Електронний ресурс] = Ймовірність та статистика для інформатики / D. Forsyth. — Електрон. текст. дані. – Massachusetts : Springer, 2018. – 5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:519.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ssennan Larry</w:t>
            </w:r>
            <w:r>
              <w:rPr>
                <w:lang w:val="uk-UA"/>
              </w:rPr>
              <w:t xml:space="preserve"> All of Statistics. A Concise Course in Statistical Inference [Електронний ресурс] = Статистика. Короткий курс статистики / L. Wassennan. — Електрон. текст. дані. – Massachusetts : Springer, 2003. – 446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e Gregory T.</w:t>
            </w:r>
            <w:r>
              <w:rPr>
                <w:lang w:val="uk-UA"/>
              </w:rPr>
              <w:t xml:space="preserve"> Abstract Algebra. An Introductory Course [Електронний ресурс] = Абстрактна алгебра. Вступ / Gregory T. Lee. — Електрон. текст. дані. – Massachusetts : Springer, 2018. – 29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3:519.2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algaard Peter</w:t>
            </w:r>
            <w:r>
              <w:rPr>
                <w:lang w:val="uk-UA"/>
              </w:rPr>
              <w:t xml:space="preserve"> Introductory Statistics with R. Statistics and Computing [Електронний ресурс] = Вступ до статистики. Статистика та обчислення / P. Dalgaard. — Електрон. текст. дані. – Wisconsin : Springer, 2008. – 37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42:004.4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ean Angela</w:t>
            </w:r>
            <w:r>
              <w:rPr>
                <w:lang w:val="uk-UA"/>
              </w:rPr>
              <w:t xml:space="preserve"> Design and Analysis of Experiments [Електронний ресурс] = Розробка та аналіз експериментів / A. Dean, D. Voss. — Електрон. текст. дані. – Massachusetts : Springer, 2017. – 3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45 Н3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ssler Uwe</w:t>
            </w:r>
            <w:r>
              <w:rPr>
                <w:lang w:val="uk-UA"/>
              </w:rPr>
              <w:t xml:space="preserve"> Stochastic Processes and Calculus. An Elementary Introduction with Applications [Електронний ресурс] = Стохастичні процеси та числення. Початковий вступ до додатків / U. Hassler. — Електрон. текст. дані. – Massachusetts : Springer, 2016. – 3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46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1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kefield Jon</w:t>
            </w:r>
            <w:r>
              <w:rPr>
                <w:lang w:val="uk-UA"/>
              </w:rPr>
              <w:t xml:space="preserve"> Bayesian and Frequentist. Regression Methods [Електронний ресурс] = Байєсівський та частотист. Методи регресії / J. Wakefield. — Електрон. текст. дані. – Massachusetts : Springer, 2013. – 70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46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rockwell Peter J.</w:t>
            </w:r>
            <w:r>
              <w:rPr>
                <w:lang w:val="uk-UA"/>
              </w:rPr>
              <w:t xml:space="preserve"> Introduction to Time Series and Forecasting [Електронний ресурс] = Вступ до часових рядів та прогнозування / Peter J. Brockwell, Richard A. Davis. — Електрон. текст. дані. – Massachusetts : Springer, 2016. – 8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tinovic Dragana</w:t>
            </w:r>
            <w:r>
              <w:rPr>
                <w:lang w:val="uk-UA"/>
              </w:rPr>
              <w:t xml:space="preserve"> Computations and Computing Devices in Mathematics. Education Before the Advent of Electronic Calculators [Електронний ресурс] = Обчислення та обчислювальні прилади в математиці. Освіта до появи електронних калькуляторів / D. Martinovic, V. Freiman. — Електрон. текст. дані. – Massachusetts : Springer, 2018. – 46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8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uerrero Hector</w:t>
            </w:r>
            <w:r>
              <w:rPr>
                <w:lang w:val="uk-UA"/>
              </w:rPr>
              <w:t xml:space="preserve"> Excel Data Analysis. Modeling and Simulation [Електронний ресурс] = Аналіз даних Excel. Моделювання та симуляція / H. Guerrero. — Електрон. текст. дані. – Massachusetts : Springer, 2019. – 35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ngtangen Hans Petter</w:t>
            </w:r>
            <w:r>
              <w:rPr>
                <w:lang w:val="uk-UA"/>
              </w:rPr>
              <w:t xml:space="preserve"> A Primer on Scientific Programming with Python [Електронний ресурс] = Посібник з наукового програмування на Python / H. P. Langtangen. — Електрон. текст. дані. – Massachusetts : Springer, 2016. – 94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68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2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anderbei Robert J.</w:t>
            </w:r>
            <w:r>
              <w:rPr>
                <w:lang w:val="uk-UA"/>
              </w:rPr>
              <w:t xml:space="preserve"> Linear Programming. Foundations and Extensions [Електронний ресурс] = Лінійне програмування. Основи та розширення / Robert J. Vanderbei. — Електрон. текст. дані. – Massachusetts : Springer, 2014. – 42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8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e Kent D..</w:t>
            </w:r>
            <w:r>
              <w:rPr>
                <w:lang w:val="uk-UA"/>
              </w:rPr>
              <w:t xml:space="preserve"> Foundations of Programming Languages [Електронний ресурс] = Основи мов програмування / Kent D.. Lee. — Електрон. текст. дані. – Massachusetts : Springer, 2017. – 3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8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aksonen Antti</w:t>
            </w:r>
            <w:r>
              <w:rPr>
                <w:lang w:val="uk-UA"/>
              </w:rPr>
              <w:t xml:space="preserve"> Guide to Competitive Programming. Learning and Improving Algorithms Through Contests [Електронний ресурс] = Посібник з конкурентного програмування. Вивчення та вдосконалення алгоритмів за допомогою конкурсів / A. Laaksonen. — Електрон. текст. дані. – Massachusetts : Springer, 2017. – 28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8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itt-Francis Joe</w:t>
            </w:r>
            <w:r>
              <w:rPr>
                <w:lang w:val="uk-UA"/>
              </w:rPr>
              <w:t xml:space="preserve"> Guide to Scientific Computing in C++ [Електронний ресурс] = Посібник з наукових обчислень на C ++ / J. Pitt-Francis, J. Whiteley. — Електрон. текст. дані. – Massachusetts : Springer, 2017. – 28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68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e Kent D.</w:t>
            </w:r>
            <w:r>
              <w:rPr>
                <w:lang w:val="uk-UA"/>
              </w:rPr>
              <w:t xml:space="preserve"> Data Structures and Algorithms with Python [Електронний ресурс] = Структури даних та алгоритми з Python / Kent D. Lee, S. Hubbard. — Електрон. текст. дані. – Massachusetts : Springer, 2015. – 36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68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4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2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gihara Mitsunori</w:t>
            </w:r>
            <w:r>
              <w:rPr>
                <w:lang w:val="uk-UA"/>
              </w:rPr>
              <w:t xml:space="preserve"> Fundamentals of Java Programming [Електронний ресурс] = Основи програмування на Java / M. Ogihara. — Електрон. текст. дані. – Massachusetts : Springer, 2018. – 51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68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ller Faron</w:t>
            </w:r>
            <w:r>
              <w:rPr>
                <w:lang w:val="uk-UA"/>
              </w:rPr>
              <w:t xml:space="preserve"> Modelling Computing Systems. Mathematics for Computer Science [Електронний ресурс] = Моделювання обчислювальних систем. Математика для інформатики / F. Moller, G. Struth. — Електрон. текст. дані. – Massachusetts : Springer, 2013. – 5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71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ustainability Science. An Introduction</w:t>
            </w:r>
            <w:r>
              <w:rPr>
                <w:lang w:val="uk-UA"/>
              </w:rPr>
              <w:t xml:space="preserve"> [Електронний ресурс] = Наука про стійкість. Вступ / H. Heinrichs, P. Martens, G. Michelsen, A. Wiek. — Електрон. текст. дані. – Massachusetts : Springer, 2016. – 36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7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ggarwal Charu C.</w:t>
            </w:r>
            <w:r>
              <w:rPr>
                <w:lang w:val="uk-UA"/>
              </w:rPr>
              <w:t xml:space="preserve"> Equations [Електронний ресурс] = Видобуток даних / Charu C. Aggarwal. — Електрон. текст. дані. – Massachusetts : Springer, 2015. – 74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816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ebber Karen L.</w:t>
            </w:r>
            <w:r>
              <w:rPr>
                <w:lang w:val="uk-UA"/>
              </w:rPr>
              <w:t xml:space="preserve"> Building Capacity in Institutional Research and Decision Support in Higher Education [Електронний ресурс] = Розбудова спроможності в галузі інституційних досліджень та підтримки прийняття рішень у вищій освіті / Karen L. Webber. — Електрон. текст. дані. – Massachusetts : Springer, 2018. – 28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8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5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eters Hans</w:t>
            </w:r>
            <w:r>
              <w:rPr>
                <w:lang w:val="uk-UA"/>
              </w:rPr>
              <w:t xml:space="preserve"> Game Theory. A Multi-Leveled Approach [Електронний ресурс] = Теорія ігор. Багаторівневий підхід / H. Peters. — Електрон. текст. дані. – Massachusetts : Springer, 2015. – 49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85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7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itelski Thomas</w:t>
            </w:r>
            <w:r>
              <w:rPr>
                <w:lang w:val="uk-UA"/>
              </w:rPr>
              <w:t xml:space="preserve"> Methods of Mathematical Modelling. Continuous Systems and Differential Equations [Електронний ресурс] = Методи математичного моделювання. Неперервні системи та диференціальні рівняння / T. Witelski, M. Bowen. — Електрон. текст. дані. – Massachusetts : Springer, 2015. – 3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8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216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K9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uhn Max</w:t>
            </w:r>
            <w:r>
              <w:rPr>
                <w:lang w:val="uk-UA"/>
              </w:rPr>
              <w:t xml:space="preserve"> Applied Predictive Modeling [Електронний ресурс] = Прикладне прогнозне моделювання / M. Kuhn, K. Johnson. — Електрон. текст. дані. – Massachusetts : Springer, 2013. – 59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19.876.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indi Safaa</w:t>
            </w:r>
            <w:r>
              <w:rPr>
                <w:lang w:val="uk-UA"/>
              </w:rPr>
              <w:t xml:space="preserve"> Strategic Supply Chain Management. The Development of a Diagnostic Model [Електронний ресурс] = Стратегічне управління ланцюгами поставок. Розробка діагностичної моделі / S. Sindi, M. Roe. — Електрон. текст. дані. – Massachusetts : Springer, 2017. – 27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876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arfinkel Alan</w:t>
            </w:r>
            <w:r>
              <w:rPr>
                <w:lang w:val="uk-UA"/>
              </w:rPr>
              <w:t xml:space="preserve"> Modeling Life. The Mathematics of Biological Systems [Електронний ресурс] = Моделювання життя. Математика біологічних систем / A. Garfinkel, J. Shevtsov, Y. Guo. — Електрон. текст. дані. – Massachusetts : Springer, 2017. – 45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9.876.5.001.2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8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once-Ortega Jose Maria</w:t>
            </w:r>
            <w:r>
              <w:rPr>
                <w:lang w:val="uk-UA"/>
              </w:rPr>
              <w:t xml:space="preserve"> Optimization of Process Flowsheets through Metaheuristic Techniques [Електронний ресурс] = Оптимізація технологічних схем процесів за допомогою метаевристичних методів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M. Ponce-Ortega, L. G. Hernandez-Perez. — Електрон. текст. дані. – Massachusetts : Springer, 2019. – 12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21.2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9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8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renk Steen</w:t>
            </w:r>
            <w:r>
              <w:rPr>
                <w:lang w:val="uk-UA"/>
              </w:rPr>
              <w:t xml:space="preserve"> Statics and Mechanics of Structures [Електронний ресурс] = Статика і механіка конструкцій / S. Krenk, J. Hogsberg. — Електрон. текст. дані. – Massachusetts : Springer, 2013. – 5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2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ащенко В.</w:t>
            </w:r>
            <w:r>
              <w:rPr>
                <w:lang w:val="uk-UA"/>
              </w:rPr>
              <w:t xml:space="preserve"> Топографо-геодезичний практикум 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. Ващенко, В. Літинський, С. Перій. — Електрон. текст. дані. – Львів : Вид. Львівської політехніки, 2018. – 428 c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4. Фіз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ickler Benjamin A.</w:t>
            </w:r>
            <w:r>
              <w:rPr>
                <w:lang w:val="uk-UA"/>
              </w:rPr>
              <w:t xml:space="preserve"> Basic Concepts in Computational Physics [Електронний ресурс] = Основні поняття в обчислювальній фізиці / Benjamin A. Stickler, E. Schachinger. — Електрон. текст. дані. – Massachusetts : Springer, 2016. – 4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enk Karl F.</w:t>
            </w:r>
            <w:r>
              <w:rPr>
                <w:lang w:val="uk-UA"/>
              </w:rPr>
              <w:t xml:space="preserve"> Basics of Laser Physics. For Students of Science and Engineering [Електронний ресурс] = Основи лазерної фізики. Для студентів природничих та технічних наук / Karl F. Renk. — Електрон. текст. дані. – Massachusetts : Springer, 2017. – 2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(075).00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1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di Hafez A.</w:t>
            </w:r>
            <w:r>
              <w:rPr>
                <w:lang w:val="uk-UA"/>
              </w:rPr>
              <w:t xml:space="preserve"> Principles of Physics. For Scientists and Engineers [Електронний ресурс] = Принципи фізики. Для вчених та інженерів / Hafez A. Radi, John O. Rasmussen. — Електрон. текст. дані. – Massachusetts : Springer, 2013. – 106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3.0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obbie Russell K.</w:t>
            </w:r>
            <w:r>
              <w:rPr>
                <w:lang w:val="uk-UA"/>
              </w:rPr>
              <w:t xml:space="preserve"> Intermediate Physics for Medicine and Biology [Електронний ресурс] = Фізика середнього рівня для медицини та біології / Russell K. Hobbie, Bradley J. Roth. — Електрон. текст. дані. – Massachusetts : Springer, 2015. – 63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0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cherer Philipp O.J</w:t>
            </w:r>
            <w:r>
              <w:rPr>
                <w:lang w:val="uk-UA"/>
              </w:rPr>
              <w:t xml:space="preserve"> Computational Physics. Simulation of Classical and Quantum Systems [Електронний ресурс] = Обчислювальна фізика. Моделювання класичних та квантових систем / P. O. Scherer. — Електрон. текст. дані. – Massachusetts : Springer, 2017. – 64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30.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14.8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mbi Cosimo</w:t>
            </w:r>
            <w:r>
              <w:rPr>
                <w:lang w:val="uk-UA"/>
              </w:rPr>
              <w:t xml:space="preserve"> Introduction to General Relativity. A Course for Undergraduate Students of Physics [Електронний ресурс] = Вступ до загальної теорії відносності. Курс для студентів фізики / C. Bambi. — Електрон. текст. дані. – Massachusetts : Springer, 2018. – 34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0.14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H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ll Brian C.</w:t>
            </w:r>
            <w:r>
              <w:rPr>
                <w:lang w:val="uk-UA"/>
              </w:rPr>
              <w:t xml:space="preserve"> Quantum Theory for Mathematicians [Електронний ресурс] = Квантова теорія для математиків / Brian C. Hall. — Електрон. текст. дані. – Massachusetts : Springer, 2013. – 56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lthe-Sorenssen Anders</w:t>
            </w:r>
            <w:r>
              <w:rPr>
                <w:lang w:val="uk-UA"/>
              </w:rPr>
              <w:t xml:space="preserve"> Elementary Mechanics Using Matlab. A Modern Course Combining Analytical [Електронний ресурс] = Елементарна механіка з використанням Matlab. Сучасний курс, що поєднує аналітичний та чисельні техніки / A. Malthe-Sorenssen. — Електрон. текст. дані. – Massachusetts : Springer, 2015. – 59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lthe-Sorenssen Anders</w:t>
            </w:r>
            <w:r>
              <w:rPr>
                <w:lang w:val="uk-UA"/>
              </w:rPr>
              <w:t xml:space="preserve"> Elementary Mechanics Using Python. A Modern Course Combining Analytical [Електронний ресурс] = Елементарна механіка з використанням Python. Сучасний курс, що поєднує аналітичний та чисельні техніки / A. Malthe-Sorenssen. — Електрон. текст. дані. – Massachusetts : Springer, 2015. – 59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Технічна механіка. Статика складних систем</w:t>
            </w:r>
            <w:r>
              <w:rPr>
                <w:lang w:val="uk-UA"/>
              </w:rPr>
              <w:t xml:space="preserve"> [Електронний ресурс] : навчальний посібник / В. Амелькін, І. Рогозін, В. Хоменко, О. Христіанінов. — Електрон. текст. дані. – Запоріжжя : Просвіта, 2005. – 156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Технічна механіка</w:t>
            </w:r>
            <w:r>
              <w:rPr>
                <w:lang w:val="uk-UA"/>
              </w:rPr>
              <w:t xml:space="preserve"> [Електронний ресурс] : підруч. / Г. М. Калетнік, В. М. Булгаков, О. М. Черниш [та ін.]. — Електрон. текст. дані. – К. : Хай-Тек Прес, 2011. – 340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9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урлака В. В.</w:t>
            </w:r>
            <w:r>
              <w:rPr>
                <w:lang w:val="uk-UA"/>
              </w:rPr>
              <w:t xml:space="preserve"> Технічна механіка. Ч. 1. Основи розрахунків на міцність [Електронний ресурс] : посібник для практичних занять / В. В. Бурлака, О. М. Малець, М. В. Сліпченко. — Електрон. текст. дані. – Харків : Хай-Тек Прес, 2017. – 131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Технічна механіка. Ч. 1. Теоретична механіка</w:t>
            </w:r>
            <w:r>
              <w:rPr>
                <w:lang w:val="uk-UA"/>
              </w:rPr>
              <w:t xml:space="preserve"> [Електронний ресурс] : монографія / І. І. Капцов, В. П. Шпачук, В. Г. Котух [та ін.]. — Електрон. текст. дані. – Харків, 2019. – 207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Шпачук В. П.</w:t>
            </w:r>
            <w:r>
              <w:rPr>
                <w:lang w:val="uk-UA"/>
              </w:rPr>
              <w:t xml:space="preserve"> Технічна механіка [Електронний ресурс] : конспект лекцій / В. П. Шпачук, В. О. Скляров. — Електрон. текст. дані. – Харків, 2019. – 180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С8</w:t>
            </w:r>
            <w:r>
              <w:rPr>
                <w:lang w:val="en-US"/>
              </w:rPr>
              <w:t>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трілець В. М.</w:t>
            </w:r>
            <w:r>
              <w:rPr>
                <w:lang w:val="uk-UA"/>
              </w:rPr>
              <w:t xml:space="preserve"> Технічна механіка [Електронний ресурс] : навчальний посібник / В. М. Стрілець, Л. В. Войтович, О. Р. Стрілець. — Електрон. текст. дані. – Рівне, 2015. – 362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7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Антоненко І. І.</w:t>
            </w:r>
            <w:r>
              <w:rPr>
                <w:lang w:val="uk-UA"/>
              </w:rPr>
              <w:t xml:space="preserve"> Технічна механіка [Електронний ресурс] : навчальний посібник / І. І. Антоненко, С. М. Перга. — Електрон. текст. дані. – Кривий Ріг, 2017. – 91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3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Азізов Т. Н.</w:t>
            </w:r>
            <w:r>
              <w:rPr>
                <w:lang w:val="uk-UA"/>
              </w:rPr>
              <w:t xml:space="preserve"> Технічна механіка [Електронний ресурс] : навчальний посібник / Т. Н. Азізов, О. В. мельник, О. М. Орлова. — Електрон. текст. дані. – Умань : Візаві, 2018. – 117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01(075.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3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ирогов В. В.</w:t>
            </w:r>
            <w:r>
              <w:rPr>
                <w:lang w:val="uk-UA"/>
              </w:rPr>
              <w:t xml:space="preserve"> Практикум з технічної механіки. Теоретична механіка [Електронний ресурс] : навчальний посібник / В. В. Пирогов. — Електрон. текст. дані. – Кропивницький, 2018. – 70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11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chwichtenberg Jakob</w:t>
            </w:r>
            <w:r>
              <w:rPr>
                <w:lang w:val="uk-UA"/>
              </w:rPr>
              <w:t xml:space="preserve"> Physics from Symmetry [Електронний ресурс] = Фізика від симетрії / J. Schwichtenberg. — Електрон. текст. дані. – Massachusetts : Springer, 2018. – 29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1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9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usaka Isamu</w:t>
            </w:r>
            <w:r>
              <w:rPr>
                <w:lang w:val="uk-UA"/>
              </w:rPr>
              <w:t xml:space="preserve"> Statistical Mechanics for Engineers [Електронний ресурс] = Статистична механіка для інженерів / I. Kusaka. — Електрон. текст. дані. – Massachusetts : Springer, 2015. – 45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ngineering Mechanics 1. Statics</w:t>
            </w:r>
            <w:r>
              <w:rPr>
                <w:lang w:val="uk-UA"/>
              </w:rPr>
              <w:t xml:space="preserve"> [Електронний ресурс] = Інженерна механіка 1. Статика / D. Gross, W. Hauger, J. Schroder [et al.]. — Електрон. текст. дані. – Massachusetts : Springer, 2013. – 30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1.259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zeghi Manijeh</w:t>
            </w:r>
            <w:r>
              <w:rPr>
                <w:lang w:val="uk-UA"/>
              </w:rPr>
              <w:t xml:space="preserve"> Fundamentals of Solid. State Engineering [Електронний ресурс] = Основи твердої речовини. Державний інжиніринг / M. Razeghi. — Електрон. текст. дані. – Massachusetts : Springer, 2019. – 71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ieutord Michel</w:t>
            </w:r>
            <w:r>
              <w:rPr>
                <w:lang w:val="uk-UA"/>
              </w:rPr>
              <w:t xml:space="preserve"> Fluid Dynamics. An Introduction [Електронний ресурс] = Динаміка рідини. Вступ / M. Rieutord. — Електрон. текст. дані. – Massachusetts : Springer, 2015. – 51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2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9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ukalled F.</w:t>
            </w:r>
            <w:r>
              <w:rPr>
                <w:lang w:val="uk-UA"/>
              </w:rPr>
              <w:t xml:space="preserve"> The Finite Volume Method in Computational Fluid Dynamics. An Advanced Introduction [Електронний ресурс] = Метод скінченного обсягу в обчислювальній динаміці рідини. Розширений вступ з OpenFOAM® та Matlab® / F. Moukalled, L. Mangani, M. Darwish. — Електрон. текст. дані. – Massachusetts : Springer, 2016. – 7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3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en Francis F.</w:t>
            </w:r>
            <w:r>
              <w:rPr>
                <w:lang w:val="uk-UA"/>
              </w:rPr>
              <w:t xml:space="preserve"> Introduction to Plasma. Physics and Controlled Fusion [Електронний ресурс] = Вступ до плазми. Фізика та керований синтез / Francis F. Chen. — Електрон. текст. дані. – Massachusetts : Springer, 2016. – 4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K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eszei Erno</w:t>
            </w:r>
            <w:r>
              <w:rPr>
                <w:lang w:val="uk-UA"/>
              </w:rPr>
              <w:t xml:space="preserve"> Chemical Thermodynamics. An Introduction [Електронний ресурс] = Хімічна термодинаміка. Вступ / E. Keszei. — Електрон. текст. дані. – Massachusetts : Springer, 2012. – 3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.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venspiel Octave</w:t>
            </w:r>
            <w:r>
              <w:rPr>
                <w:lang w:val="uk-UA"/>
              </w:rPr>
              <w:t xml:space="preserve"> Engineering Flow and Heat Exchange [Електронний ресурс] = Проектування руху рідин при теплообміні / O. Levenspiel. — Електрон. текст. дані. – Massachusetts : Springer, 2014. – 4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.4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emtroder Wolfgang</w:t>
            </w:r>
            <w:r>
              <w:rPr>
                <w:lang w:val="uk-UA"/>
              </w:rPr>
              <w:t xml:space="preserve"> Experimentalphysik 1. Mechanik und Warme. 8. Auflage [Електронний ресурс] = Експериментальна фізика 1. Механіка і тепло. 8-е видання / W. Demtroder. — Електрон. текст. дані. – Massachusetts : Springer, 2018. – 47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.7:339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9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weifel Peter</w:t>
            </w:r>
            <w:r>
              <w:rPr>
                <w:lang w:val="uk-UA"/>
              </w:rPr>
              <w:t xml:space="preserve"> Energy Economics. Theory and Applications [Електронний ресурс] = Економіка енергетики. Теорія та додатки / P. Zweifel, A. Praktiknjo, G. Erdmann. — Електрон. текст. дані. – Massachusetts : Springer, 2017. – 3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.7:539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emtrцder Wolfgang</w:t>
            </w:r>
            <w:r>
              <w:rPr>
                <w:lang w:val="uk-UA"/>
              </w:rPr>
              <w:t xml:space="preserve"> Mechanics and Thermodynamics [Електронний ресурс] = Механіка та термодинаміка / W. Demtrцder. — Електрон. текст. дані. – Massachusetts : Springer, 2017. – 45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6.7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truchtrup Henning</w:t>
            </w:r>
            <w:r>
              <w:rPr>
                <w:lang w:val="uk-UA"/>
              </w:rPr>
              <w:t xml:space="preserve"> Thermodynamics and Energy Conversion [Електронний ресурс] = Термодинаміка та перетворення енергії / H. Struchtrup. — Електрон. текст. дані. – Massachusetts : Springer, 2014. – 5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tsushita Teruo</w:t>
            </w:r>
            <w:r>
              <w:rPr>
                <w:lang w:val="uk-UA"/>
              </w:rPr>
              <w:t xml:space="preserve"> Electricity and Magnetism. New Formulation by Introduction of Superconductivity [Електронний ресурс] = Електрика та магнетизм. Нове формулювання шляхом введення надпровідності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T. Matsushita. — Електрон. текст. дані. – Massachusetts : Springer, 2014. – 39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I-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Ida Nathan</w:t>
            </w:r>
            <w:r>
              <w:rPr>
                <w:lang w:val="uk-UA"/>
              </w:rPr>
              <w:t xml:space="preserve"> Engineering Electromagnetics [Електронний ресурс] = Інженерна електромагнетика / N. Ida. — Електрон. текст. дані. – Massachusetts : Springer, 2015. – 59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karov Sergey N.</w:t>
            </w:r>
            <w:r>
              <w:rPr>
                <w:lang w:val="uk-UA"/>
              </w:rPr>
              <w:t xml:space="preserve"> Practical Electrical Engineering [Електронний ресурс] = Практична електротехніка / Sergey N. Makarov, R. Ludwig, Stephen J. Bitar. — Електрон. текст. дані. – Massachusetts : Springer, 2016. – 9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37.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-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eactive Power Control in AC Power Systems. Fundamentals and Current Issues</w:t>
            </w:r>
            <w:r>
              <w:rPr>
                <w:lang w:val="uk-UA"/>
              </w:rPr>
              <w:t xml:space="preserve"> [Електронний ресурс] = Регулювання реактивної потужності в енергосистемах змінного струму. Основи та актуальні проблеми / N. M. Tabatabaei, A. J. Aghbolaghi, N. Bizon, F. Blaabjerg. — Електрон. текст. дані. – Massachusetts : Springer, 2017. – 6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.311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udan Massimo</w:t>
            </w:r>
            <w:r>
              <w:rPr>
                <w:lang w:val="uk-UA"/>
              </w:rPr>
              <w:t xml:space="preserve"> Physics of Semiconductor Devices [Електронний ресурс] = Фізика напівпровідникових приладів / M. Rudan. — Електрон. текст. дані. – Massachusetts : Springer, 2015. – 64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.311.32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rundmann Marius</w:t>
            </w:r>
            <w:r>
              <w:rPr>
                <w:lang w:val="uk-UA"/>
              </w:rPr>
              <w:t xml:space="preserve"> The Physics of Semiconductors. An Introduction Including Nanophysics [Електронний ресурс] = Фізика напівпровідників. Вступ, включаючи нанофізику та додатк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M. Grundmann. — Електрон. текст. дані. – Massachusetts : Springer, 2016. – 9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.533.35:576.32/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P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wley James B.</w:t>
            </w:r>
            <w:r>
              <w:rPr>
                <w:lang w:val="uk-UA"/>
              </w:rPr>
              <w:t xml:space="preserve"> Handbook of biological confocal microscopy [Електронний ресурс] = Підручник біологічної конфокальної мікроскопії. / James B. Pawley. — Електрон. текст. дані. – Wisconsin : Springer, 2006. – 101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7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cchi Andrea</w:t>
            </w:r>
            <w:r>
              <w:rPr>
                <w:lang w:val="uk-UA"/>
              </w:rPr>
              <w:t xml:space="preserve"> Problems in Classical Electromagnetism. 157 Exercises with Solutions [Електронний ресурс] = Проблеми класичного електромагнетизму. 157 Вправи з розв’язаннями / A. Macchi, G. Moruzzi, F. Pegoraro. — Електрон. текст. дані. – Massachusetts : Springer, 2017. – 45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9.1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rticles and Nuclei. An Introduction to the Physical Concepts</w:t>
            </w:r>
            <w:r>
              <w:rPr>
                <w:lang w:val="uk-UA"/>
              </w:rPr>
              <w:t xml:space="preserve"> [Електронний ресурс] = Частинки та ядра. Вступ до фізичних концепцій / B. Povh, R. Klaus, C. Scholz [et al.]. — Електрон. текст. дані. – Massachusetts : Springer, 2015. – 45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9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uchau O. A.</w:t>
            </w:r>
            <w:r>
              <w:rPr>
                <w:lang w:val="uk-UA"/>
              </w:rPr>
              <w:t xml:space="preserve"> Structural Analysis [Електронний ресурс] = Структурний аналіз. З додатками до аерокосмічних конструкцій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O. A. Bauchau, J. I. Craig. — Електрон. текст. дані. – Massachusetts : Springer, 2009. – 95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9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7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onnor Jerome J.</w:t>
            </w:r>
            <w:r>
              <w:rPr>
                <w:lang w:val="uk-UA"/>
              </w:rPr>
              <w:t xml:space="preserve"> Fundamentals of Structural Engineering [Електронний ресурс] = Основи конструкційної конструкції / Jerome J. Connor, S. Faraji. — Електрон. текст. дані. – Massachusetts : Springer, 2016. – 106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9.3:6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E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ngineering Mechanics 2. Mechanics of Materials</w:t>
            </w:r>
            <w:r>
              <w:rPr>
                <w:lang w:val="uk-UA"/>
              </w:rPr>
              <w:t xml:space="preserve"> [Електронний ресурс] = Механіка матеріалів / D. Gross, W. Hauger, J. Schroder, Wolfgang A. Wall. — Електрон. текст. дані. – Massachusetts : Springer, 2018. – 31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5. Хім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oussak O. V.</w:t>
            </w:r>
            <w:r>
              <w:rPr>
                <w:lang w:val="uk-UA"/>
              </w:rPr>
              <w:t xml:space="preserve"> Applied Chemistry. A Textbook for Engineers and Technologists [Електронний ресурс] = Прикладна хімія. Підручник для інженерів та технологів / O. V. Roussak, H. D. Gesser. — Електрон. текст. дані. – Massachusetts : Springer, 2013. – 38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eulemans Arnout Jozef</w:t>
            </w:r>
            <w:r>
              <w:rPr>
                <w:lang w:val="uk-UA"/>
              </w:rPr>
              <w:t xml:space="preserve"> Group Theory Applied to Chemistry.Theoretical Chemistry and Computational Modelling [Електронний ресурс] = Теоретична хімія та обчислювальне моделювання / A. J. Ceulemans. — Електрон. текст. дані. – Massachusetts : Springer, 2013. – 27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ogt Jochen</w:t>
            </w:r>
            <w:r>
              <w:rPr>
                <w:lang w:val="uk-UA"/>
              </w:rPr>
              <w:t xml:space="preserve"> Exam Survival Guide: Physical Chemistry [Електронний ресурс] = Керівництво з виживання на іспитах: Фізична хімія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J. Vogt. — Електрон. текст. дані. – Massachusetts : Springer, 2017. – 3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ses Miguel Valcarcel</w:t>
            </w:r>
            <w:r>
              <w:rPr>
                <w:lang w:val="uk-UA"/>
              </w:rPr>
              <w:t xml:space="preserve"> Foundations of Analytical Chemistry. A Teaching–Learning Approach [Електронний ресурс] = Основи аналітичної хімії. Навчальний підхід / M. V. Cases, Angela I. Lopez-Lorente, A. L. Ma. — Електрон. текст. дані. – Massachusetts : Springer, 2018. – 4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43.2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rangoni Alejandro G.</w:t>
            </w:r>
            <w:r>
              <w:rPr>
                <w:lang w:val="uk-UA"/>
              </w:rPr>
              <w:t xml:space="preserve"> Kinetic Analysis of Food Systems [Електронний ресурс] = Кінетичний аналіз харчових систем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Alejandro G. Marangoni. — Електрон. текст. дані. – Massachusetts : Springer, 2017. – 17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3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hmoser-Sinner Eva-Kathrin</w:t>
            </w:r>
            <w:r>
              <w:rPr>
                <w:lang w:val="uk-UA"/>
              </w:rPr>
              <w:t xml:space="preserve"> Lessons on Synthetic Bioarchitectures. Interaction of Living Matter with Synthetic Structural Analogues [Електронний ресурс] = Уроки синтетичних біоархітектур. Взаємодія живої речовини з синтетичними структурними аналогам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E. Ehmoser-Sinner, C. D. Tan. — Електрон. текст. дані. – Massachusetts : Springer, 2018. – 7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7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ob Georg</w:t>
            </w:r>
            <w:r>
              <w:rPr>
                <w:lang w:val="uk-UA"/>
              </w:rPr>
              <w:t xml:space="preserve"> Physical Chemistry from a Different Angle. Introducing Chemical Equilibrium, Kinetics [Електронний ресурс] = Фізична хімія. Представляємо хімічну рівновагу, кінетику та електрохімію численними експериментами / G. Job, R. Ruffler. — Електрон. текст. дані. – Massachusetts : Springer, 2016. – 65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4.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efrou Christine</w:t>
            </w:r>
            <w:r>
              <w:rPr>
                <w:lang w:val="uk-UA"/>
              </w:rPr>
              <w:t xml:space="preserve"> Electrochemistry. The Basics, With Examples [Електронний ресурс] = Електрохімія. Основи, з прикладами / C. Lefrou, P. Fabry, J. Poignet. — Електрон. текст. дані. – Massachusetts : Springer, 2012. – 36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ielsen S. Suzanne</w:t>
            </w:r>
            <w:r>
              <w:rPr>
                <w:lang w:val="uk-UA"/>
              </w:rPr>
              <w:t xml:space="preserve"> Food Analysis [Електронний ресурс] = Харчовий аналіз / S. S. Nielsen. — Електрон. текст. дані. – West Lafayette : Springer, 2017. – 6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N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Nielsen S. Suzanne</w:t>
            </w:r>
            <w:r>
              <w:rPr>
                <w:lang w:val="uk-UA"/>
              </w:rPr>
              <w:t xml:space="preserve"> Food Analysis Laboratory Manual [Електронний ресурс] = Посібник лабораторії з аналізу харчових продуктів / S. S. Nielsen. — Електрон. текст. дані. – West Lafayette : Springer, 2017. – 24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rey Francis A.</w:t>
            </w:r>
            <w:r>
              <w:rPr>
                <w:lang w:val="uk-UA"/>
              </w:rPr>
              <w:t xml:space="preserve"> Advanced Organic Chemistry. Part A: Structure and Mechanisms [Електронний ресурс] = Розширений курс органічної хімії. Будова та механізми / Francis A. Carey, R. J. Sundberg. — Електрон. текст. дані. – Wisconsin : Springer, 2007. – 121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rey Francis A.</w:t>
            </w:r>
            <w:r>
              <w:rPr>
                <w:lang w:val="uk-UA"/>
              </w:rPr>
              <w:t xml:space="preserve"> Advanced Organic Chemistry. Part B: Reactions and Synthesis [Електронний ресурс] = Розширений курс органічної хімії. Реакції та синтез / Francis A. Carey, R. J. Sundberg. — Електрон. текст. дані. – Wisconsin : Springer, 2007. – 134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:678.7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P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olymer Synthesis: Theory and Practice. Fundamentals, Methods, Experiments</w:t>
            </w:r>
            <w:r>
              <w:rPr>
                <w:lang w:val="uk-UA"/>
              </w:rPr>
              <w:t xml:space="preserve"> [Електронний ресурс] = Синтез полімерів: теорія і практика. Основи, методи, експерименти / D. Braun, H. Cherdron, M. Rehahn [et al.]. — Електрон. текст. дані. – Massachusetts : Springer, 2013. – 42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6. Метеорологія, кліматологі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51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211.7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P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rsons Anthony J.</w:t>
            </w:r>
            <w:r>
              <w:rPr>
                <w:lang w:val="uk-UA"/>
              </w:rPr>
              <w:t xml:space="preserve"> Geomorphology of Desert Environments [Електронний ресурс] = Геоморфологія пустельних середовищ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Anthony J. Parsons, Athol D. Abrahams. — Електрон. текст. дані. – Massachusetts : Springer, 2009. – 82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2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Агрометеорологія</w:t>
            </w:r>
            <w:r>
              <w:rPr>
                <w:lang w:val="uk-UA"/>
              </w:rPr>
              <w:t xml:space="preserve"> : навч.- метод. посіб. для проведення практичних занять / В. Г. Федорчук, М. І. Федорчук, Н. Г. Шарата [и др.]. — Електрон. текст. дані. – Миколаїв : МНАУ, 2020. – 24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1.5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2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armer G. Thomas</w:t>
            </w:r>
            <w:r>
              <w:rPr>
                <w:lang w:val="uk-UA"/>
              </w:rPr>
              <w:t xml:space="preserve"> Climate Change Science: A Modern Synthesis. Volume 1 - The Physical Climate [Електронний ресурс] = Наука про кліматичні зміни: сучасний синтез. Том 1. Фізичний клімат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G. T. Farmer, J. Cook. — Електрон. текст. дані. – Massachusetts : Springer, 2013. – 56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1.588.7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T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Tan Zhongchao</w:t>
            </w:r>
            <w:r>
              <w:rPr>
                <w:lang w:val="uk-UA"/>
              </w:rPr>
              <w:t xml:space="preserve"> Air Pollution and Greenhouse Gases. From Basic Concepts to Engineering Applications for Air Emission Control [Електронний ресурс] = Забруднення повітря та парникові гази. Від основних концепцій до інженерних програм для контролю викидів в атмосферу / Z. Tan. — Електрон. текст. дані. – Massachusetts : Springer, 2014. – 4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7. Біологічні науки в цілом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3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eidenborner, Martin</w:t>
            </w:r>
            <w:r>
              <w:rPr>
                <w:lang w:val="uk-UA"/>
              </w:rPr>
              <w:t xml:space="preserve"> Mycotoxins in Plants and Plant Products. Cereals and Cereal Products [Електронний ресурс] = Мікотоксини в рослинах і рослинних продуктах. Зернові та зернові продукт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M. Weidenborner. — Електрон. текст. дані. – Massachusetts : Springer, 2017. – 87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3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ubold Bernhard</w:t>
            </w:r>
            <w:r>
              <w:rPr>
                <w:lang w:val="uk-UA"/>
              </w:rPr>
              <w:t xml:space="preserve"> Bioinformatics for Evolutionary Biologists. A Problems Approach [Електронний ресурс] = Біоінформатика для еволюційних біологів. Проблемний підхід / B. Haubold, A. Borsch-Haubold. — Електрон. текст. дані. – Massachusetts : Springer, 2017. – 32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4:608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снови біобезпеки (екологічний складник)</w:t>
            </w:r>
            <w:r>
              <w:rPr>
                <w:lang w:val="uk-UA"/>
              </w:rPr>
              <w:t xml:space="preserve"> [Електронний ресурс] : навчальний посібник / Л. П. Новосельська, Т. Г. Іващенко, В. П. Гандзюра, О. П. Кулінич за ред. О. І. Бондаря. — Електрон. текст. дан. – К. : Інститут екологічного управління та збалансованого природокористування, 2017. – 18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5.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7.2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leidorn Christoph</w:t>
            </w:r>
            <w:r>
              <w:rPr>
                <w:lang w:val="uk-UA"/>
              </w:rPr>
              <w:t xml:space="preserve"> Phylogenomics. An Introduction [Електронний ресурс] = Філогеноміка. Вступ / C. Bleidorn. — Електрон. текст. дані. – Massachusetts : Springer, 2017. – 22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7.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57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6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іохімія плодів та овочів</w:t>
            </w:r>
            <w:r>
              <w:rPr>
                <w:lang w:val="uk-UA"/>
              </w:rPr>
              <w:t xml:space="preserve"> [Електронний ресурс] : навчальний посібник / В. В. Євлаш, О. П. Прісс, М. Є. Сердюк [та ін.]. — Електрон. текст. дан. – Мелітополь, 2019. – 20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7.1:64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9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Нутриціологія. Частина 1. Загальна нутриціологія</w:t>
            </w:r>
            <w:r>
              <w:rPr>
                <w:lang w:val="uk-UA"/>
              </w:rPr>
              <w:t xml:space="preserve"> [Електронний ресурс] : навчальний посібник / Л. Ф. Павлоцька, Н. В. Дуденко, І. В. Цихановська [та ін.]. — Електрон. текст. дан. – Харків : УІПА, 2012. – 371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7.1:64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9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Нутриціологія. Частина 2. Частна нутриціологія</w:t>
            </w:r>
            <w:r>
              <w:rPr>
                <w:lang w:val="uk-UA"/>
              </w:rPr>
              <w:t xml:space="preserve"> [Електронний ресурс] : навчальний посібник / Н. В. Дуденко, Л. Ф. Павлоцька, І. В. Цихановська [та ін.]. — Електрон. текст. дан. – Харків : УІПА, 2012. – 24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7.21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:004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4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elzer Paul M.</w:t>
            </w:r>
            <w:r>
              <w:rPr>
                <w:lang w:val="uk-UA"/>
              </w:rPr>
              <w:t xml:space="preserve"> Applied Bioinformatics. An Introduction [Електронний ресурс] = Прикладна біоінформатика. Вступ / Paul M. Selzer, Richard J. Marhofer, O. Koch. — Електрон. текст. дані. – Massachusetts : Springer, 2018. – 19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9.22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7.45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raser-Reid Bertram O.</w:t>
            </w:r>
            <w:r>
              <w:rPr>
                <w:lang w:val="uk-UA"/>
              </w:rPr>
              <w:t xml:space="preserve"> Glycoscience. Chemistry and Chemical Biology [Електронний ресурс] = Гліконаука. Хімія та хімічна біологія / Bertram O. Fraser-Reid, K. Tatsuta, J. (. Thiem. — Електрон. текст. дані. – Wisconsin : Springer, 2008. – 28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79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3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eis Felipe Richter</w:t>
            </w:r>
            <w:r>
              <w:rPr>
                <w:lang w:val="uk-UA"/>
              </w:rPr>
              <w:t xml:space="preserve"> New Perspectives on Food Blanching [Електронний ресурс] = Нові перспективи бланшування їжі / F. R. Reis. — Електрон. текст. дані. – Massachusetts : Springer, 2017. – 1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B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elitz H.-D.</w:t>
            </w:r>
            <w:r>
              <w:rPr>
                <w:lang w:val="uk-UA"/>
              </w:rPr>
              <w:t xml:space="preserve"> Food Chemistry [Електронний ресурс] = Харчова хімія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H.-D. Belitz, W. Grosch, P. ·Schieberle. — Електрон. текст. дані. – Massachusetts : Springer, 2009. – 111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aclavik Vickie A.</w:t>
            </w:r>
            <w:r>
              <w:rPr>
                <w:lang w:val="uk-UA"/>
              </w:rPr>
              <w:t xml:space="preserve"> Essentials of Food Science [Електронний ресурс] = Основи харчової науки / Vickie A. Vaclavik, Elizabeth W. Christian. — Електрон. текст. дані. – Massachusetts : Springer, 2014. – 4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9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46.7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hao Guanghua</w:t>
            </w:r>
            <w:r>
              <w:rPr>
                <w:lang w:val="uk-UA"/>
              </w:rPr>
              <w:t xml:space="preserve"> Mineral Containing Proteins. Roles in Nutrition [Електронний ресурс] = Мінерали, що містять білки. Роль в харчуванні / G. Zhao. — Електрон. текст. дані. – Massachusetts : Springer, 2017. – 2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9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91.48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L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Lawless Harry T.</w:t>
            </w:r>
            <w:r>
              <w:rPr>
                <w:lang w:val="uk-UA"/>
              </w:rPr>
              <w:t xml:space="preserve"> Sensory Evaluation of Food. Principles and Practices [Електронний ресурс] = Сенсорна оцінка їжі. Принципи та практики / Harry T. Lawless, H. Heymann. — Електрон. текст. дані. – Massachusetts : Springer, 2010. – 6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9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.14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meen Sara M.</w:t>
            </w:r>
            <w:r>
              <w:rPr>
                <w:lang w:val="uk-UA"/>
              </w:rPr>
              <w:t xml:space="preserve"> Lactic Acid in the Food Industry [Електронний ресурс] = Молочна кислота в харчовій промисловості / Sara M. Ameen, G. Caruso. — Електрон. текст. дані. – Massachusetts : Springer, 2017. – 4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79.6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3/6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emistry and Hygiene of Food Additives</w:t>
            </w:r>
            <w:r>
              <w:rPr>
                <w:lang w:val="uk-UA"/>
              </w:rPr>
              <w:t xml:space="preserve"> [Електронний ресурс] = Хімія та гігієна харчових добавок / P. Lagana, E. Avventuroso, G. Romano [et al.]. — Електрон. текст. дані. – Massachusetts : Springer, 2017. – 5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7-035.63/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9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uri Munish</w:t>
            </w:r>
            <w:r>
              <w:rPr>
                <w:lang w:val="uk-UA"/>
              </w:rPr>
              <w:t xml:space="preserve"> Food Bioactives. Extraction and Biotechnology Applications [Електронний ресурс] = Харчові біоактивні речовини. Добування та застосування біотехнологій / M. Puri. — Електрон. текст. дані. – West Lafayette : Springer, 2017. – 6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 Ботан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1.1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H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ns Lambers F.</w:t>
            </w:r>
            <w:r>
              <w:rPr>
                <w:lang w:val="uk-UA"/>
              </w:rPr>
              <w:t xml:space="preserve"> Plant Physiological Ecology [Електронний ресурс] = Екологія фізіології рослин / Lambers F. Hans, C. I. Stuart, L. P. Thijs. — Електрон. текст. дані. – Wisconsin : Springer, 2008. – 62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3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hatla Satish C</w:t>
            </w:r>
            <w:r>
              <w:rPr>
                <w:lang w:val="uk-UA"/>
              </w:rPr>
              <w:t xml:space="preserve"> Plant Physiology, Development and Metabolism [Електронний ресурс] = Фізіологія рослин, розвиток та обмін речовин / S. C. Bhatla, Manju A. Lal. — Електрон. текст. дані. – Massachusetts : Springer, 2018. – 125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1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7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rang Richard</w:t>
            </w:r>
            <w:r>
              <w:rPr>
                <w:lang w:val="uk-UA"/>
              </w:rPr>
              <w:t xml:space="preserve"> Plant Anatomy. A Concept-Based Approach to the Structure of Seed Plants [Електронний ресурс] = Анатомія рослин. Підхід на основі концепції до структури насіннєвих рослин / R. Crang, S. Lyons-Sobaski, R. Wise. — Електрон. текст. дані. – Massachusetts : Springer, 2018. – 73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2.711.71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5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оваль І. В.</w:t>
            </w:r>
            <w:r>
              <w:rPr>
                <w:lang w:val="uk-UA"/>
              </w:rPr>
              <w:t xml:space="preserve"> Ріст і розвиток шипшин в умовах інтродукції : моногр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І. В. Коваль, А. М. Кабар. – К. : ПрофКнига, 2019. – 11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9. Прикладні науки. Медицина. Технолог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12.39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015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pink John W.</w:t>
            </w:r>
            <w:r>
              <w:rPr>
                <w:lang w:val="uk-UA"/>
              </w:rPr>
              <w:t xml:space="preserve"> Food Fraud Prevention. Introduction, Implementation, and Management [Електронний ресурс] = Запобігання харчовим шахрайствам. Введення, впровадження та управління / John W. Spink. — Електрон. текст. дані. – Massachusetts : Springer, 2019. – 66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12.39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79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heung Peter C.K.</w:t>
            </w:r>
            <w:r>
              <w:rPr>
                <w:lang w:val="uk-UA"/>
              </w:rPr>
              <w:t xml:space="preserve"> Handbook of Food Chemistry [Електронний ресурс] = Довідник з хімії харчових продуктів / Peter C.K. Cheung, Bhavbhuti M. Mehta. — Електрон. текст. дані. – Massachusetts : Springer, 2015. – 11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2.7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umphrey, Jay D.</w:t>
            </w:r>
            <w:r>
              <w:rPr>
                <w:lang w:val="uk-UA"/>
              </w:rPr>
              <w:t xml:space="preserve"> An Introduction to Biomechanics. Solids and Fluids, Analysis and Design [Електронний ресурс] = Вступ до біомеханіки. Тверді речовини та рідини, аналіз та проектування / Jay D. Humphrey, Sherry L. O’Rourke. — Електрон. текст. дані. – Massachusetts : Springer, 2015. – 71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2.7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9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Ozkaya Nihat</w:t>
            </w:r>
            <w:r>
              <w:rPr>
                <w:lang w:val="uk-UA"/>
              </w:rPr>
              <w:t xml:space="preserve"> Fundamentals of Biomechanics. Equilibrium, Motion, and Deformation [Електронний ресурс] = Основи біомеханіки. Рівновага, рух та деформація / N. Ozkaya, D. Goldsheyder, M. Nordin. — Електрон. текст. дані. – Massachusetts : Springer, 2017. – 45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3.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авлоцька Л. Ф.</w:t>
            </w:r>
            <w:r>
              <w:rPr>
                <w:lang w:val="uk-UA"/>
              </w:rPr>
              <w:t xml:space="preserve"> Основи фізіології, гігієни харчування та проблеми безпеки харчових продуктів [Електронний ресурс] : навч. посібник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Л. Ф. Павлоцька, Н. В. Дуденко, Л. Р. Димитрієвич. — Електрон. текст. дан. – Суми : Університетська книга, 2015. – 441 с. – Режим доступу: ел. копія в локальній мережі. – Копія друк. вид. </w:t>
            </w:r>
            <w:r>
              <w:rPr>
                <w:i/>
                <w:iCs/>
                <w:sz w:val="22"/>
                <w:szCs w:val="22"/>
                <w:lang w:val="uk-UA"/>
              </w:rPr>
              <w:t>Наведені дані щодо білків, ліпідів, вуглеводів, вітамінів, мінеральних речовин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14.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0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етеринарно-санітарна експертиза. Практикум</w:t>
            </w:r>
            <w:r>
              <w:rPr>
                <w:lang w:val="uk-UA"/>
              </w:rPr>
              <w:t xml:space="preserve"> [Електронний ресурс] / Н. М. Зажарська, Р. С. Куцак, І. А. Бібен, Л. В. Кунєва. – Дніпро, 2017. – 193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5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етодологічні основи та методи наукових досліджень у ветеринарній гігієні, санітарії та експертизі</w:t>
            </w:r>
            <w:r>
              <w:rPr>
                <w:lang w:val="uk-UA"/>
              </w:rPr>
              <w:t xml:space="preserve"> [Електронний ресурс] : навчально-методичний посібник / П. П. Антоненко, А. В. Доровських, М. П. Високос [та ін.]. — Електрон. текст. дан. – Дніпро : Видавець "Свідлер А.Л.", 2018. – 27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4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ігієна тварин</w:t>
            </w:r>
            <w:r>
              <w:rPr>
                <w:lang w:val="uk-UA"/>
              </w:rPr>
              <w:t xml:space="preserve"> : метод. реком. для розробки курсового проєкту на тему: "Гігієнічне обґрунтування схеми генплану тваринницького підприємства та планувального рішення приміщення для тварин" для здобувачів вищої освіти освітньої спеціальності 212 "Ветеринарна гігієна, с / уклад. А.О. Бондар. – Миколаїв : МНАУ, 2020. – 4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5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орочан О. О.</w:t>
            </w:r>
            <w:r>
              <w:rPr>
                <w:lang w:val="uk-UA"/>
              </w:rPr>
              <w:t xml:space="preserve"> Біохімічні основи екотоксикології [Електронний ресурс] : навчальний посібник / О. О. Сорочан. — Електрон. текст. дан. – Дніпропетровськ : Оксамит-Текс, 2006. – 8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6-036.22-047.3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M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iettinen O. S.</w:t>
            </w:r>
            <w:r>
              <w:rPr>
                <w:lang w:val="uk-UA"/>
              </w:rPr>
              <w:t xml:space="preserve"> Epidemiological Research: Terms and Concepts [Електронний ресурс] = Епідеміологічні дослідження: терміни та поняття / O. S. Miettinen. — Електрон. текст. дані. – Massachusetts : Springer, 2011. – 1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rter C. Barry</w:t>
            </w:r>
            <w:r>
              <w:rPr>
                <w:lang w:val="uk-UA"/>
              </w:rPr>
              <w:t xml:space="preserve"> Ceramic Materials. Science and Engineering [Електронний ресурс] = Керамічні матеріали. Наука та техніка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C. B. Carter, M. G. Norton. — Електрон. текст. дані. – Massachusetts : Springer, 2013. – 77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20.168.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0*8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ar Kamal K.</w:t>
            </w:r>
            <w:r>
              <w:rPr>
                <w:lang w:val="uk-UA"/>
              </w:rPr>
              <w:t xml:space="preserve"> Composite Materials. Processing, Applications, Characterizations [Електронний ресурс] = Композиційні матеріали. Обробка, заявки, характеристики / Kamal K. Kar. — Електрон. текст. дані. – Massachusetts : Springer, 2017. – 69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21-4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огожих М. І.</w:t>
            </w:r>
            <w:r>
              <w:rPr>
                <w:lang w:val="uk-UA"/>
              </w:rPr>
              <w:t xml:space="preserve"> Фізичні основи обробки сировини [Електронний ресурс] : навчальний посібник / М. І. Погожих, А. О. Пак. — Електрон. текст. дан. – Харків : Харківський державний університет харчування та торгівлі, 2011. – 8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ulkarni Sulabha K.</w:t>
            </w:r>
            <w:r>
              <w:rPr>
                <w:lang w:val="uk-UA"/>
              </w:rPr>
              <w:t xml:space="preserve"> Nanotechnology: Principles and Practices [Електронний ресурс] = Нанотехнології: принципи та практик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Sulabha K. Kulkarni. — Електрон. текст. дані. – Massachusetts : Springer, 2015. – 41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9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ndolph John</w:t>
            </w:r>
            <w:r>
              <w:rPr>
                <w:lang w:val="uk-UA"/>
              </w:rPr>
              <w:t xml:space="preserve"> Energy for Sustainability. Foundations for Technology, Planning, and Policy [Електронний ресурс] = Енергія для сталого розвитку. Основи технологій, планування та політики / J. Randolph, Gilbert M. Masters. — Електрон. текст. дані. – Massachusetts : Springer, 2018. – 3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91.004.16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9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uggins Robert A.</w:t>
            </w:r>
            <w:r>
              <w:rPr>
                <w:lang w:val="uk-UA"/>
              </w:rPr>
              <w:t xml:space="preserve"> Energy Storage. Fundamentals, Materials and Applications [Електронний ресурс] = Енергозберігання. Основи, матеріали та застосування / Robert A. Huggins. — Електрон. текст. дані. – Massachusetts : Springer, 2016. – 54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M7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ichaelides Efstathios E. (Stathis)</w:t>
            </w:r>
            <w:r>
              <w:rPr>
                <w:lang w:val="uk-UA"/>
              </w:rPr>
              <w:t xml:space="preserve"> Alternative Energy Sources [Електронний ресурс] = Альтернативні джерела енергії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E. E. Michaelides. — Електрон. текст. дані. – Massachusetts : Springer, 2012. – 46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9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umathi S.</w:t>
            </w:r>
            <w:r>
              <w:rPr>
                <w:lang w:val="uk-UA"/>
              </w:rPr>
              <w:t xml:space="preserve"> Solar PV and Wind Energy Conversion Systems. An Introduction to Theory, Modeling [Електронний ресурс] = Системи перетворення сонячної фотоелектричної та вітрової енергії. Вступ до теорії, моделювання з MATLAB / SIMULINK та Роль м'яких обчислювальних технік / S. Sumathi, L. A. Kumar, P. Surekha. — Електрон. текст. дані. – Massachusetts : Springer, 2015. – 45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all Charles A.S.</w:t>
            </w:r>
            <w:r>
              <w:rPr>
                <w:lang w:val="uk-UA"/>
              </w:rPr>
              <w:t xml:space="preserve"> Energy and the Wealth of Nations. An Introduction to Biophysical Economics [Електронний ресурс] = Енергетика та багатство народів. Вступ до біофізичної економіки / Charles A.S. Hall, K. Klitgaard. — Електрон. текст. дані. – Massachusetts : Springer, 2018. – 5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impson Ricardo</w:t>
            </w:r>
            <w:r>
              <w:rPr>
                <w:lang w:val="uk-UA"/>
              </w:rPr>
              <w:t xml:space="preserve"> Chemical and Bioprocess Engineering. Fundamental Concepts for First-Year Students [Електронний ресурс] = Хімічна та біопроцесорна техніка. Основні поняття для студентів першого курсу / R. Simpson, Sudhir K. Sastry. — Електрон. текст. дані. – Massachusetts : Springer, 2013. – 370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3.049.77:621.382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5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indal Ahmet</w:t>
            </w:r>
            <w:r>
              <w:rPr>
                <w:lang w:val="uk-UA"/>
              </w:rPr>
              <w:t xml:space="preserve"> Electronics for Embedded Systems [Електронний ресурс] = Електроніка для вбудованих систем / A. Bindal. — Електрон. текст. дані. – Massachusetts : Springer, 2017. – 30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31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lobodan N. Vukosavic</w:t>
            </w:r>
            <w:r>
              <w:rPr>
                <w:lang w:val="uk-UA"/>
              </w:rPr>
              <w:t xml:space="preserve"> Electrical Machines [Електронний ресурс] = Електричні машини / N. V. Slobodan. — Електрон. текст. дані. – Massachusetts : Springer, 2013. – 59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315.612:54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C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Carter C. Barry</w:t>
            </w:r>
            <w:r>
              <w:rPr>
                <w:lang w:val="uk-UA"/>
              </w:rPr>
              <w:t xml:space="preserve"> Ceramic Materials. Science and Engineering [Електронний ресурс] = Керамічні матеріали. наука та техніка / C. B. Carter, M. G. Norton. — Електрон. текст. дані. – Wisconsin : Springer, 2007. – 72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3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6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Erickson Robert W.</w:t>
            </w:r>
            <w:r>
              <w:rPr>
                <w:lang w:val="uk-UA"/>
              </w:rPr>
              <w:t xml:space="preserve"> Fundamentals of Power Electronics [Електронний ресурс] = Основи силової електроніки / Robert W. Erickson, D. Maksimovic. — Електрон. текст. дані. – Massachusetts : Springer, 2004. – 88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: 030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5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лосарій технічних термінів у сфері енергоефективності та відновлюваних джерел енергії</w:t>
            </w:r>
            <w:r>
              <w:rPr>
                <w:lang w:val="uk-UA"/>
              </w:rPr>
              <w:t xml:space="preserve"> / за ред. О.Масняка, С. Павлюка, І. Яремко. – Львів : Вид. Львівської політехніки, 2019. – 212 с. 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1.38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1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асильєва Л. Д.</w:t>
            </w:r>
            <w:r>
              <w:rPr>
                <w:lang w:val="uk-UA"/>
              </w:rPr>
              <w:t xml:space="preserve"> Напівпровідникові прилади : підруч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Л. Д. Васильєва, Б. І. Медведенко, Ю. І. Якименко. – К. : Політехніка, 2017. – 55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24.014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0.163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chijve Jaap</w:t>
            </w:r>
            <w:r>
              <w:rPr>
                <w:lang w:val="uk-UA"/>
              </w:rPr>
              <w:t xml:space="preserve"> Fatigue of Structures and Materials [Електронний ресурс] = Утома конструкцій та матеріалів / J. Schijve. — Електрон. текст. дані. – Massachusetts : Springer, 2009. – 62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24.1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erruijt Arnold</w:t>
            </w:r>
            <w:r>
              <w:rPr>
                <w:lang w:val="uk-UA"/>
              </w:rPr>
              <w:t xml:space="preserve"> An Introduction to Soil Mechanics [Електронний ресурс] = Вступ до механіки ґрунтів / A. Verruijt. — Електрон. текст. дані. – Massachusetts : Springer, 2018. – 40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30*6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4.832.2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Hernandez-Guzman Victor Manuel</w:t>
            </w:r>
            <w:r>
              <w:rPr>
                <w:lang w:val="uk-UA"/>
              </w:rPr>
              <w:t xml:space="preserve"> Automatic Control with Experiments [Електронний ресурс] = Автоматичне управління за допомогою експериментів / V. M. Hernandez-Guzman, R. Silva-Ortigoza. — Електрон. текст. дані. – Massachusetts : Springer, 2019. – 99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15:6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Шиян Н. І.</w:t>
            </w:r>
            <w:r>
              <w:rPr>
                <w:lang w:val="uk-UA"/>
              </w:rPr>
              <w:t xml:space="preserve"> Удосконалення складників економічного механізму ефективного розвитку скотарства : моногр. / Н. І. Шиян. – Харків : ХНАУ, 2020. – 35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3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3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Технології обробітку ґрунту та посіву сучасними сільськогосподарськими машинами</w:t>
            </w:r>
            <w:r>
              <w:rPr>
                <w:lang w:val="uk-UA"/>
              </w:rPr>
              <w:t xml:space="preserve"> [Електронний ресурс] : навчальний посібник / уклад. В. Л. Зеніч. — Електрон. текст. дан. – Іркліїв : Іркліївський професійний аграрний ліцей, 2014. – 7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5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еханізація переробної галузі агропромислового комплексу</w:t>
            </w:r>
            <w:r>
              <w:rPr>
                <w:lang w:val="uk-UA"/>
              </w:rPr>
              <w:t xml:space="preserve"> [Електронний ресурс] : підручник / О. В. Гвоздєв, Ф. Ю. Ялпачик, Ю. П. Рогач, М. М. Сердюк. — Електрон. текст. дан. – К. : Вища освіта, 2006. – 47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5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аврилюк М. М.</w:t>
            </w:r>
            <w:r>
              <w:rPr>
                <w:lang w:val="uk-UA"/>
              </w:rPr>
              <w:t xml:space="preserve"> Практичне насінництво та насіннєзнавство сільськогосподарських рослин : навч. посіб. / М. М. Гаврилюк, В. М. Соколов, В. Л. Жемойда за ред. В.В. Моргуна. – Вінниця, 2019. – 28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53.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Насіннєзнавство та методи визначення якості насіння сільськогосподарських культур</w:t>
            </w:r>
            <w:r>
              <w:rPr>
                <w:lang w:val="uk-UA"/>
              </w:rPr>
              <w:t xml:space="preserve"> [Електронний ресурс] : навчальний посібник / С. М. Каленська, Н. В. Новицька, В. Л. Жемойда [та ін.] за ред. С. М. Каленської. — Електрон. текст. дан. – Вінниця : ФОП Данилюк, 2011. – 32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31.559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5.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4</w:t>
            </w:r>
            <w:r>
              <w:rPr>
                <w:lang w:val="uk-UA"/>
              </w:rPr>
              <w:t>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eixing Cao</w:t>
            </w:r>
            <w:r>
              <w:rPr>
                <w:lang w:val="uk-UA"/>
              </w:rPr>
              <w:t xml:space="preserve"> Crop Modeling and Decision Support [Електронний ресурс] = Програмування врожаю та підтримка прийняття рішень / C. Weixing, W. W. Jeffrey, W. Enli. — Електрон. текст. дані. – Massachusetts : Springer, 2009. – 34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6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1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aller Peter</w:t>
            </w:r>
            <w:r>
              <w:rPr>
                <w:lang w:val="uk-UA"/>
              </w:rPr>
              <w:t xml:space="preserve"> Irrigation and Drainage Engineering [Електронний ресурс] = Техніка зрошення та водовідведення / P. Waller, M. Yitayew. — Електрон. текст. дані. – Massachusetts : Springer, 2016. – 74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2.95.02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han Mohidus Samad</w:t>
            </w:r>
            <w:r>
              <w:rPr>
                <w:lang w:val="uk-UA"/>
              </w:rPr>
              <w:t xml:space="preserve"> Pesticide Residue in Foods. Sources, Management, and Control [Електронний ресурс] = Залишки пестицидів у продуктах харчування. Джерела, управління та контроль / M. S. Khan, M. S. Rahman. — Електрон. текст. дані. – Massachusetts : Springer, 2017. – 2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9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уценко О. М.</w:t>
            </w:r>
            <w:r>
              <w:rPr>
                <w:lang w:val="uk-UA"/>
              </w:rPr>
              <w:t xml:space="preserve"> Найпоширеніші сільськогосподарські культури України [Електронний ресурс] / О. М. Куценко, М. Я. Дмитришак, В. В. Ляшенко. – Полтава, 2014. – 102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3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аталог сортів зернових колосових культур, представлених на демонстраційному полігоні Миколаївського Національного аграрного університету у 2020 році</w:t>
            </w:r>
            <w:r>
              <w:rPr>
                <w:lang w:val="uk-UA"/>
              </w:rPr>
              <w:t xml:space="preserve"> / уклад. Я. М. Гадзало, В. С. Шебані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Р. А. Вожегова та ін. – Миколаїв : МНАУ, 2020. – 18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3.1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anickavasagan Annamalai</w:t>
            </w:r>
            <w:r>
              <w:rPr>
                <w:lang w:val="uk-UA"/>
              </w:rPr>
              <w:t xml:space="preserve"> Brown Rice [Електронний ресурс] = Коричневий рис / A. Manickavasagan, C. Santhakumar, N. Venkatachalapathy. — Електрон. текст. дані. – Massachusetts : Springer, 2017. – 2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33.6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1.5:629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8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торожик Л. І.</w:t>
            </w:r>
            <w:r>
              <w:rPr>
                <w:lang w:val="uk-UA"/>
              </w:rPr>
              <w:t xml:space="preserve"> Агробіологічні основи формування агрофітоценозів сорго цукрового як біоенергетичної культури в Степу та Лісостепу України : моногр. / Л. І. Сторожик. – Вінниця : ТВОРИ, 2018. – 26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3.854.78:631.8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Домарацький Є. О.</w:t>
            </w:r>
            <w:r>
              <w:rPr>
                <w:lang w:val="uk-UA"/>
              </w:rPr>
              <w:t xml:space="preserve"> Агробіологічне обгрунтування застосування біопрепаратів в технології вирощування соняшнику : монограф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Є. О. Домарацький, О. П. Козлова, В. В. Базалій. – Херсон : Олді-плюс, 2019. – 18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4.84(038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4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иноградарство та ампелографія</w:t>
            </w:r>
            <w:r>
              <w:rPr>
                <w:lang w:val="uk-UA"/>
              </w:rPr>
              <w:t xml:space="preserve"> [Електронний ресурс] : термінологічний словник / уклад. : М. О. Самойленко, Р. М. Буцик. — Електрон. текст. дані. – Миколаїв : МНАУ, 2020. – 4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5.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6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орокіна С. В.</w:t>
            </w:r>
            <w:r>
              <w:rPr>
                <w:lang w:val="uk-UA"/>
              </w:rPr>
              <w:t xml:space="preserve"> Товарознавство квітів [Електронний ресурс] : підручник / С. В. Сорокіна. — Електрон. текст. дан. – Харків : ХДУХТ, 2016. – 40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0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лінічна діагностика хвороб тварин</w:t>
            </w:r>
            <w:r>
              <w:rPr>
                <w:lang w:val="uk-UA"/>
              </w:rPr>
              <w:t xml:space="preserve"> [Електронний ресурс]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. І. Левченко, В. В. Влізло, І. П. Кондрахін [та ін.]. — Електрон. текст. дан. – Біла Церква, 2017. – 54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36.09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14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3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етеринарна санітарія</w:t>
            </w:r>
            <w:r>
              <w:rPr>
                <w:lang w:val="uk-UA"/>
              </w:rPr>
              <w:t xml:space="preserve"> : курс лекцій / уклад. :А. О. Бондар. — Електрон. текст. дані. – Миколаїв : МНАУ, 2020. – 78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6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Бишоп Р.</w:t>
            </w:r>
            <w:r>
              <w:rPr>
                <w:lang w:val="uk-UA"/>
              </w:rPr>
              <w:t xml:space="preserve"> Кормление лошадей : полное руководство по правильному кормлению лошадей / Р. Бишоп. – М. : Аквариум Бук, 2004. – 183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2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алій А. П.</w:t>
            </w:r>
            <w:r>
              <w:rPr>
                <w:lang w:val="uk-UA"/>
              </w:rPr>
              <w:t xml:space="preserve"> Інноваційні технології та технічні системи у молочному скотарстві [Електронний ресурс] : науково-навчальний посібник / А. П. Палій, А. П. Палій, О. А. Науменко. — Електрон. текст. дан. – Харків : ФОП, 2015. – 32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бладнання складів для зберігання плодоовочевої та м'ясомолочної продукції</w:t>
            </w:r>
            <w:r>
              <w:rPr>
                <w:lang w:val="uk-UA"/>
              </w:rPr>
              <w:t xml:space="preserve"> [Електронний ресурс] : навчальний посібник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. О. Самойчук, О. Г. Скляр, С. В. Кюрчев [та ін.]. — Електрон. текст. дан. – Мелітополь : Видавничий будинок Мелітопольської міської друкарні, 2019. – 18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5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Добробут свиней (якість і безпека продукції)</w:t>
            </w:r>
            <w:r>
              <w:rPr>
                <w:lang w:val="uk-UA"/>
              </w:rPr>
              <w:t xml:space="preserve"> [Електронний ресурс] : навч. посіб. / уклад. В. П. Лясота та ін. — Електрон. текст. дан. – Біла Церква, 2018. – 4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4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Кінологія: утримання та годівля собак</w:t>
            </w:r>
            <w:r>
              <w:rPr>
                <w:lang w:val="uk-UA"/>
              </w:rPr>
              <w:t xml:space="preserve"> : навч. посіб. / під ред. В.А.Бурлаки. – Житомир : Волинь, 2004. – 41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6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7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оектування інтенсивного виробництва кролятини в Україні</w:t>
            </w:r>
            <w:r>
              <w:rPr>
                <w:lang w:val="uk-UA"/>
              </w:rPr>
              <w:t xml:space="preserve"> : моногр. / Бащенко М.І., Лучин І.С., Бойко О.В., Дармограй Л.М., Гончар О.Ф. – Чорнобай : Черкаська дослідна станція біоресурсів НААН, 2019. – 212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снови харчових технологій</w:t>
            </w:r>
            <w:r>
              <w:rPr>
                <w:lang w:val="uk-UA"/>
              </w:rPr>
              <w:t xml:space="preserve"> [Електронний ресурс] : навчальний посібник. ч. ІІ. : Харчові технології переробки молока / В. В. Погарська, Р. Ю. Павлюк, А. А. Берестова [та ін.]. — Електрон. текст. дан. – Харків : Харківський державний університет харчування та торгівлі, 2016. – 151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.14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F8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Fundamentals of Cheese Science</w:t>
            </w:r>
            <w:r>
              <w:rPr>
                <w:lang w:val="uk-UA"/>
              </w:rPr>
              <w:t xml:space="preserve"> [Електронний ресурс] = Сирознавство / Patrick F. Fox, Timothy P. Guinee, Timothy M. Cogan, Paul L. H. McSweeney. — Електрон. текст. дані. – Massachusetts : Springer, 2017. – 80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37.5-026.74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5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Нечепуренко К. Б.</w:t>
            </w:r>
            <w:r>
              <w:rPr>
                <w:lang w:val="uk-UA"/>
              </w:rPr>
              <w:t xml:space="preserve"> Технологія термостабільних пружних емульсій для виробів із фаршів [Електронний ресурс] : монографія / К. Б. Нечепуренко, П. П. Пивоваров, Л. О. Радченко. — Електрон. текст. дан. – Харків : ХДУХТ, 2019. – 18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0.4.001.6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9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щенко Т. І.</w:t>
            </w:r>
            <w:r>
              <w:rPr>
                <w:lang w:val="uk-UA"/>
              </w:rPr>
              <w:t xml:space="preserve"> Проектування закладів ресторанного господарства [Електронний ресурс] : конспект лекцій / Т. І. Іщенко, Н. П. Лазоренко Національний університет харчових технологій. — Електрон. текст. дан. – К. : НУХТ, 2014. – 7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40.4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алюк Л. П.</w:t>
            </w:r>
            <w:r>
              <w:rPr>
                <w:lang w:val="uk-UA"/>
              </w:rPr>
              <w:t xml:space="preserve"> Професійна етика та етикет у готельно-ресторанному бізнесі [Електронний ресурс] : навчальний посібник / Л. П. Малюк, Л. М. Варипаєва. — Електрон. текст. дан. – Харків : ХДУХТ, 2016. – 14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нноваційні технології харчової продукції функціонального призначення</w:t>
            </w:r>
            <w:r>
              <w:rPr>
                <w:lang w:val="uk-UA"/>
              </w:rPr>
              <w:t xml:space="preserve"> [Електронний ресурс] : монографія. Ч. 2 / за ред. О. І. Черевка, М.І. Пересічного. — Електрон. текст. дан. – Харків : Харківський державний університет харчування і торгівлі, 2017. – 59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1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лащева А. В.</w:t>
            </w:r>
            <w:r>
              <w:rPr>
                <w:lang w:val="uk-UA"/>
              </w:rPr>
              <w:t xml:space="preserve"> Кулінарне мистецтво країн світу [Електронний ресурс] : курс лекцій / А. В. Слащева Донецьк. нац. ун-т економіки і торгівлі ім. М. Туган-Барановського. — Електрон. текст. дан. – Кривий Ріг : ДонНУЕТ, 2017. – 177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41/6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elgado Amelia Martins</w:t>
            </w:r>
            <w:r>
              <w:rPr>
                <w:lang w:val="uk-UA"/>
              </w:rPr>
              <w:t xml:space="preserve"> Chemistry of the Mediterranean Diet [Електронний ресурс] = Хімія середземноморської дієт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A. M. Delgado, M. D. Almeida, S. Parisi. — Електрон. текст. дані. – Massachusetts : Springer, 2017. – 28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41:389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21.31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35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4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Мельник Ю. Ф.</w:t>
            </w:r>
            <w:r>
              <w:rPr>
                <w:lang w:val="uk-UA"/>
              </w:rPr>
              <w:t xml:space="preserve"> Основи управління безпечністю харчових продуктів : навч. посіб. / Ю. Ф. Мельник, В. М. Новиков, Л. С. Школьник. – К. : Вид. Союзу споживачів України, 2007. – 297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0. Управління підприємствами. Організація виробництва, торговлі та засоби зв’</w:t>
            </w:r>
            <w:r>
              <w:rPr>
                <w:b/>
                <w:bCs/>
                <w:sz w:val="32"/>
                <w:szCs w:val="32"/>
              </w:rPr>
              <w:t>язк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.012.3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3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Регіональний менеджмент</w:t>
            </w:r>
            <w:r>
              <w:rPr>
                <w:lang w:val="uk-UA"/>
              </w:rPr>
              <w:t xml:space="preserve"> : навч. посіб. / М. А. Коваленко, Н. А. Кругла, л. М. Радванська, Г. М. Швороб. – Херсон : Олді-плюс, 2006. – 304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.012.3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5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leissner Harald</w:t>
            </w:r>
            <w:r>
              <w:rPr>
                <w:lang w:val="uk-UA"/>
              </w:rPr>
              <w:t xml:space="preserve"> Logistics. Basics – Exercises – Case Studies [Електронний ресурс] = Логістика. Основи - Вправи - Тематичні дослідження / H. Gleissner, F. C. J. — Електрон. текст. дані. – Massachusetts : Springer, 2013. – 4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блік за міжнародними стандартами</w:t>
            </w:r>
            <w:r>
              <w:rPr>
                <w:lang w:val="uk-UA"/>
              </w:rPr>
              <w:t xml:space="preserve"> [Електронний ресурс] : навчальний посібник / З. В. Задорожний, В. М. Панасюк, Є. К. Ковальчук, В. Ю. Бродовський. – 2-е вид., випр. та доп. — Електрон. текст. дан. – Тернопіль : ТНЕУ, 2014. – 44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5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03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блік і фінансова звітність за міжнародними стандартами (іноземною мовою)</w:t>
            </w:r>
            <w:r>
              <w:rPr>
                <w:lang w:val="uk-UA"/>
              </w:rPr>
              <w:t xml:space="preserve"> [Електронний ресурс] : ілюстративний матеріал для лекційних занять для здобувачів вищої освіти ступеня "магістр" спеціальності 071 "Облік і оподаткування" денної форми навчання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уклад. М. В. Дубініна, С. В. Сирцева, О. І. Лугова. — Електрон. текст. дан. – Миколаїв : МНАУ, 2020. – 11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7:336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6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Волкова І. А.</w:t>
            </w:r>
            <w:r>
              <w:rPr>
                <w:lang w:val="uk-UA"/>
              </w:rPr>
              <w:t xml:space="preserve"> Бухгалтерський облік у банках 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І. А. Волкова, О. Ю. Калініна. – К. : ЦУЛ, 2009. – 520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57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11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1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блік у бюджетних установах</w:t>
            </w:r>
            <w:r>
              <w:rPr>
                <w:lang w:val="uk-UA"/>
              </w:rPr>
              <w:t xml:space="preserve"> : курс лекцій для здобувачів вищої освіти ступеня "бакалавр" спеціальності 071 "Облік і оподаткування" денної та заочної форм навчання / уклад.: М. В. Дубініна, І. В . Ксьонжик, С. В. Сирцева, О. І. Лугова, Т. С. Пісоченко, Ю. Ю. Чебан. — Електрон. текст. дані. – Миколаїв : МНАУ, 2020. – 110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016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3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ічугіна Т. С.</w:t>
            </w:r>
            <w:r>
              <w:rPr>
                <w:lang w:val="uk-UA"/>
              </w:rPr>
              <w:t xml:space="preserve"> Антикризовий менеджмент [Електронний ресурс] : навчальний посібник / Т. С. Пічугіна, А. П. Грінько, Л. І. Безгінова. — Електрон. текст. дан. – Харків : ХДУХТ, 2018. – 184 с. – Режим доступу: ел. копія в локальній мережі. – Копія друк. вид. </w:t>
            </w:r>
            <w:r>
              <w:rPr>
                <w:i/>
                <w:iCs/>
                <w:sz w:val="22"/>
                <w:szCs w:val="22"/>
                <w:lang w:val="uk-UA"/>
              </w:rPr>
              <w:t>Рекомендовано Міністерством освіти і науки України як навчальний посібник для студентів вищих навчальних закладі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58.5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4.2:604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Управління якістю та безпечністю біотехнологічної продукції</w:t>
            </w:r>
            <w:r>
              <w:rPr>
                <w:lang w:val="uk-UA"/>
              </w:rPr>
              <w:t xml:space="preserve"> : методичні рекомендації для виконання курсового проекту здобувачами вищої освіти СВО "Магістр" спеціальності 162 "Біотехнології та біоінженерія" денної форми навчання / уклад. : Л. С. Патрєва, І. М. Люта. — Електрон. текст. дані. – Миколаїв : МНАУ, 2020. – 31 с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8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5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кландер М. А.</w:t>
            </w:r>
            <w:r>
              <w:rPr>
                <w:lang w:val="uk-UA"/>
              </w:rPr>
              <w:t xml:space="preserve"> Маркетингова товарна політика : навч. посіб.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М. А. Окландер, М. В. Кірносова. – К. : ЦУЛ, 2017. – 208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8.011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dhikari Atanu</w:t>
            </w:r>
            <w:r>
              <w:rPr>
                <w:lang w:val="uk-UA"/>
              </w:rPr>
              <w:t xml:space="preserve"> Strategic Marketing Cases in Emerging Markets [Електронний ресурс] = Випадки стратегічного маркетингу на ринках, що розвиваються / A. Adhikari, S. K. Roy. — Електрон. текст. дані. – Massachusetts : Springer, 2017. – 17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8.011.1(1-773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2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Adhikari Atanu</w:t>
            </w:r>
            <w:r>
              <w:rPr>
                <w:lang w:val="uk-UA"/>
              </w:rPr>
              <w:t xml:space="preserve"> Instructor’s Manual for Strategic Marketing Cases in Emerging Markets. A Companion Volume [Електронний ресурс] = Посібник інструктора зі стратегічних маркетингових випадків на ринках, що розвиваються / A. Adhikari, S. K. Roy. — Електрон. текст. дані. – Massachusetts : Springer, 2017. – 9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8.8:3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Basil Debra Z.</w:t>
            </w:r>
            <w:r>
              <w:rPr>
                <w:lang w:val="uk-UA"/>
              </w:rPr>
              <w:t xml:space="preserve"> Social Marketing in Action. Cases from Around the World [Електронний ресурс] = Соціальний маркетинг / Debra Z. Basil, G. Diaz-Meneses, Michael D. Basil. — Електрон. текст. дані. – Massachusetts : Springer, 2019. – 47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58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6.015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3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истеми управління якістю</w:t>
            </w:r>
            <w:r>
              <w:rPr>
                <w:lang w:val="uk-UA"/>
              </w:rPr>
              <w:t xml:space="preserve"> [Електронний ресурс] : метод. реком. для виконання курсового проекту здобувачами вищої освіти СВО "магістр" спеціальності 152 "Метрологія та інформаційно-вимірювальна техніка" / уклад. : Г. А. Коцюбенко. — Електрон. текст. дані. – Миколаїв : МНАУ, 2020. – 48 c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1. Хімічна технологія. Хімічна промисловість й споріднені галуз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3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88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Mosher Michael</w:t>
            </w:r>
            <w:r>
              <w:rPr>
                <w:lang w:val="uk-UA"/>
              </w:rPr>
              <w:t xml:space="preserve"> Brewing Science: A Multidisciplinary Approach [Електронний ресурс] = Пивоварна наука: мультидисциплінарний підхід / M. Mosher, K. Trantham. — Електрон. текст. дані. – Massachusetts : Springer, 2016. – 41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-1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агальна технологія харчового виробництва</w:t>
            </w:r>
            <w:r>
              <w:rPr>
                <w:lang w:val="uk-UA"/>
              </w:rPr>
              <w:t xml:space="preserve"> [Електронний ресурс] : курс лекцій / уклад. А. Л. Яцук, О. І. Білоус. — Електрон. текст. дан. – Кам'янське : ДДТУ, 2016. – 61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нноваційні технології та обладнання галузі. Переробка продукції рослинництва</w:t>
            </w:r>
            <w:r>
              <w:rPr>
                <w:lang w:val="uk-UA"/>
              </w:rPr>
              <w:t xml:space="preserve"> [Електронний ресурс] : посібник-практикум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. О. Самойчук, С. В. Кюрчев, В. Ф. Ялпачик [та ін.]. — Електрон. текст. дан. – Мелітополь : Forward press, 2020. – 307 с. – Режим доступу: ел. копія в локальній мережі. – Копія друк. вид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пособи післязбиральної обробки, режими і способи зберігання, технології переробки зернових мас, капусти, цибулі, плодових та ін.культу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66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нноваційні технології та обладнання галузі. Переробка продукції тваринництва</w:t>
            </w:r>
            <w:r>
              <w:rPr>
                <w:lang w:val="uk-UA"/>
              </w:rPr>
              <w:t xml:space="preserve"> [Електронний ресурс] : посібник-практикум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. О. Самойчук, С. В. Кюрчев, Н. О. Паляничка [та ін.]. — Електрон. текст. дан. – Мелітополь : Forward press, 2020. – 250 с. – Режим доступу: ел. копія в локальній мережі. – Копія друк. вид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Способи післязбиральної обробки, режими і способи зберігання, технології переробки зернових мас, капусти, цибулі, плодових та ін.культу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.002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8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роцеси і апарати харчових виробництв. Механічні процеси і технології надвисокого тиску</w:t>
            </w:r>
            <w:r>
              <w:rPr>
                <w:lang w:val="uk-UA"/>
              </w:rPr>
              <w:t xml:space="preserve"> [Електронний ресурс] : підручник. Кн. 1 /</w:t>
            </w:r>
            <w:r>
              <w:rPr/>
              <w:t xml:space="preserve"> </w:t>
            </w:r>
            <w:r>
              <w:rPr>
                <w:lang w:val="uk-UA"/>
              </w:rPr>
              <w:t>В. С. Бойко, К. О. Самойчук, В. Г. Тарасенко [та ін.]. — Електрон. текст. дан. – Мелітополь, 2019. – 27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.002.5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-7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Основи розрахунку та конструювання обладнання переробних і харчових виробництв</w:t>
            </w:r>
            <w:r>
              <w:rPr>
                <w:lang w:val="uk-UA"/>
              </w:rPr>
              <w:t xml:space="preserve"> [Електронний ресурс] : підручник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К. О. Самойчук, В. С. Бойко, В. О. Олексіенко [та ін.]. — Електрон. текст. дан. – Мелітополь : Видавничий будинок "ММД", 2020. – 42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4.8.04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Погожих М. І.</w:t>
            </w:r>
            <w:r>
              <w:rPr>
                <w:lang w:val="uk-UA"/>
              </w:rPr>
              <w:t xml:space="preserve"> Енергоефективні способи переробки харчової сировини: сушіння плодово-ягідної сировини [Електронний ресурс] : навчальний посібник / М. І. Погожих, А. О. Пак. — Електрон. текст. дан. – Харків : Харківський державний університет харчування та торгівлі, 2015. – 159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1. Різні галузі промисловості та ремес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78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oltzenburg Sebastian</w:t>
            </w:r>
            <w:r>
              <w:rPr>
                <w:lang w:val="uk-UA"/>
              </w:rPr>
              <w:t xml:space="preserve"> Polymer Chemistry [Електронний ресурс] = Хімія полімерів / S. Koltzenburg, M. Maskos, O. Nuyken. — Електрон. текст. дані. – Massachusetts : Springer, 2017. – 58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78.7:004.4.004.4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4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ibson Ian</w:t>
            </w:r>
            <w:r>
              <w:rPr>
                <w:lang w:val="uk-UA"/>
              </w:rPr>
              <w:t xml:space="preserve"> Additive Manufacturing Technologies. 3D Printing, Rapid Prototyping, and Direct Digital Manufacturing [Електронний ресурс] = Технології виробництва добавок. 3D-друк, швидке створення прототипів та пряме цифрове виробництво / I. Gibson, D. Rosen, B. Stucker. — Електрон. текст. дані. – Massachusetts : Springer, 2015. – 50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78.7:544.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2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vve A.</w:t>
            </w:r>
            <w:r>
              <w:rPr>
                <w:lang w:val="uk-UA"/>
              </w:rPr>
              <w:t xml:space="preserve"> Principles of Polymer Chemistry [Електронний ресурс] = Принципи хімії полімерів / A. Ravve. — Електрон. текст. дані. – Massachusetts : Springer, 2012. – 36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1.5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obotics. Modelling, Planning and Control</w:t>
            </w:r>
            <w:r>
              <w:rPr>
                <w:lang w:val="uk-UA"/>
              </w:rPr>
              <w:t xml:space="preserve"> [Електронний ресурс] = Робототехніка. Моделювання, планування та контроль / B. Siciliano, L. Sciavicco, L. Villani, G. Oriolo. — Електрон. текст. дані. – Massachusetts : Springer, 2009. – 64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3. Мистецтво. Декоративно-прикладне мистецтво. Ігри. Спор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.03592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W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Wilson Jenny</w:t>
            </w:r>
            <w:r>
              <w:rPr>
                <w:lang w:val="uk-UA"/>
              </w:rPr>
              <w:t xml:space="preserve"> Artists in the University Positioning Artistic Research in Higher Education [Електронний ресурс] = Художники в університеті: позиціонування художніх досліджень у вищій освіті / J. Wilson. — Електрон. текст. дані. – Massachusetts : Springer, 2018. – 204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2.01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7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Старовинні забуті парки Херсонщини</w:t>
            </w:r>
            <w:r>
              <w:rPr>
                <w:lang w:val="uk-UA"/>
              </w:rPr>
              <w:t xml:space="preserve"> / Ходосовцев О.Є., Мойсієнко І.І., Бойко М.Ф. та ін. – Херсон : Гельветика, 2019. – 297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44:004.9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-6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Інженерна та комп'ютерна графіка:практикум для навчання в умовах інформаційно-освітнього середовища</w:t>
            </w:r>
            <w:r>
              <w:rPr>
                <w:lang w:val="uk-UA"/>
              </w:rPr>
              <w:t xml:space="preserve"> : навч. посіб. / за ред. Д.В. Бабенка. – Миколаїв : МНАУ, 2020. – 256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91.43.05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68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3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esnick David</w:t>
            </w:r>
            <w:r>
              <w:rPr>
                <w:lang w:val="uk-UA"/>
              </w:rPr>
              <w:t xml:space="preserve"> Representing Education in Film. How Hollywood Portrays Educational Thought, Settings, and Issues [Електронний ресурс] = Представлення освіти у кіно. Як Голлівуд змальовує освітні думки, налаштування та проблеми / D. Resnick. — Електрон. текст. дані. – Massachusetts : Springer, 2018. – 251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91.43.05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1.686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7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Koster Jonas</w:t>
            </w:r>
            <w:r>
              <w:rPr>
                <w:lang w:val="uk-UA"/>
              </w:rPr>
              <w:t xml:space="preserve"> Video in the Age of Digital Learning [Електронний ресурс] = Відео в епоху цифрового навчання / J. Koster. — Електрон. текст. дані. – Massachusetts : Palgrave Macmillan, 2018. – 155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91.43.05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71.686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V1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Vachon Ryan</w:t>
            </w:r>
            <w:r>
              <w:rPr>
                <w:lang w:val="uk-UA"/>
              </w:rPr>
              <w:t xml:space="preserve"> Science Videos. A User’s Manual for Scientific Communication [Електронний ресурс] = Наукові відео. Посібник користувача для наукового спілкування / R. Vachon. — Електрон. текст. дані. – Massachusetts : Springer, 2018. – 299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4. Мовознавство. Художня література. 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"243.0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3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chroedler Tobias</w:t>
            </w:r>
            <w:r>
              <w:rPr>
                <w:lang w:val="uk-UA"/>
              </w:rPr>
              <w:t xml:space="preserve"> The Value of Foreign Language Learning. A Study on Linguistic Capital and the Economic Value of Language Skills [Електронний ресурс] = Значення вивчення іноземних мов. Дослідження про мовний капітал та економічну цінність мовних навичок / T. Schroedler. — Електрон. текст. дані. – Massachusetts : Springer, 2018. – 24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.24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J47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Juan de Dios Martinez Agudo</w:t>
            </w:r>
            <w:r>
              <w:rPr>
                <w:lang w:val="uk-UA"/>
              </w:rPr>
              <w:t xml:space="preserve"> Emotions in Second Language Teaching. Theory, Research and Teacher Education [Електронний ресурс] = Емоції у навчанні другої мови. Теорія, дослідження та освіта вчителів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d. D. Juan. — Електрон. текст. дані. – Massachusetts : Springer, 2018. – 222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1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D29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DeCapua Andrea</w:t>
            </w:r>
            <w:r>
              <w:rPr>
                <w:lang w:val="uk-UA"/>
              </w:rPr>
              <w:t xml:space="preserve"> Grammar for Teachers. A Guide to American English for Native and Non-Native Speakers [Електронний ресурс] = Граматика для вчителів. Посібник з американської англійської мови для корінних та немовних мовців / A. DeCapua. — Електрон. текст. дані. – Massachusetts : Springer, 2017. – 44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11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G93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Guest Michael</w:t>
            </w:r>
            <w:r>
              <w:rPr>
                <w:lang w:val="uk-UA"/>
              </w:rPr>
              <w:t xml:space="preserve"> Conferencing and Presentation English for Young Academics [Електронний ресурс] = Англійська мова для конференцій та презентацій для молодих вчених / M. Guest. — Електрон. текст. дані. – Massachusetts : Springer, 2018. – 23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111.001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Z54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Zeng Shuang</w:t>
            </w:r>
            <w:r>
              <w:rPr>
                <w:lang w:val="uk-UA"/>
              </w:rPr>
              <w:t xml:space="preserve"> English Learning in the Digital Age. Agency, Technology and Context [Електронний ресурс] = Вивчення англійської мови в епоху цифрових технологій. Агентство, технології та контекст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S. Zeng. — Електрон. текст. дані. – Massachusetts : Springer, 2018. – 217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111:028.42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R2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Rao Xiaofei</w:t>
            </w:r>
            <w:r>
              <w:rPr>
                <w:lang w:val="uk-UA"/>
              </w:rPr>
              <w:t xml:space="preserve"> University English for Academic Purposes in China. A Phenomenological Interview Study [Електронний ресурс] = Університетська англійська мова для академічних цілей у Китаї. Феноменологічне дослідження інтерв’ю / X. Rao. — Електрон. текст. дані. – Massachusetts : Springer, 2018. – 216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11.581:37.091.3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S70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Soh Kay Cheng</w:t>
            </w:r>
            <w:r>
              <w:rPr>
                <w:lang w:val="uk-UA"/>
              </w:rPr>
              <w:t xml:space="preserve"> Teaching Chinese Language in Singapore. Efforts and Possibilities [Електронний ресурс] = Викладання китайської мови в Сінгапурі. Зусилля та можливості / K. C. Soh. — Електрон. текст. дані. – Massachusetts : Springer, 2018. – 198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1'243: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8.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12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Pawlak Miroslaw</w:t>
            </w:r>
            <w:r>
              <w:rPr>
                <w:lang w:val="uk-UA"/>
              </w:rPr>
              <w:t xml:space="preserve"> Challenges of Second and Foreign. Language Education in a Globalized World. Studies in Honor of Krystyna [Електронний ресурс] = Виклики другої та іноземної мовної освіти у глобалізованому світі / M. Pawlak, M. Anna. — Електрон. текст. дані. – Massachusetts : Springer, 2018. – 343 с. – Access mode: еl. copy in the local net. – Копія друк. ви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25. Історі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7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25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Ташлай Л.</w:t>
            </w:r>
            <w:r>
              <w:rPr>
                <w:lang w:val="uk-UA"/>
              </w:rPr>
              <w:t xml:space="preserve"> За колючей проволокой: "Шталаг - 364" - лагерь смерт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Л. Ташлай, Т. Даниленко. – Николаев : Ирины Гудым, 2011. – 143 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47.7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-5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емерова Т. Ю.</w:t>
            </w:r>
            <w:r>
              <w:rPr>
                <w:lang w:val="uk-UA"/>
              </w:rPr>
              <w:t xml:space="preserve"> Історія України .Таблиці та схеми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Т. Ю. Земерова. – Тернопіль : Вид. Підручники і посібники, 2020. – 448 с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1:00Z</dcterms:created>
  <dc:creator>user</dc:creator>
  <dc:description/>
  <cp:keywords/>
  <dc:language>en-US</dc:language>
  <cp:lastModifiedBy>user</cp:lastModifiedBy>
  <dcterms:modified xsi:type="dcterms:W3CDTF">2020-12-23T12:40:00Z</dcterms:modified>
  <cp:revision>477</cp:revision>
  <dc:subject/>
  <dc:title/>
</cp:coreProperties>
</file>