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ТА 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електуальний капіт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ородянська, Л. В.  Управління інтелектуальним капіталом і забезпечення підприємств інтелектуальними ресурсами [Текст] [Текст] / Л. В. Городянська // Актуальні проблеми економіки. – 2008. – № 1. – С. 127-132.</w:t>
        <w:br/>
      </w:r>
      <w:r>
        <w:rPr>
          <w:i/>
          <w:iCs/>
          <w:lang w:val="uk-UA"/>
        </w:rPr>
        <w:tab/>
        <w:t>У статті досліджено економічний зміст категорій "інтелектуальний капітал", "інтелектуальні ресурси" та взаємозв'язок між ними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Зиновьев, И. Ф.  Формирование и реализация кадрового экономического потенциала в аграрной сфере [Текст] : моногр. / И. Ф. Зиновьев. – Симферополь : Феникс, 2008. – 407 с. 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уліна, Т.  Технологія формування інтелектуального капіталу національного господарства на засадах реалізації інтегрованої концепції його ідентифікації [Текст] / Т. Бауліна // Україна: аспекти праці. – 2010. – № 2. – С. 41-4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иба, В.  Концепції гудвілу та інтелектуальний капітал [Текст] / В. Диба // Бухгалтерський облік і аудит. – 2010. – № 3. – С. 30-3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уліна, Т.  Прогнозування змін економічних чинників розвитку інтелектуального потенціалу реального сектора української економіки [Текст] / Т. Бауліна // Україна: аспекти праці. – 2010. – № 4. – С. 24-2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уліна, Т. В.  Інтелектуальний капітал як основа нової парадигми економічної модернізації [Текст] / Т. В. Бауліна // Вісник Національної академії наук України : загальнонауковий та громадсько-політичний журнал. – 2010. – № 5. – С.47-48. – Режим доступу: http://www.nbuv.gov.ua/portal/all/herald/2010-05/a7.pdf.</w:t>
        <w:br/>
      </w:r>
      <w:r>
        <w:rPr>
          <w:i/>
          <w:iCs/>
          <w:lang w:val="uk-UA"/>
        </w:rPr>
        <w:tab/>
        <w:t>Автор окреслює науково-методичні засади побудови механізму формування інтелектуального капіталу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ндрющенко, К. А.  Формування сучасної концепції системи менеджменту знань в організаціях [Текст] / К. А. Андрющенко // Агросвіт. – 2010. – № 15. – С. 27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Мамонтова, Н. А.  Ефективне управління інтелектуальним капіталом як чинник максимізації вартості компанії [Текст] / Н. А. Мамонтова // Актуальні проблеми економіки. – 2010. – № 7. – С. 137-143.</w:t>
        <w:br/>
      </w:r>
      <w:r>
        <w:rPr>
          <w:i/>
          <w:iCs/>
          <w:lang w:val="uk-UA"/>
        </w:rPr>
        <w:tab/>
        <w:t>У статті узагальнено наукові підходи до визначення поняття "інтелектуальний капітал". Досліджено теоретике-методичні особливості формування та використання інтелектуального капіталу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урило, Л. І.  Людський капітал як чинник формування інтелектуального капіталу та економічного розвитку [Текст] / Л. І. Курило // Економіка АПК. – 2010. – № 9. – С. 126-13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амонтова, Н.  Тенденції та особливості формування і використання інтелектуального капіталу в Україні [Текст] / Н. Мамонтова // Економіка України : науковий журнал. – 2010. – № 8. – С. 30-3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Чернівська, Л.  До питання про використання інтелектуального потенціалу аграрної науки [Текст] / Л. Чернівська, Т. Чернівська // Економіка України : науковий журнал. – 2010. – № 8. – С. 77-8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иба, В.  Облікова модель нематеріальних активів [Текст] / В. Диба // Бухгалтерський облік і аудит. – 2010. – № 4. – С. 24-26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Шпикуляк, О. Т.  Інституційно-правове забезпечення інноваційної діяльності та формування інтелектуального капіталу в аграрній сфері [Текст] / О. Т. Шпикуляк, Л. І. Курило, С. М. Удовиченко // Економіка АПК. – 2011. – № 6. – С. 104-11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Турило, А. М.  Теоретико-методичні підходи до визначення складових інтелектуального капіталу підприємства та їх змісту [Текст] / А. М. Турило, О. В. Корнух // Актуальні проблеми економіки. – 2011. – № 3. – С. 168-178.</w:t>
        <w:br/>
      </w:r>
      <w:r>
        <w:rPr>
          <w:i/>
          <w:iCs/>
          <w:lang w:val="uk-UA"/>
        </w:rPr>
        <w:tab/>
        <w:t xml:space="preserve">У статті проведено дослідження існуючих підходів до трактування термінів "інтелектуальний капітал" і "інтелектуальний капітал підприємства" та їх змісту. Визначено складові інтелектуального капіталу підприємства та взаємозв'язки між ними. 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Жарінова, А. Г.  Методологічний підхід до управління формуванням інтелектуального капіталу підприємства [Текст] / А. Г. Жарінова // Актуальні проблеми економіки. – 2011. – № 6. – С. 4-10.</w:t>
        <w:br/>
      </w:r>
      <w:r>
        <w:rPr>
          <w:i/>
          <w:iCs/>
          <w:lang w:val="uk-UA"/>
        </w:rPr>
        <w:tab/>
        <w:t>У статті викладено результати досліджень щодо обґрунтування структури та специфіки управління формуванням інтелектуального капіталу. Це зроблено на основі поєднання теорій менеджменту знань, інформаційного менеджменту, управління людським капіталом і управління інтелектуальним капіталом у межах інноваційного менеджменту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Жарінова, А. Г.  Концепція управління комерціалізацією інтелектуального капіталу [Текст] / А. Г. Жарінова // Актуальні проблеми економіки. – 2011. – № 7. – С. 17-29.</w:t>
        <w:br/>
      </w:r>
      <w:r>
        <w:rPr>
          <w:i/>
          <w:iCs/>
          <w:lang w:val="uk-UA"/>
        </w:rPr>
        <w:tab/>
        <w:t>У статті викладено результати досліджень щодо обґрунтування оцінювання вартості інтелектуального капіталу як основи методології управління комерціалізацією інтелектуального капіталу, яка не зводиться тільки до комерціалізації виняткових прав, а охоплює всі аспекти отримання комерційної вигоди від використання інтелектуальних активів підприємств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Турило, А. М.  Необхідність розмежування категорій "інтелектуальний капітал" та "інтелектуальний капітал підприємства" [Текст] / А. М. Турило, О. В. Корнух // Актуальні проблеми економіки. – 2011. – № 8. – С. 60-66.</w:t>
        <w:br/>
      </w:r>
      <w:r>
        <w:rPr>
          <w:i/>
          <w:iCs/>
          <w:lang w:val="uk-UA"/>
        </w:rPr>
        <w:tab/>
        <w:t>У статті доведено необхідність і можливість розмежування категорій "інтелектуальний капітал" та "інтелектуальний капітал підприємства", визначено різницю між ними за змістом. Надано визначення інтелектуального капіталу підприємства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Жарінова, А. Г.  Організаційно-економічні засади формування інтелектуального капіталу в економіці знань [Текст] / А. Г. Жарінова // Актуальні проблеми економіки. – 2011. – № 10. – С. 8-13.</w:t>
        <w:br/>
      </w:r>
      <w:r>
        <w:rPr>
          <w:i/>
          <w:iCs/>
          <w:lang w:val="uk-UA"/>
        </w:rPr>
        <w:tab/>
        <w:t>У статті визначено та обґрунтовано організаційно-економічні засади формування інтелектуального капіталу в економіці знань. Доведено, що на сьогоднішньому етапі розвитку економіки пріоритетним ресурсом є інтелектуальний потенціал і знання, які стають новою актуальною основою конкурентоспроможної діяльності економічних суб'єктів у сучасному глобальному господарстві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Притуляк, Н. Н.  Инновации как стратегический элемент интеллектуальных активов [Текст] / Н. Н. Притуляк, В. О. Романышин // Актуальні проблеми економіки. – 2011. – № 10. – С. 45-55.</w:t>
        <w:br/>
      </w:r>
      <w:r>
        <w:rPr>
          <w:i/>
          <w:iCs/>
          <w:lang w:val="uk-UA"/>
        </w:rPr>
        <w:tab/>
        <w:t>В статье инновации рассмотрены  как результат интеллектуальной деятельности. Определена экономическая сущность и общие характерные особенности нововведений. Это позволило доказать, что именно они являются ключевым элементом интеллектуальных активов. Произведена классификация видов инноваций, которая выступила аргументом в обосновании состава основных компонентов интеллектуального капитала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Радіонова, І. Ф.  Інтелектуальний капітал та інтелектуальний потенціал економіки: розмежування понять і явищ [Текст] / І. Ф. Радіонова, В. І. Усик // Актуальні проблеми економіки. – 2011. – № 10. – С. 56-66.</w:t>
        <w:br/>
      </w:r>
      <w:r>
        <w:rPr>
          <w:i/>
          <w:iCs/>
          <w:lang w:val="uk-UA"/>
        </w:rPr>
        <w:tab/>
        <w:t>У статті розмежовано поняття (явища) "інтелектуальний капітал" та "інтелектуальний потенціал", "інтелектуальний капітал як запас та як процес". Це розмежування покладено в основу запропонованої методики розрахунків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ойсеєнко, І. П.  Методологічні основи вимірювання рівня економічної безпеки держави [Текст] / І. П. Мойсеєнко, М. Я. Демчишин // Актуальні проблеми економіки. – 2011. – № 10. – С. 90-98.</w:t>
        <w:br/>
      </w:r>
      <w:r>
        <w:rPr>
          <w:i/>
          <w:iCs/>
          <w:lang w:val="uk-UA"/>
        </w:rPr>
        <w:tab/>
        <w:t>У статті проаналізовано методики, які містять параметри інтелектуального потенціалу при визначенні рівня розвитку держави, а також стан використання елементів інтелектуального потенціалу економіки України. Обґрунтовано необхідність врахування компонентів інтелектуального потенціалу при визначенні рівня економічної безпеки держави.</w:t>
      </w:r>
    </w:p>
    <w:p>
      <w:pPr>
        <w:pStyle w:val="Normal"/>
        <w:autoSpaceDE w:val="false"/>
        <w:rPr/>
      </w:pPr>
      <w:r>
        <w:rPr>
          <w:lang w:val="uk-UA"/>
        </w:rPr>
        <w:tab/>
        <w:t>Жарінова, А. Г.  Обгрунтування і вибір критеріїв ефективності системи управління інтелектуальними активами в Україні [Текст] / А. Г. Жарінова // Актуальні проблеми економіки. – 2011. – № 12. – С. 91-101.</w:t>
        <w:br/>
      </w:r>
      <w:r>
        <w:rPr>
          <w:i/>
          <w:iCs/>
          <w:lang w:val="uk-UA"/>
        </w:rPr>
        <w:tab/>
        <w:t xml:space="preserve">У статті викладено результати досліджень у сфері управління інтелектуальними активами. Проаналізовано низку показників статики та динаміки, на базі яких обґрунтовано методичні рекомендації й обрано критерії ефективності системи управління інтелектуальними активами. 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уліна, Т.  Формування інтелектуального капіталу українського суспільства та створення умов активізації його ефективного використання [Текст] / Т. Бауліна // Україна: аспекти праці. – 2012. – № 2. – С. 26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ажан, І.  Економічна сутність та функції інтелектуального капіталу [Текст] / І. Бажан // Україна: аспекти праці. – 2012. – № 2. – С. 30-3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Жарінова, А. Г.  Розвиток інтелектуальних здібностей персоналу як основа стратегічної орієнтації на посилення конкурентних переваг підприємств [Текст] / А. Г. Жарінова // Актуальні проблеми економіки. – 2012. – № 6. – С. 38-46.</w:t>
        <w:br/>
      </w:r>
      <w:r>
        <w:rPr>
          <w:i/>
          <w:iCs/>
          <w:lang w:val="uk-UA"/>
        </w:rPr>
        <w:tab/>
        <w:t>У статті викладено результати досліджень розвитку інтелектуальних здібностей персоналу, який є основою стратегічної орієнтації на посилення конкурентних переваг підприємств. Запропоновано підхід до розвитку персоналу, враховує прояв людського чинника, розглядаючи інтелектуальні можливості працівника як ресурс, виконані цілі - як результат, а громадське сприйняття діяльності - як репутаці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Admin1</dc:creator>
  <dc:description/>
  <cp:keywords/>
  <dc:language>en-US</dc:language>
  <cp:lastModifiedBy>Admin1</cp:lastModifiedBy>
  <dcterms:modified xsi:type="dcterms:W3CDTF">2012-12-10T08:44:00Z</dcterms:modified>
  <cp:revision>2</cp:revision>
  <dc:subject/>
  <dc:title>МІНІСТЕРСТВО АГРАРНОЇ ПОЛІТИКИ</dc:title>
</cp:coreProperties>
</file>