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лізингу в сучасній економіц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Шкуратов, О. І.  Удосконалення управління лізинговим процесом в АПК [Текст] / О. І. Шкуратов // Агросвіт. – 2008. – № 11. – С. 21-24.</w:t>
        <w:br/>
      </w:r>
      <w:r>
        <w:rPr>
          <w:i/>
          <w:iCs/>
          <w:lang w:val="uk-UA"/>
        </w:rPr>
        <w:tab/>
        <w:t>Розроблені і впроваджені в економічний процес ефективні схеми фінансового оздоровлення підприємств АПК, що дозволяють аграрним підприємствам відповідати вимогам лізингодавців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Дацій, Н. В.  Становлення лізингових відносин та їх нормативно-правове регулювання [Текст] / Н. В. Дацій // Агросвіт. – 2008. – № 14. – С. 32-36.</w:t>
        <w:br/>
      </w:r>
      <w:r>
        <w:rPr>
          <w:i/>
          <w:iCs/>
          <w:lang w:val="uk-UA"/>
        </w:rPr>
        <w:tab/>
        <w:t>Обгрунтовано засади державної підтримки розвитку лізингу в аграрному секторі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lang w:val="uk-UA"/>
        </w:rPr>
        <w:tab/>
        <w:t>Чирик, Н. В.  Економічна суть інвестицій: сучасні погляди та концепції [Текст] / Н. В. Чирик // Економіка. Фінанси. Право : Інформаційно-аналітичний журнал. – 2008. – № 7. – С.17-22.</w:t>
        <w:br/>
      </w:r>
      <w:r>
        <w:rPr>
          <w:i/>
          <w:iCs/>
          <w:lang w:val="uk-UA"/>
        </w:rPr>
        <w:tab/>
        <w:t>Мета статті дослідити економічну суть інвестицій та визначити місце лізингу в структурі інвестицій.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uk-UA"/>
        </w:rPr>
        <w:tab/>
        <w:t>Шпикуляк, О. Г.  Роль лізингу у розвитку аграрного підприємництва [Текст] / О. Г. Шпикуляк // Агросвіт. – 2008. – № 23. – С. 2-4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Анпілогова, Ж. Д.  Оптимізація раціональної структури виробництва сільськогосподарського підприємства [Текст] / Ж. Д. Анпілогова // Агросвіт. – 2009. – № 12. – С. 26-2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Гринюк, А.  Перспективи розвитку малого бізнесу крізь призму доступності кредитних ресурсів [Текст] / А. Гринюк // Вісник Національного банку України. – 2010. – № 1. – С. 52-53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rPr/>
      </w:pPr>
      <w:r>
        <w:rPr>
          <w:lang w:val="uk-UA"/>
        </w:rPr>
        <w:tab/>
        <w:t>Волосович, С. В.  Страхування ризиків лізингових операцій [Текст] / С. В. Волосович // Актуальні проблеми економіки. – 2010. – № 11. – С. 189-196.</w:t>
        <w:br/>
      </w:r>
      <w:r>
        <w:rPr>
          <w:i/>
          <w:iCs/>
          <w:lang w:val="uk-UA"/>
        </w:rPr>
        <w:tab/>
        <w:t xml:space="preserve">У статті досліджено сутність лізингу. Проаналізовано ризики, що супроводжують реалізацію лізингового проекту. Запропоновано систему страхування ризиків лізингових операцій. 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Перелік документів та умови надання техніки у фінансовий лізинг [Текст] // Механізація сільського господарства. – 2011. – № 1. – С. 18-1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Калюжна О. В., Клочан В. Ф., Іваненко Т. Я., Кушнірук В. С..  Інфраструктура товарного ринку [Текст] : навч. посіб. / Калюжна О. В., Клочан В. Ф., Іваненко Т. Я., Кушнірук В. С. ; Факультет менеджменту. – Миколаїв : МДАУ, 2011. – 284 с. – Режим доступу: //Libserver/docs/eldocs/2011/Kaluzna_O.ITR_NP.PDF. 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Сук, Л.  Облік фінансової оренди [Текст] / Л. Сук, П. Сук // Бухгалтерія в сільському господарстві. – 2011. – № 12. – С. 39-4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Моісеєва, М.  Як залучити більше грошей у вітчизняне сільське господарство [Текст] / М. Моісеєва // Пропозиція. – 2011. – № 12. – С. 52-54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Шебаніна, О. В.  В аграрному секторі економіки майбутнє - за лізингом [Текст] / О. В. Шебаніна. – [Б. м. : б. в.] // Вісник аграрної науки Причорномор'я. Вип.3(54) Т.1 : Економічні науки. Сільськогосподарські науки. Технічні науки. – Миколаїв : МДАУ, 2010. – С. 3-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Резнік, Н. П.  Особливості лізингового інвестування сільського господарства [Текст] / Н. П. Резнік // Вісник аграрної науки. – 2011. – № 11. – С. 72-73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Максименко, А. Г.  Потреба сільськогосподарських підприємств у лізингу [Текст] / А. Г. Максименко. – [Б. м. : б. в.] // Вісник аграрної науки Причорномор'я. Вип.3(54) Т.1 : Економічні науки. Сільськогосподарські науки. Технічні науки. – Миколаїв : МДАУ, 2010. – С. 97-102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Чибісова, О.  Державна підтримка лізингу - запорука успішного розвитку аграрної галузі [Текст] / О. Чибісова // Механізація сільського господарства. – 2012. – № 1. – С. 37-41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Бадзим, О. С.  Лізинг комерційної нерухомості як альтернатива банківському фінансуванню [Текст] / О. С. Бадзим, А. Р. Древуш // Актуальні проблеми економіки. – 2012. – № 3. – С. 258-266.</w:t>
        <w:br/>
      </w:r>
      <w:r>
        <w:rPr>
          <w:i/>
          <w:iCs/>
          <w:lang w:val="uk-UA"/>
        </w:rPr>
        <w:tab/>
        <w:t>У статті розглянуто альтернативний шлях кредитування малого та середнього бізнесу - лізинг комерційної нерухомості. Досліджено переваги й недоліки придбання комерційної нерухомості за допомогою лізингу та запропоновано шляхи популяризації даного виду інвестиційної діяльності.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уброва, Я.  Лізинг за державні кошти: бути чи не бути [Текст] / Я. Дуброва // Фінансовий контроль. – 2012. – № 5. – С. 26-2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Іванишин, В. В.  Досвід використання лізингу в системі заходів розвитку сільських територій [Текст] / В. В. Іванишин. – [Б. м. : б. в.] // Науковий вісник Національного університету біоресурсів і природокористування України. Вип. № 163. Ч.2. – К. : НУБіП, 2011. – С. 43-49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ab/>
        <w:t>Дяченко, О. П.  Лізинг як складова відтворення матеріально-технічної бази сільськогосподарських підприємств [Текст] / О. П. Дяченко // Агросвіт. – 2012. – № 17. – С. 45-4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4:00Z</dcterms:created>
  <dc:creator>Admin1</dc:creator>
  <dc:description/>
  <cp:keywords/>
  <dc:language>en-US</dc:language>
  <cp:lastModifiedBy>Admin1</cp:lastModifiedBy>
  <dcterms:modified xsi:type="dcterms:W3CDTF">2012-12-10T08:44:00Z</dcterms:modified>
  <cp:revision>2</cp:revision>
  <dc:subject/>
  <dc:title>МІНІСТЕРСТВО АГРАРНОЇ ПОЛІТИКИ УКРАЇНИ</dc:title>
</cp:coreProperties>
</file>