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АГРАРНОЇ ПОЛІТИКИ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Сутність сучасних грошей та їх функ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Євтух, О.  Гроші як соціально-економічне явище [Текст] / О. Євтух // Банківська справа. – 2006. – № 1. – С. 64-7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Міщенко, В.  Методологічні та методичні проблеми запровадження таргетування інфляції [Текст] / В. Міщенко // Вісник Національного банку України. – 2006. – № 5. – С. 40-45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алюжний, В.  Механізми розвитку та протидії інфляції в Україні [Текст] / В. Калюжний // Економіст. – 2008. – № 6. – С. 16-22.</w:t>
        <w:br/>
      </w:r>
      <w:r>
        <w:rPr>
          <w:i/>
          <w:iCs/>
          <w:lang w:val="uk-UA"/>
        </w:rPr>
        <w:tab/>
        <w:t>Мета статті - розкриття сутності та особливостей механізму інфляції в Україні, обгрунтування антиінфляційної політики держав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Полозенко, Д. В.  Про гроші, інфляцію та фінанси у трансформаційній економіці [Текст] / Д. В. Полозенко // Фінанси України. – 2008. – №2. – С.82-88.</w:t>
        <w:br/>
      </w:r>
      <w:r>
        <w:rPr>
          <w:i/>
          <w:iCs/>
          <w:lang w:val="uk-UA"/>
        </w:rPr>
        <w:tab/>
        <w:t>Розкриваються зміст і функції грошей, зауважується, що гроші, як засіб платежу, використовуються при взаємовідносинах із фінансовою системою, а також розроблено пропозиції щодо зміцнення гривні й державних фінансів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Сєріков, А. В.  Сутність грошей: нетрадиційний погляд [Текст] / А. В. Сєріков, Г. В. Криворучко // Актуальні проблеми економіки. – 2008. – № 9. – С. 184-189.</w:t>
        <w:br/>
      </w:r>
      <w:r>
        <w:rPr>
          <w:i/>
          <w:iCs/>
          <w:lang w:val="uk-UA"/>
        </w:rPr>
        <w:tab/>
        <w:t>У статті запропоновано визначати сутність грошей на основі концепції власност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Гриценко, А.  Концептуальні засади переходу до нової парадигми монетарної політики [Текст] / А. Гриценко // Економіка України : Політико-економічний журнал. – 2009. – № 2. – С.31-41.</w:t>
        <w:br/>
      </w:r>
      <w:r>
        <w:rPr>
          <w:i/>
          <w:iCs/>
          <w:lang w:val="uk-UA"/>
        </w:rPr>
        <w:tab/>
        <w:t>У статті зроблено спробу показати, що методологічними основами для сучасних поглядів на грошово-кредитні відносини є соціально-часова теорія вартості, представницька теорія грошей і рефлективна теорія цін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Рябіна, Л.  Дискусійні питання щодо форм сучасних грошей [Текст] / Л. Рябіна // Вісник Національного банку України. – 2010. – № 6. – С. 10-1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Петрук, О.  Концептуальні підходи до сутності грошей у постіндустріальній економіці [Текст] / О. Петрук, Н. Виговська // Вісник Національного банку України. – 2010. – № 7. – С. 40-4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Ільїн, В.  Еволюція грошей: від засобу обміну - до загальної міри цінностей [Текст] / В. Ільїн // Вісник Національного банку України. – 2011. – № 4. – С. 60-6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Рябініна, Л.  Сутністні особливості сучасних грошей та їх функції [Текст] / Л. Рябініна // Економіка України : науковий журнал. – 2011. – № 6. – С. 40-49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Мягкий, М. В.  Перспективи і шляхи розгортання глобальної кризи грошей у ХХІ столітті [Текст] / М. В. Мягкий // Актуальні проблеми економіки. – 2011. – № 5. – С. 217-223.</w:t>
        <w:br/>
      </w:r>
      <w:r>
        <w:rPr>
          <w:i/>
          <w:iCs/>
          <w:lang w:val="uk-UA"/>
        </w:rPr>
        <w:tab/>
        <w:t>У статті досліджено закономірності протікання грошових циклів і криз в історії. Також проаналізовано новітній цикл грошей і визначено перспективи розвитку грошової кризи в майбутньому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равчук, І. С.  Особливості емісії та обігу електронних грошей в Україні [Текст] / І. С. Кравчук // Актуальні проблеми економіки. – 2012. – № 8. – С. 263-271.</w:t>
        <w:br/>
      </w:r>
      <w:r>
        <w:rPr>
          <w:i/>
          <w:iCs/>
          <w:lang w:val="uk-UA"/>
        </w:rPr>
        <w:tab/>
        <w:t>У статті проаналізовано діючі системи електронних грошей в Україні. Охарактеризовано особливості та недоліки вітчизняного регулювання емісії й обігу електронних грошей. Запропоновано напрями розвитку ринку електронних грошей в Україн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Матусевич, К. М.  Методологічні питання кількісного і якісного визначення інфляції [Текст] / К. М. Матусевич // Актуальні проблеми економіки. – 2012. – № 9. – С. 202-207.</w:t>
        <w:br/>
      </w:r>
      <w:r>
        <w:rPr>
          <w:i/>
          <w:iCs/>
          <w:lang w:val="uk-UA"/>
        </w:rPr>
        <w:tab/>
        <w:t>У статті розглянуто причини й умови знецінення грошей, модифікацію їхніх функцій, особливості кількісного визначення здешевлення грошей на різних етапах розвитку грошового обіг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Admin1</dc:creator>
  <dc:description/>
  <cp:keywords/>
  <dc:language>en-US</dc:language>
  <cp:lastModifiedBy>Admin1</cp:lastModifiedBy>
  <dcterms:modified xsi:type="dcterms:W3CDTF">2012-12-10T08:44:00Z</dcterms:modified>
  <cp:revision>2</cp:revision>
  <dc:subject/>
  <dc:title>МІНІСТЕРСТВО АГРАРНОЇ ПОЛІТИКИ ТА </dc:title>
</cp:coreProperties>
</file>