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НІСТЕРСТВО АГРАРНОЇ ПОЛІТИКИ ТА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лення пташників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Гречанов, О. П.  Ефективні режими освітлення у пташнику [Текст] / О. П. Гречанов // Сучасне птахівництво. – 2005. – №7. – С. 16-19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Мельник, В. О.  Енергозберігаючі джерела та режими [Текст] / В. О. Мельник // Сучасне птахівництво. – 2005. – №9. – С. 8-10.</w:t>
        <w:br/>
      </w:r>
      <w:r>
        <w:rPr>
          <w:i/>
          <w:iCs/>
          <w:lang w:val="uk-UA"/>
        </w:rPr>
        <w:tab/>
        <w:t>Застосування енергозберігаючих джерел і режимів освітлення при вирощуванні і утриманні яєчних курей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Кульбаба, С. В.  Ресурсо-і енергозберігаючі прийоми при утриманні курей-несучок [Текст] / С. В. Кульбаба // Ефективне птахівництво. – 2006. – № 1. – С. 54-57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Машківський, М. М.  Переривчасті світлові режими {освітлення пташників} [Текст] / М. М. Машківський // Сучасне птахівництво. – 2006. – № 4. – С. 13-15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Освітлення пт</w:t>
      </w:r>
      <w:r>
        <w:rPr/>
        <w:t>а</w:t>
      </w:r>
      <w:r>
        <w:rPr>
          <w:lang w:val="uk-UA"/>
        </w:rPr>
        <w:t>шників [Текст] // Ефективне птахівництво. – 2006. – № 9. – С. 45-46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Мельник, В.  Різні кури - різне світло [Текст] / В. Мельник // Наше птахівництво. – 2010. – № 1. – С. 23-26.</w:t>
        <w:br/>
      </w:r>
      <w:r>
        <w:rPr>
          <w:i/>
          <w:iCs/>
          <w:lang w:val="uk-UA"/>
        </w:rPr>
        <w:tab/>
        <w:t>Про режими освітлення приміщень для курей-несучок та молодняку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Фисинин, В.  Светильники на основе светодиодов - будущее в освещении птицеводческих помещений [Текст] / В. Фисинин, А. Кавтарашвили, Е. Новоторов // Птицеводство. – 2010. – № 2. – С. 27-2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Мельник, В.  Світлодіодне освітлення [пташника] [Текст] / В. Мельник // Наше птахівництво. – 2010. – № 4. – С. 26-30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олкова, И.  Слагаемые успеха в яичном производстве [Текст] / И. Волкова // Птицеводство. – 2011. – № 3. – С. 35-37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Ніколаєнко, С.  Програми освітлення для птиці [Текст] / С. Ніколаєнко // Наше птахівництво. – 2011. – № 1. – С. 30-31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Какое освещение лучше для яичных кур? [Текст] / А. Кавтарашвили, Е. Новоторов, Д. Гладин, Т. Колокольникова // Птицеводство. – 2011. – № 6. – С. 17-1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удкин, А.  Монохроматическое освещение для содержания молодняка яичных кур [Текст] / А. Гудкин, И. Сиянова // Птицеводство. – 2011. – № 7. – С. 15-16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Жейнова, Н.  Освітлення і прирости (як освітлення впливає на продуктивність курчат-бройлерів) [Текст] / Н. Жейнова // Наше птахівництво. – 2011. – № 5. – С. 23-25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Кавтврвшвили, А. Ш.  Эффективность светодиодного локального освещения при производстве инкубационных и пищевых яиц кур [Текст] / А. Ш. Кавтврвшвили, Е. Н. Новоторов, Д. М. Гладин // Сучасне птахівництво. – 2012. – № 2. – С. 6-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Люис, П.  Освещение для родительского бройлерного поголовья [Текст] / П. Люис // Ефективне птахівництво. – 2012. – № 3. – С. 33-38. – Закінч. Поч. - № 2. - 2012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Светодиодное освещение при содержании родительского стада [Текст] / А. Кавтаравшвили, Е. Новоторов, Д. Гладин, Т. Колокольникова // Птицеводство. – 2012. – № 5. – С. 15-17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Бортновская, М.  Курятники в свете софитов [Текст] / М. Бортновская // Аграрна техніка та обладнання. – 2012. – № 3. – С. 56-5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Гладін, Д.  Ера світлодіодів [Текст] / Д. Гладін // Наше птахівництво. – 2012. – № 5. – С. 46-48.</w:t>
        <w:br/>
      </w:r>
      <w:r>
        <w:rPr>
          <w:i/>
          <w:iCs/>
          <w:lang w:val="uk-UA"/>
        </w:rPr>
        <w:tab/>
        <w:t>Світлодіодне освітлення - прогресивна технологія сучасного птахівництва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Ресеурсосберегающие технологии от фирмы "Ротем" [Текст] // Птицеводство. – 2012. – № 9. – С. 47-4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5:00Z</dcterms:created>
  <dc:creator>Admin1</dc:creator>
  <dc:description/>
  <cp:keywords/>
  <dc:language>en-US</dc:language>
  <cp:lastModifiedBy>Admin1</cp:lastModifiedBy>
  <dcterms:modified xsi:type="dcterms:W3CDTF">2012-12-10T08:45:00Z</dcterms:modified>
  <cp:revision>2</cp:revision>
  <dc:subject/>
  <dc:title>МІНІСТЕРСТВО АГРАРНОЇ ПОЛІТИКИ ТА </dc:title>
</cp:coreProperties>
</file>