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АГРАРНОЇ ПОЛІТИКИ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Перепілки</w:t>
      </w:r>
      <w:r>
        <w:rPr>
          <w:b/>
          <w:sz w:val="32"/>
          <w:szCs w:val="32"/>
        </w:rPr>
        <w:t xml:space="preserve"> - мала альтернатива курц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Цехмістренко, С.  Що формує антиоксидантний статус перепелів? [Текст] / С. Цехмістренко // Тваринництво України. – 2006. – № 4. – С. 27-2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Розведення перепелів, фазанів, цесарок, індичок, гусей [Текст] : Практичні поради фахівців. – Донецьк : ТОВ ВКФ "БАО", 2005. – 112 с.</w:t>
      </w:r>
    </w:p>
    <w:p>
      <w:pPr>
        <w:pStyle w:val="Normal"/>
        <w:autoSpaceDE w:val="false"/>
        <w:rPr/>
      </w:pPr>
      <w:r>
        <w:rPr>
          <w:i/>
          <w:iCs/>
          <w:lang w:val="uk-UA"/>
        </w:rPr>
        <w:tab/>
        <w:t>На подвір'ях птахівників-любителів усе частіше з'являються рідкі види свійської птиці.  Особливої популярності набули перепели, фазани та цесарки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Ленц, Е.  Перепеловодство: проблемы или выгоды [Текст] / Е. Ленц // Ефективне птахівництво. – 2007. – № 1. – С. 38-4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Тихая, А.  Перепеловодство - бизнес на перспективу [Текст] / А. Тихая // Мясное дело. – 2007. – № 4. – С. 62-6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ерепела [Текст] [Текст] // Ефективне птахівництво. – 2007. – № 6. – С. 23-2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ородай, В. П.  Виробництво продукції перепелівництва [Текст] / В. П. Бородай // Сучасне птахівництво. – 2007. – № 5-6. – С. 37-3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ородай, В. П.  Годівля перепелів [Текст] / В. П. Бородай // Сучасне птахівництво. – 2007. – № 8-9. – С. 14-1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ономаренко, Н. П.  Хвороби перепелів та їх профілактика [Текст]  Н. П. Пономаренко, В. Г. Краснощок // Сучасне птахівництво. – 2007. – № 10-11. – С. 34-4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Ленкова, Т. Н.  Мясные качества перепелов породы фараон [Текст] / Т. Н. Ленкова // Ефективне птахівництво. – 2008. – № 6. – С. 12-1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аригина, Е. С.  Особенности кормления перепелов [Текст] / Е. С. Варигина, Т. Н. Ленкова // Ефективне птахівництво. – 2008. – № 7. – С. 42-4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Егоров, И.  Кормление и содержание перепелов [Текст] / И. Егоров, Л. Белякова // Птицеводство. – 2009. – № 4. – С. 31-3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Давиденко, В. М.  Тваринництво: Методична розробка по темі "Перепелівництво - важлива і вигідна галузь" [Текст] : для комплектування пакету і методичного забезпечення вивчення дисципліни студентами за технологією "Модуль-контроль" / В. М. Давиденко, П. П. Прилуцький, В. А. Кириченко. – Миколаїв : МДАУ, 2010. – 10 с. + Ел. копія. – Режим доступу: http://libserver.mdau.mk.ua/docs/eldocs/2010/Davidenko_V.Perepilivn.pdf. 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міст жиророзчинних вітамінів у перепелиних яйцях та продуктах їх переробки [Текст] / С. Усатюк, Т. Королюк, О. Луценко [та ін.] // Харчова і переробна промисловість. – 2010. – № 2. – С. 22-2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есучість та показники крові перепілок під впливом фітазного препарату [Текст] / Р. Чудак, Г. Огороднічук, Т. Шевчук [и др.] // Тваринництво України. – 2010. – № 7. – С. 31-3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Неживенко, В.  Чим годувати перепілок? [Текст] / В. Неживенко // Наше птахівництво. – 2010. – № 4. – С. 40-4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Фролова, И.  Яичная продуктивность перепелов [Текст] / И. Фролова, А. Аристов // Птицеводство. – 2010. – № 8. – С. 40-4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есучість перепілок поліпшать ферменти [Текст] / Р. Чудак, Г. Огороднічук, Т. Шевчук [та ін.] // Тваринництво України. – 2010. – № 9. – С. 36-3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Сичов, М. Ю.  Яєчна продуктивність перепелів за різних рівнів сирого жиру в комбікормах [Текст] / М. Ю. Сичов // Сучасне птахівництво. – 2010. – № 3-4. – С. 35-3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Цехмістренко, С. І.  Вплив Сел-Плексу на продуктивність перепелів за умов важких металів [Текст] / С. І. Цехмістренко, Т. С. Яремчук, О. С. Цехмістренко // Сучасне птахівництво. – 2010. – № 6. – С. 23-2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Разанова, О.  Забійні показники перепелів при частковій заміні в іх раціонах високобілкових компонентів абсорбуючою кормовою добавкою [Текст] / О. Разанова, Н. Дмитрик, А. Король // Тваринництво України. – 2010. – № 10. – С. 35-3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Ярошко, М.  Мала альтернатива курці [Текст] / М. Ярошко // Наше птахівництво. – 2010. – № 6. – С. 27-29.</w:t>
        <w:br/>
      </w:r>
      <w:r>
        <w:rPr>
          <w:i/>
          <w:iCs/>
          <w:lang w:val="uk-UA"/>
        </w:rPr>
        <w:tab/>
        <w:t>Вирощування перепелів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Ібатуллін, І. І.  Ріст і гематологічні показники молодняку м'ясних перепелів залежно від різних джерел жиру в комбікормах [Текст] / І. І. Ібатуллін, М. Ю. Сичов // Вісник аграрної науки. – 2010. – № 11. – С. 30-3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ормление молодняка перепелов и взрослой птиц</w:t>
      </w:r>
      <w:r>
        <w:rPr/>
        <w:t>ы</w:t>
      </w:r>
      <w:r>
        <w:rPr>
          <w:lang w:val="uk-UA"/>
        </w:rPr>
        <w:t xml:space="preserve"> [Текст] / З. И. Кочетова, Л. С. Белякова, В. И. Филоненко, А. И. Чинцова // Ефективні корми та годівля. – 2010. – № 8. – С. 26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Органи травлення перепілок під дією ферментного препарату [Текст] / Р. Чудак, Г. Огороднічук, Т. Шевчук [та ін.] // Тваринництво України. – 2010. – № 12. – С. 33-3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Раціони для перепілок, збагачені ферментами [Текст] / Р. Чудак, Г. Огороднічук, Т. Шевчук, Н. Зозуля // Тваринництво України. – 2011. – № 1-2. – С. 138-4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Зламанюк, Л. М.  Баланс цинку і міді в організмі перепелів за різних рівнів кальцію та фосфору в комбікормах [Текст] / Л. М. Зламанюк // Сучасне птахівництво. – 2011. – № 1. – С. 21-2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Сичов, М. Ю.  Показники росту та забійні якості молодняку перепелів залежно від різних рівнів сирого жиру в комбікормах [Текст] / М. Ю. Сичов // Сучасне птахівництво. – 2011. – № 2. – С. 22-2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жой, И.  Оценка и отбор племенных перепелов по живой массе [Текст] / И. Джой // Птицеводство. – 2011. – № 3. – С. 39-4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Збагачені раціони, продуктивніші перепілки [Текст] / Р. Чудак, Г. Огороднічук, Я. Бабков, А. Вознюк // Тваринництво України. – 2011. – № 5. – С. 31-3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оперечна, С.  Чи є умови для органічного перепільництва? [Текст] / С. Поперечна // Наше птахівництво. – 2011. – № 4. – С. 12-1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учер, В. А.  Параметри мікроклімату та оцінка способів утримання перепелів у реконструйованих приміщеннях [Текст] / В. А. Кучер, М. О. Захаренко // Сучасне птахівництво. – 2011. – № 4. – С. 6-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Сметанська, І.  Вплив ехінацеї блідої на ріст та розвиток перепелів [Текст] / І. Сметанська // Тваринництво України. – 2011. – № 9. – С. 28-3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Жерєбов, М. Є.  Перепільництво в Україні [Текст] / М. Є. Жерєбов // Ефективне птахівництво. – 2011. – № 8. – С. 34-3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lang w:val="uk-UA"/>
        </w:rPr>
        <w:tab/>
        <w:t>Розведення перепелів, фазанів, цесарок, індичок, гусей [Електронний ресурс] : Практичні поради фахівців / ред. Ю.В. Стецура ; Пер.пер. Н.О. Якименко. – популярне вид. — Електрон. текст. дан. – Донецьк : ТОВ ВКФ "БАО", 2005. – 112 с. – (Господарю в подарунок). – Режим доступу: //Libserver/docs/books/pdf/Rozved_perepeliv_2005.pdf. – Копія друк. вид.</w:t>
        <w:br/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Технология выращивания ремонтного молодняка, содержание и комплектование родительского стада перепелов [Текст] // Ефективне птахівництво. – 2011. – № 9. – С. 35-3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игарева, М. Д.  Перепеловодство [Електронний ресурс] / М. Д. Пигарева, Г. Д. Афанасьев. — Електрон. текст. дані. – М. : Агропромиздат, 1989. – 103 с. : ил. – Режим доступа: http://libserver.mdau.mk.ua/docs/books/pdf/Pigareva_Perepelovodstvo_1989.pdf. – Копія друк. вид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алух, Н.  Гематологічні показники крові у перепілок за споживання кормової добавки [Текст] / Н. Балух, Р. Чудак // Тваринництво України. – 2011. – № 12. – С. 33-36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алух, Н.  Вміст мінеральних елементів у печінці перепілок за дії ензимної добавки [Текст] / Н. Балух // Тваринництво України. – 2012. – № 1-2. – С. 40-4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оперечна, С.  Породи перепілок [Текст] / С. Поперечна // Наше птахівництво. – 2012. – № 3. – С. 16-1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жой, И.  Продуктивные и воспроизводительные показатели мясных перепелов при разных способах содержания [Текст] / И. Джой // Птицеводство. – 2012. – № 7. – С. 18-2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Ройтер, Я. С.  Прием повышения племенных и продуктивных качеств мясных перепелок [Текст] / Я. С. Ройтер, И. Ю. Джой // Ефективне птахівництво. – 2012. – № 8. – С. 47-4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Admin1</dc:creator>
  <dc:description/>
  <cp:keywords/>
  <dc:language>en-US</dc:language>
  <cp:lastModifiedBy>Admin1</cp:lastModifiedBy>
  <dcterms:modified xsi:type="dcterms:W3CDTF">2012-12-10T08:45:00Z</dcterms:modified>
  <cp:revision>2</cp:revision>
  <dc:subject/>
  <dc:title>МІНІСТЕРСТВО АГРАРНОЇ ПОЛІТИКИ ТА </dc:title>
</cp:coreProperties>
</file>