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НІСТЕРСТВО АГРАРНОЇ ПОЛІТИКИ ТА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тність сільських територій в контексті соціально-економічної політики Украї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uk-UA"/>
        </w:rPr>
        <w:t>Махсма, М.  Активна політика зайнятості в контексті розвитку сільських територій: регіональний досвід регулювання [Текст] / М. Махсма // Україна: аспекти праці. – 2006. – № 6. – С. 10-15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Барановський, М.  Депресивні аграрні території України: методичні підходи до ідентифікації, практичні результати [Текст] / М. Барановський // Економіка України. – 2006. – № 11. – С. 70-76.</w:t>
        <w:br/>
      </w:r>
      <w:r>
        <w:rPr>
          <w:i/>
          <w:iCs/>
          <w:lang w:val="uk-UA"/>
        </w:rPr>
        <w:tab/>
        <w:t>В статті визначається вдосконалення методики виділення депресивних аграрних територій та її практичне застосування. За словами автора чітке визначення регіонів з різними рівнями депресивності аграрних територій має сприяти розробці загальнодержавних заходів для їх відродження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Губені, Ю.  Розвиток сільських територій: деякі аспекти європейської теорії і практики [Текст] / Ю. Губені // Економіка України. – 2007. – №4. – С. 62-70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Якуба, К. І.  Трудовий потенціал сільських територій [Текст] [Текст] / К. І. Якуба // Вісник аграрної науки. – 2007. – № 6. – С. 73-75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Розвиток сільських територій України [Текст] : стат. зб. / гол. ред. О.Г. Осауленко. – К. : Державний комітет статистики України, 2006. – 751 с. </w:t>
        <w:br/>
      </w:r>
      <w:r>
        <w:rPr>
          <w:i/>
          <w:iCs/>
          <w:lang w:val="uk-UA"/>
        </w:rPr>
        <w:tab/>
        <w:t>Збірник є науково-аналітичною розробкою, підготовленою на основі офіціальних матеріалів Державного комітету статистики України, міністерств і відомств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Прокопа, І.  Депресивні сільські території: методичні засади визначення [Текст] / І. Прокопа, О. Попова // Економіка України : Політико-економічний журнал. – 2007. – № 8. – С.61-71.</w:t>
        <w:br/>
      </w:r>
      <w:r>
        <w:rPr>
          <w:i/>
          <w:iCs/>
          <w:lang w:val="uk-UA"/>
        </w:rPr>
        <w:tab/>
        <w:t>У статті розглянуто порядок визначення і механізм подолання депресивності територій згідно Закону України "Про стимулювання розвитку регіонів"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Третяк, А. М.  Розвиток сільських територій як один з пріоритетів економічної політики держави [Текст] [Текст] / А. М. Третяк, В. М. Другак // Вісник аграрної науки. – 2007. – № 7. – С. 71-7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Скидан, О. В.  Концептуальні засади державної політики фінансування розвитку сільських територій в Україні[Текст] [Текст] / О. В. Скидан, Н. М. Фещенко // Фінанси України. – 2007. – № 8. – С.130-136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Кудла, Н.  Багатофункціональний розвиток сільських територій від базових ідей до активізації місцевого підприємництва [Текст] / Н. Кудла // Економіка України : Політико-економічний журнал. – 2008. – № 1. – С. 62-72.</w:t>
        <w:br/>
      </w:r>
      <w:r>
        <w:rPr>
          <w:i/>
          <w:iCs/>
          <w:lang w:val="uk-UA"/>
        </w:rPr>
        <w:tab/>
        <w:t>Автор доводить, що сучасне становище сільських територій має включати підвищення виробничого потенціалу аграрного сектору в поєднанні з розвитком несільськогосподарської діяльності шляхом активізації місцевого підприємництва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Крисанов, Д. Ф.  Забезпечення сталого розвитку сільських територій (порівняльний аналіз програм України та Польщі) [Текст] / Д. Ф. Крисанов, Л. О. Удова // Агросвіт. – 2008. – № 14. – С. 4-1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Магновський, І.  Правові аспекти реформування адміністративно-територіального устрою сільського району в Україні [Текст] / І. Магновський // Право України : Юридичний журнал / МінЮст України. – 2009. – № 1. – С.51-57.</w:t>
        <w:br/>
      </w:r>
      <w:r>
        <w:rPr>
          <w:i/>
          <w:iCs/>
          <w:lang w:val="uk-UA"/>
        </w:rPr>
        <w:tab/>
        <w:t>Мета цієї статті полягає у висвітленні окремих правових аспектів такої важливої адміністративно-територіальної одиниці, як сільський район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Павлов, О. І.  Трансформація функціональної моделі сільських територій України в умовах глобалізації [Текст] / О. І. Павлов // Статистика України. – 2009. – № 2. – С. 107-111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Павлов, О. І.  Сільський розвиток та розвиток сільських територій: процесуальний та об'єктний прояви [Текст] / О. І. Павлов // Економіка. Фінанси. Право : информаційно-аналітичний журнал. – 2009. – № 7. – С.17-20.</w:t>
        <w:br/>
      </w:r>
      <w:r>
        <w:rPr>
          <w:i/>
          <w:iCs/>
          <w:lang w:val="uk-UA"/>
        </w:rPr>
        <w:tab/>
        <w:t>Мета статті - дослідити сільський розвиток як процесуальний за спрямованістю, формою та змістом, а розвиток сільських територій як об'єктний за своїми проявами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Лісовий, А. В.  Державне регулювання розвитку сільських територій [Текст] / А. В. Лісовий // Економіка АПК. – 2009. – № 8. – С. 117-121.</w:t>
      </w:r>
    </w:p>
    <w:p>
      <w:pPr>
        <w:pStyle w:val="Normal"/>
        <w:autoSpaceDE w:val="false"/>
        <w:rPr/>
      </w:pPr>
      <w:r>
        <w:rPr>
          <w:lang w:val="uk-UA"/>
        </w:rPr>
        <w:tab/>
        <w:t>Павлов, О. І.  Селяноцентризм як висхідний принцип розбудови сільських територій України [Текст] / О. І. Павлов // Економіка. Фінанси. Право : Інформаційно-аналітичний журнал. – 2009. – № 9. – С.14-17.</w:t>
        <w:br/>
      </w:r>
      <w:r>
        <w:rPr>
          <w:i/>
          <w:iCs/>
          <w:lang w:val="uk-UA"/>
        </w:rPr>
        <w:tab/>
        <w:t>У статті подано спільні та відмінні характеристики людиноцентризму та селяносцентризму, визначено їх роль у розбудові сільських територій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Ладика, В. І.  Розвиток сільських територій: стан та перспективи [Текст] / В. І. Ладика // Пропозиція. – 2009. – № 11. – С. 60-62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Гончаренко, І. В.  Сутність сільських територій в контексті соціально-економічної політики України [Текст] / І. В. Гончаренко. – [Б. м. : б. в.] // Таврійський науковий вісник : Збірник наукових праць ХДАУ. Вип.50. – Херсон : Айлант, 2007. – С. 215-21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Саблук, П. Т.  Концептуальні аспекти модернізації аграрного виробництва та розвитку сільських територій в Україні [Текст] / П. Т. Саблук // Економіка АПК. – 2010. – № 8. – C. 3-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Вишневська, О. М.  Матеріально-технічна база як основа ресурсного потенціалу підприємств сільських територій в умовах недостатності фінансового забезпечення [Текст] / О. М. Вишневська, М. Д. Бабенко. – [Б. м. : б. в.] // Вісник аграрної науки Причорномор'я. Вип.4(51) : Економічні науки. Сільськогосподарські науки. Технічні науки. – Миколаїв : МДАУ, 2009. – С. 66-7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Хвесик, М. А.  Розвиток продуктивних сил сільських територій [Текст] / М. А. Хвесик // Вісник аграрної науки. – 2010. – № 8. – С. 5-10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ab/>
        <w:t>Демянишина, О. А.  Міжнародний досвід розвитку сільських територій: уроки для України [Текст] / О. А. Демянишина // Економіка АПК. – 2010. – № 9. – С. 114-120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ишневська, О. М.  Ресурсний потенціал підприємств сільських територій [Текст] : автореф. наукової роботи / Вишневська Ольга Миколаївна. – Миколаїв : МДАУ, 2010. – 10 с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ab/>
        <w:t>Могильний, О. М.  Державна політика у розвитку сільських територій [Текст] / О. М. Могильний // Економіка АПК. – 2010. – № 10. – С. 125-131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Барановський, М.  Депресивність сільських територій України: методи оцінки, регіональні відмінності та шляхи їх подолання [Текст] / М. Барановський // Економіка України : науковий журнал. – 2010. – № 11. – С. 57-6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Юрчишин, В. В.  Село і селяни України в системі історично і суспільно зумовлених вітчизняних національних цінностей [Текст] / В. В. Юрчишин // Економіка АПК. – 2011. – № 2. – С. 87-9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авлов, О. І.  Сільські території як об'єкт суспільних інтересів [Текст] / О. І. Павлов // Економіка АПК. – 2011. – № 3. – С. 123-128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Павлов, О. І.  Інституціональний підхід щодо подолання диспропорцій у розвитку міської та сільської територіальних підсистем суспільства [Текст] / О. І. Павлов // Економіка. Фінанси. Право : Інформаційно-аналітичний журнал. – 2011. – № 3. – С. 10-13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Фурдичко, О. І.  Сталий розвиток сільських територій на засадах екологобезпечного агропромислового виробництва [Текст] / О. І. Фурдичко // Вісник аграрної науки. – 2011. – № 3. – С. 5-8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Дорош, О.  Екологобезпечний економічний розвиток сільських територій і територіальний землеустрій [Текст] / О. Дорош // Землевпорядний вісник. – 2011. – № 7. – С. 30-33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Наумко, Ю. С.  Ефективність використання трудових ресурсів сільських територій [Текст] / Ю. С. Наумко // Агросвіт. – 2011. – № 11. – С. 21-2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ишневська, О. М.  Відтворення ресурсного потенціалу аграрного сектора економіки України: теорія, методологія, практика [Текст] : дис... доктора економ. наук : 08.00.03 / Вишневська Ольга Миколаївна. – Миколаїв : МДАУ, 2011. – 559 с. – Бібліогр.: с. 524-55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Палапа, Н. В.  До питання збалансованого розвитку сільських територій [Текст] / Н. В. Палапа // Екологічний вісник. – 2011. – № 3. – С. 14-15.</w:t>
        <w:br/>
      </w:r>
      <w:r>
        <w:rPr>
          <w:i/>
          <w:iCs/>
          <w:lang w:val="uk-UA"/>
        </w:rPr>
        <w:tab/>
        <w:t>Про необхідність розроблення наукових основ системи моніторингу стану сільських територій за екологічними, економічними та соціальними показниками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Воронич, К. М.  Активізація підприємницького потенціалу сільських територій регіону [Текст] / К. М. Воронич // Актуальні проблеми економіки. – 2011. – № 6. – С. 131-136.</w:t>
        <w:br/>
      </w:r>
      <w:r>
        <w:rPr>
          <w:i/>
          <w:iCs/>
          <w:lang w:val="uk-UA"/>
        </w:rPr>
        <w:tab/>
        <w:t>У статті проведено аналіз особливостей функціонування підприємств малого бізнесу Закарпатської області. Здійснено оцінку впливу малого підприємництва на використання соціальних ресурсів села. Запропоновано основні напрямки активізації підприємницького потенціалу сільських територій в умовах ринкової трансформації економіки регіону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Ключник, А. В.  Роль аграрних підприємств у розвитку сільських територій [Текст] / А. В. Ключник, В. І. Ключник. – [Б. м. : б. в.] // Вісник аграрної науки Причорномор'я. Вип.1(52), Т.1 : Економічні науки. – Миколаїв : МДАУ, 2010. – С. 142-148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ишневська, О. М.  Методологія оцінки ресурсного потенціалу сільських територій [Текст] / О. М. Вишневська. – [Б. м. : б. в.] // Вісник аграрної науки Причорномор'я. Вип.4(57) : Економічні науки. Сільськогосподарські науки. Технічні науки. – Миколаїв : МДАУ, 2010. – С. 47-5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Ключник, А. В.  Формування і розвиток економічного потенціалу сільських територій України: теорія, методологія і практика [Текст] : автореф. дис... док. економ. наук : 08.00.03 / Ключник Альона Володимирівна. – Миколаїв : МДАУ, 2012. – 40 с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Ключник, А. В.  Формування і розвиток економічного потенціалу сільських територій України [Текст] / А. В. Ключник. – Миколаїв : МДАУ, 2011. – 468 с. 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убені, Ю.  Місцеві ініціативи як інструмент розвитку сільських територій [Текст] / Ю. Губені, П. Оліщук // Економіка України. – 2012. – № 4. – С. 72-7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Паленичак, О. В.  Збереження й відтворення родючості грунтів як головна умова сталого розвитку сільських територій [Текст] / О. В. Паленичак // Економіка АПК. – 2012. – № 6. – С. 91-9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Ключник, А.  Формування і розвиток економічного потенціалу сільських територій України [Текст] : монографія / А. Ключник. – Миколаїв : Дизайн та поліграфія, 2011. – 468 с. + ел. версія. – Режим доступу: ел. копія в локальній мережі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Нагорнюк, О. М.  Методи оцінки рівнів екологічної небезпеки сільськогосподарський територій [Текст] / О. М. Нагорнюк // Агроекологічний журнал. – 2012. – № 3. – С. 78-80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алапа, Н. В.  Основні складові збалансованого розвитку сільських територій [Текст] / Н. В. Палапа, І. О. Сігалова, Б. А. Тамір // Агроекологічний журнал. – 2012. – № 3. – С. 84-89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6:00Z</dcterms:created>
  <dc:creator>Admin1</dc:creator>
  <dc:description/>
  <cp:keywords/>
  <dc:language>en-US</dc:language>
  <cp:lastModifiedBy>Admin1</cp:lastModifiedBy>
  <dcterms:modified xsi:type="dcterms:W3CDTF">2012-12-10T08:46:00Z</dcterms:modified>
  <cp:revision>2</cp:revision>
  <dc:subject/>
  <dc:title>МІНІСТЕРСТВО АГРАРНОЇ ПОЛІТИКИ ТА </dc:title>
</cp:coreProperties>
</file>