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uk-UA"/>
        </w:rPr>
        <w:tab/>
      </w:r>
      <w:r>
        <w:rPr>
          <w:sz w:val="32"/>
          <w:szCs w:val="32"/>
          <w:lang w:val="uk-UA"/>
        </w:rPr>
        <w:t>МІНІСТЕРСТВО АГРАРНОЇ ПОЛІТИ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ДЕРЖАВ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лені кор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uk-UA"/>
        </w:rPr>
        <w:t>Адамень, Ф. Ф.  Соевый шрот: химический состав, использование, схема производства [Текст] / Ф. Ф. Адамень, Е. Н. Турин // Агроном. – 2008. – № 3. – С. 53-55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 xml:space="preserve">Верма, С.  Биотрансформация - </w:t>
      </w:r>
      <w:r>
        <w:rPr/>
        <w:t>э</w:t>
      </w:r>
      <w:r>
        <w:rPr>
          <w:lang w:val="uk-UA"/>
        </w:rPr>
        <w:t>ффективный подход к контролю над микотоксинами [Текст] / С. Верма, У. Хофстеттер, М. Засекин // Ефективне птахівництво. – 2008. – № 4. – С.24-2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аврилюк, М. М.  Сучасні напрями досліджень у луківництві [Текст] / М. М. Гаврилюк, В. Г. Кургак // Вісник аграрної науки. – 2010. – № 8. – С. 14-18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Ганзенко, В.  Зберігання протеїновмісних кормів [Текст] / В. Ганзенко // Тваринництво України. – 2009. – № 7. – С. 11-12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олуб, В.  Ефективні травосуміші [Текст] / В. Голуб // Пропозиція. – 2011. – № 6. – С. 114-115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ратило, О. Д.  Пасовищний конвеєр в умовах суходолу півдня України [Текст] / О. Д. Гратило, В. Ф. Смєнов, Г. С. Смєнова // Вісник аграрної науки. – 2012. – № 2. – С. 25-28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Зеленые корма [Текст] // Ефективні корми та годівля. – 2008. – № 5. – С. 9-14.</w:t>
      </w:r>
    </w:p>
    <w:p>
      <w:pPr>
        <w:pStyle w:val="Normal"/>
        <w:autoSpaceDE w:val="false"/>
        <w:rPr/>
      </w:pPr>
      <w:r>
        <w:rPr>
          <w:lang w:val="uk-UA"/>
        </w:rPr>
        <w:tab/>
        <w:t>Клименко, Т. Є.  Рослинні білкові корми: порівняльний аналіз, перспективи використання при вирощуванні ремонтного молодняку яєчних курей [Текст] / Т. Є. Клименко // Хранение и переработка зерна. – 2010. – № 2. – С. 50-52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Ковбасюк, П.  Зелені корми у годівлі тварин [Текст] / П. Ковбасюк // Пропозиція. – 2009. – № 11. – С. 64-66. – Закінчення. Початок № 7. - 200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Кормовая добавка для жвачных [Текст] // Зернові продукти і комбікорми. – 2008. – № 1. – С.40-42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Кривий, М.  Літні раціони й ефективність травлення [Текст] / М. Кривий, В. Степаненко // Тваринництво України. – 2008. – № 11. – С. 33-37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Кулик, М. Ф.  Нетрадиційні технології заготівлі кормів із бобових і злакових трав із підвищеною вологістю [Текст] [Текст] / М. Ф. Кулик // Ефективні корми та годівля. – 2007. – № 5. – С. 21-24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Кургак, В. Г.  Якість кормів залежно від доз мінеральних добрив і режимів використання сіяного злакового травостою [Текст] / В. Г. Кургак, С. С. Гаврик // Вісник аграрної науки. – 2012. – № 8. – С. 20-24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Матиес, Є.  Больше продукции из объемистых кормов [Текст] / Є. Матиес // Ефективні корми та годівля. – 2008. – № 4. – С. 10-12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Наливайко, Л. И.  Бактериологический контроль комбикормов, кормов растительного и животного происхождения [Текст] / Л. И. Наливайко // Сучасне птахівництво. – 2008. – № 7-8. – С. 16-18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Околелова, Т.  Источники натрия в комбикормах растительного типа [Текст] / Т. Околелова, А. Ларионов // Птицеводство. – 2011. – № 12. – С. 8-10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Пентилюк, С. І.  Удосконалення приготування вологих кормових сумішей [Текст] / С. І. Пентилюк // Ефективні корми та годівля. – 2008. – № 4. – С. 29-31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Петриченко, В. Ф.  Виробництво та використання сої в Україні [Текст] / В. Ф. Петриченко // Вісник аграрної науки. – 2008. – № 3. – С.24-27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Подобед, Л. И.  Плющение зерна - эффективный способ подготовки концентратов к скармливанию животным [Текст] / Л. И. Подобед // Ефективні корми та годівля. – 2008. – № 3. – С.5-7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Трикет, С.  Революция в выращивании зеленых кормов [Текст] / С. Трикет // Зерно. – 2010. – № 10. – С. 30-32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Уровень усвоения рапсовых кормов организмом высокопродуктивных коров [Текст] / А. И. Козинец, О. Г. Голушко, М. А. Надаринская [и др.] // Ефективне тваринництво. – 2012. – № 6. – С. 30-35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ind w:firstLine="720"/>
        <w:rPr>
          <w:lang w:val="uk-UA"/>
        </w:rPr>
      </w:pPr>
      <w:r>
        <w:rPr>
          <w:lang w:val="uk-UA"/>
        </w:rPr>
        <w:t>Цісарик, О. Й.  Ефективність перетравлення поживних речовин корму і молочна продуктивність при включенні ріпакової дерті до раціону корів [Текст] / О. Й. Цісарик, Г. В. Дроник // Сільський господар. – 2007. – № 11-12. – С.18-22.</w:t>
        <w:br/>
      </w:r>
      <w:r>
        <w:rPr>
          <w:i/>
          <w:iCs/>
          <w:lang w:val="uk-UA"/>
        </w:rPr>
        <w:tab/>
        <w:t>У статті наведено результати, отримані в балансових дослідах, які свідчать, що заміна 10% протеїну в раціонах корів ріпаковою дертю не змінює істотно ступеню перетравлення поживних речовин корму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3:00Z</dcterms:created>
  <dc:creator>Admin1</dc:creator>
  <dc:description/>
  <cp:keywords/>
  <dc:language>en-US</dc:language>
  <cp:lastModifiedBy>Admin1</cp:lastModifiedBy>
  <dcterms:modified xsi:type="dcterms:W3CDTF">2012-12-10T08:43:00Z</dcterms:modified>
  <cp:revision>2</cp:revision>
  <dc:subject/>
  <dc:title/>
</cp:coreProperties>
</file>