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ІВСЬКІ ПО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арановський, О.  Сьогодення світового ринку банківських послуг [Текст] / О. Барановський // Вісник Національного банку України. – 2012. – № 4. – С. 18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ілошапка, В.  Місце інноваційних стратегій у підвищенні якості банківських послуг і продуктів [Текст] / В. Білошапка, А. Корчан // Банківська справа. – 2013. – № 2. – С. 99-1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ілошапка, В.  Теоретичні аспекти оцінки якості банківських послуг [Текст] / В. Білошапка, А. Корчан // Банківська справа. – 2013. – № 4. – С. 78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обиль, В.  Механізм стабілізації банківської системи України в період фінансової кризи [Текст] / В. Бобиль // Банківська справа. – 2009. – № 5. – С. 25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уркальцева, Д.  Механізми кредитування економіки в умовах трансформаційних перетворень [Текст] / Д. Буркальцева // Банківська справа. – 2008. – № 4. – С. 72-8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сюренко, В.  Оцінка ризику використання послуг банку для легалізації кримінальних доходів [Текст] / В. Васюренко, М. Худокормова // Банківська справа. – 2012. – № 4. – С. 10-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асюренко, О. В.  Банківські операції [Текст] : Навч. посібник / О. В. Васюренко. – К. : Знання, 2000. – 243 с. – (Вища освіта ХХІ століття). – 16,0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Ведернікова, С. В.  Методичні підходи до маркетингового забезпечення взаємодії банківської сфери з підприємництвом [Текст] / С. В. Ведернікова // Актуальні проблеми економіки. – 2012. – № 5. – C. 79-86.</w:t>
        <w:br/>
      </w:r>
      <w:r>
        <w:rPr>
          <w:i/>
          <w:iCs/>
          <w:lang w:val="uk-UA"/>
        </w:rPr>
        <w:tab/>
        <w:t xml:space="preserve">У статті узагальнено сутність і функції маркетингового забезпечення фінансово-кредитної взаємодії банківської системи з підприємництвом. Створено модель інтегрованого маркетингу фінансово-кредитної взаємодії банків з підприємствам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Вовк, В.  Особливості формування конкурентної стратегії банку на ринку банківських послуг [Текст] / В. Вовк // Вісник Національного банку України. – 2011. – № 9. – С. 20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ерасименко, Р.  Проблемні позики та прогнозування їх частки в кредитному портфелі банку [Текст] / Р. Герасименко, М. Дегтярьова // Вісник Національного банку України. – 2012. – № 4. – С. 40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ладких, Д.  Структура банківських кредитів і залучених коштів як дзеркало економічного здоров'я держави [Текст] / Д. Гладких // Вісник Національного банку України. – 2005. – № 11. – С. 26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ладких, Д.  Умови кокуренції на українському ринку банківських послуг [Текст] / Д. Гладких // Вісник Національного банку України. – 2012. – № 9. – С. 9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Деревська, О.  Активно-пасивні операції та управління ліквідністю банківської установи [Текст] / О. Деревська // Вісник Національного банку України. – 2008. – № 7. – С. 44-50.</w:t>
        <w:br/>
      </w:r>
      <w:r>
        <w:rPr>
          <w:i/>
          <w:iCs/>
          <w:lang w:val="uk-UA"/>
        </w:rPr>
        <w:tab/>
        <w:t>Розглядаються практичні аспекти управління активами і пасивами банку, від ефективності якого значною мірою залежить протидія ризикам ліквідно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зюблюк, О.  Ринок банківських послуг: теоретичні аспекти організації і стратегія розвитку в Україні [Текст] / О. Дзюблюк // Банківська справа. – 2005. – №3. – С.40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зюблюк, О.  Ринок банківських послуг: теоретичні аспекти організації і стратегія розвитку в Україні [Текст] / О. Дзюблюк // Банківська справа : Науково-практичний журнал. – 2006. – №5-6. – С. 23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зюблюк, О. В.  Банки і підприємства: кредитні аспекти взаємодії в умовах ринкової трансформації економіки [Електронний ресурс] : монографія / О. В. Дзюблюк, О. Л. Малахова. — Електрон. текст. дан. – Тернопіль : Вектор, 2008. – 324 с. – Режим доступу: http://libserver.mdau.mk.ua/docs/books/pdf/Dsubluk_Kredut_2008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зюблюк, О. В.  Організаційно-економічний механізм функціонування комерційних банків на валютному ринку [Електронний ресурс] : монографія / О. В. Дзюблюк, О. С. Пруський ; Тернопільський національний економічний університет. — Електрон. текст. дан. – Тернопіль : ТНЕУ, 2008. – 296 с. – Режим доступу: http://libserver.mdau.mk.ua/docs/books/pdf/Dsubluk_Bank_2008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зюблюк, О. В.  Фінансова стійкість банків як основа ефективного функціонування кредитної системи [Електронний ресурс] : монографія / О. В. Дзюблюк, Р. В. Михайлюк. — Електрон. текст. дан. – Тернопіль : [б. в.], 2009. – 316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иба, М.  Банківські метали: класифікація, функції, операційний інструментарій [Текст] / М. Диба, Е. Бахтарі // Вісник Національного банку України. – 2011. – № 1. – С. 34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Єгоричева, С. Б.  Теоретичні аспекти банківських інновацій [Текст] / С. Б. Єгоричева // Фінанси України. – 2010. – № 8. – С. 86-9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Єрмошенко, М. М.  Інформаційно-аналітична підтримка аналізу діяльності комерційних банків [Текст] / М. М. Єрмошенко // Актуальні проблеми економіки. – 2006. – № 10. – С. 59-67.</w:t>
        <w:br/>
      </w:r>
      <w:r>
        <w:rPr>
          <w:i/>
          <w:iCs/>
          <w:lang w:val="uk-UA"/>
        </w:rPr>
        <w:tab/>
        <w:t>У статті надано результати дослідження проблеми інформаційно-аналітичного забезпечення комплексного аналізу діяльності комерційних банків, визначено ціли, алгоритм і основні напрямки організації інформаційно-аналітичної роботи в банках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ічурчак, М.  Вплив банківської системи на процес організації грошового обігу в Україні [Текст] / М. Кічурчак // Банківська справа. – 2010. – № 4. – С. 40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орнєєв, В. В.  Фінансові послуги на ринку платіжних карток [Текст] / В. В. Корнєєв, О. О. Бадзим // Актуальні проблеми економіки. – 2007. – № 4. – С. 97-101.</w:t>
        <w:br/>
      </w:r>
      <w:r>
        <w:rPr>
          <w:i/>
          <w:iCs/>
          <w:lang w:val="uk-UA"/>
        </w:rPr>
        <w:tab/>
        <w:t>У статті розглянуто проблеми становлення ринку платіжних карток України та відповідні фінансові послуги банків і страхових компані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авченко, С. А.  Моделирование адаптивных отношений банков и сельскохозяйственных предприятий [Текст] / С. А. Кравченко // Економіка АПК. – 2006. – № 6. – С. 59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азебник, Л.  Принципи та стандарти регулювання міжнародних банківських операцій [Текст] / Л. Лазебник // Банківська справа. – 2012. – № 4. – С. 87-9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евицька, Т. В.  Особливості використання сучасних інформаційних технологій і платіжних пластикових карток у банківській системі [Текст] / Т. В. Левицька, О. М. Камець, В. В. Живко // Актуальні проблеми економіки. – 2009. – № 10. – С. 233-238.</w:t>
        <w:br/>
      </w:r>
      <w:r>
        <w:rPr>
          <w:i/>
          <w:iCs/>
          <w:lang w:val="uk-UA"/>
        </w:rPr>
        <w:tab/>
        <w:t>У статті розглянуто проблеми становлення ринку платіжних карток і використання сучасних інформаційних технологій у наданні відповідних фінансових послуг банками і страховими компаніям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уняков, О. В.  Кредитная экспансия и макроэкономическая стабильность [Текст] / О. В. Луняков // Актуальні проблеми економіки. – 2012. – № 11. – С. 65-72.</w:t>
        <w:br/>
      </w:r>
      <w:r>
        <w:rPr>
          <w:i/>
          <w:iCs/>
          <w:lang w:val="uk-UA"/>
        </w:rPr>
        <w:tab/>
        <w:t xml:space="preserve">В статье на основе исследования процессов кредитной экспансии в странах СНГ произведена оценка степени ее влияния на величину изменения реального ВВП, а также исследована взаимосвязь между накопленной кредитной задолженностью и проблемными кредитами в банковском секторе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уценко, А.  Деякі аспекти правового регулювання споживчого кредитування в Україні [Текст] / А. Луценко // Економіка України : Політико-економічний журнал. – 2008. – № 5. – С.37-42.</w:t>
        <w:br/>
      </w:r>
      <w:r>
        <w:rPr>
          <w:i/>
          <w:iCs/>
          <w:lang w:val="uk-UA"/>
        </w:rPr>
        <w:tab/>
        <w:t>Проаналізовано чинний закон і правозастосовну практику, запроповано рекомендації з удосконалення нормативно-правової бази в цій сфер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йоров, В.  Гроші як предмет банківських договорів [Текст] / В. Майоров // Юридична Україна : Щомісячний правовий часопис. – 2007. – №11. – С.47-51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>Мета даної статті полягає у визначенні правового режиму регулювання та співвідношення готівкових та безготівкових грошей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цин, В. С.  Деякі підходи до організації управління фінансовими ресурсами підприємства [Текст] / В. С. Марцин // Актуальні проблеми економіки. – 2008. – № 12. – С. 153-160.</w:t>
        <w:br/>
      </w:r>
      <w:r>
        <w:rPr>
          <w:i/>
          <w:iCs/>
          <w:lang w:val="uk-UA"/>
        </w:rPr>
        <w:tab/>
        <w:t>У статті розглянуто шляхи досягнення раціонального управління фінансовими ресурсами, акцентовано увагу на зростанні обсягів виробництва і реалізації, мінімізації витрат, максимізації прибутку і забезпеченні рентабельної діяльності підприєм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рцин, В. С.  Особливості механізму регулювання фінансово-кредитної діяльності банків на базі капіталізації [Текст] / В. С. Марцин // Актуальні проблеми економіки : Науковий економічний журнал. – 2006. – №11. – С. 87-97.</w:t>
        <w:br/>
      </w:r>
      <w:r>
        <w:rPr>
          <w:i/>
          <w:iCs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хайлюк, Г.  Поняття та особливості надання банківських послуг за допомогою Інтернету [Текст] / Г. Михайлюк // Право України : Юридичний журнал / МінЮст України. – 2010. – № 8. – С.162-168.</w:t>
        <w:br/>
      </w:r>
      <w:r>
        <w:rPr>
          <w:i/>
          <w:iCs/>
          <w:lang w:val="uk-UA"/>
        </w:rPr>
        <w:tab/>
        <w:t>Стаття присвячена дослідженню особливостей надання банківських послуг за допомогою Інтернет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Набок, Р.  Окремі питання управління операційним ризиком у банках [Текст] / Р. Набок // Вісник Національного банку України. – 2013. – № 1. – С. 61-6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ідзельська, І. А.  Вплив валютного регулювання на розвиток вітчизняної економіки [Текст] / І. А. Нідзельська // Фінанси України. – 2010. – № 2. – С. 83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Новіков, В.  Практика роботи з проблемними активами банків: світовий досвід і реалії України [Текст] / В. Новіков, В. Крилова, М. Ніконова // Вісник Національного банку України. – 2013. – № 4. – С. 15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лійник, О. О.  Оцінки кредитоспроможності позичальника при довгостроковому банківському кредитуванні [Текст] [Текст] / О. О. Олійник // Економіка. Фінанси. Право. – 2007. – №8. – С. 10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авленко, Л. Д.  Науково-методичний підхід до встановлення цін на банківські продукти на основі ринкового методу [Текст] / Л. Д. Павленко // Актуальні проблеми економіки. – 2012. – № 1. – С. 228-233.</w:t>
        <w:br/>
      </w:r>
      <w:r>
        <w:rPr>
          <w:i/>
          <w:iCs/>
          <w:lang w:val="uk-UA"/>
        </w:rPr>
        <w:tab/>
        <w:t xml:space="preserve">У статті узагальнено теоретичні аспекти ціноутворення на банківські продукти та, враховуючи практичні аспекти встановлення цін, визначено етапи ціноутворення ринковим методом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анасенко, Г.  Способи інструменти формування ресурсного потенціалу банківської установи [Текст] / Г. Панасенко, А. Резніченко // Банківська справа. – 2011. – № 1. – С. 32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етрук, О. М.  Банківська справа [Текст] : навч. посібник / О. М. Петрук. – К. : Кондор, 2009. – 464 с. – 75,0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велко, Т.  Теоретичні аспекти ринку банківських послуг України [Текст] / Т. Савелко // Економіка України : Політико-економічний журнал. – 2007. – № 8. – С.27-33.</w:t>
        <w:br/>
      </w:r>
      <w:r>
        <w:rPr>
          <w:i/>
          <w:iCs/>
          <w:lang w:val="uk-UA"/>
        </w:rPr>
        <w:tab/>
        <w:t>У статті досліджується стан банківських послуг у сучасних умовах і перспективні напрями розвитк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виноус, І.  Кредитування діяльності особистих селянських господарств: сучасний стан і проблеми [Текст] [Текст] / І. Свиноус // Вісник Національного банку України. – 2007. – № 7. – С. 52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ирота, В.  Управління проблемними кредитами як основа антикризових заходів банку [Текст] / В. Сирота // Вісник Національного банку України. – 2012. – № 11. – С. 51-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ук, Л.  Контроль і ревізія грошових коштів та банківських операцій [Текст] / Л. Сук, П. Сук // Бухгалтерія в с.г. – 2005. – №19. – С. 39-4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ук, Л.  Облік кредитів банків [Текст] / Л. Сук // Бухгалтерія в сільському господарстві. – 2010. – № 18. – С. 31-4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аран, В. А.  Играть на бирже просто?! [Текст] / В. А. Таран. – 3-е изд. – СПб : Питер, 2009. – 272 с. – 30,00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вердохлібова, Д.  Моделі міжбанківських розрахунків: вплив на формування пропозиції грошей [Текст] / Д. Твердохлібова // Економіка України : Політико-економічний журнал. – 2006. – № 12. – С. 29-37.</w:t>
        <w:br/>
      </w:r>
      <w:r>
        <w:rPr>
          <w:i/>
          <w:iCs/>
          <w:lang w:val="uk-UA"/>
        </w:rPr>
        <w:tab/>
        <w:t xml:space="preserve">Статтю присвячено дослідженню одного з "внутрішніх" факторів впливу на грошову масу та надлишкові резерви - моделям  міжбанківських розрахунків. Предметом дослідження є безготівкові  платежі економічних агентів у національній та іноземних валютах незалежно від змісту економічної операції, проведені за різними моделями міжбанківських розрахункі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рещенко, Г. М.  Особливості ресурсного забезпечення банківського іпотечного кредитування [Текст] / Г. М. Терещенко, М. М. Мошков // Фінанси України : Науково-теоретичний та інформаційно-практичний журнал. – 2009. – № 3. – С.90-100.</w:t>
        <w:br/>
      </w:r>
      <w:r>
        <w:rPr>
          <w:i/>
          <w:iCs/>
          <w:lang w:val="uk-UA"/>
        </w:rPr>
        <w:tab/>
        <w:t>Ідеться про особливості ресурсного забезпечення банківського іпотечного кредитування. Виокремлено проблеми дострокового кредитування та визначено шляхи їх розв'яз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ітенкова, М. В.  Проблеми забезпечення повернення банківських кредитів [Текст] / М. В. Тітенкова // Економіка. Фінанси. Право. – 2005. – №5. – С. 17-19.</w:t>
        <w:br/>
      </w:r>
      <w:r>
        <w:rPr>
          <w:i/>
          <w:iCs/>
          <w:lang w:val="uk-UA"/>
        </w:rPr>
        <w:tab/>
        <w:t>Дослідження вітчизняних та зарубіжних вчених з питань повернення банківським установам кредитів, що знайшли відображення у працях І.А.Бланка, М.І.Савлука, А.М.Мороза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Уманців, Ю.  Конкурентна політика на ринку банківських послуг у контексті глобалізації [Текст] / Ю. Уманців // Банківська справа. – 2008. – № 5. – С. 55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илюк, Г.  Формування конкурентного середовища в банківському секторі [Текст] / Г. Филюк // Банківська справа. – 2011. – № 2. – С. 23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Ходакевич, С.  Сутність банківської діяльності в Україні [Текст] / С. Ходакевич // Банківська справа. – 2013. – № 4. – С. 84-9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реп, А. В.  Банківські операції [Електронний ресурс] : навч. посібник / А. В. Череп, О. Ф. Андросова. — Електрон. текст. дані. – К. : Кондор, 2008. – 410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3:00Z</dcterms:created>
  <dc:creator>Admin1</dc:creator>
  <dc:description/>
  <cp:keywords/>
  <dc:language>en-US</dc:language>
  <cp:lastModifiedBy>Admin1</cp:lastModifiedBy>
  <dcterms:modified xsi:type="dcterms:W3CDTF">2013-09-10T06:43:00Z</dcterms:modified>
  <cp:revision>2</cp:revision>
  <dc:subject/>
  <dc:title>МІНІСТЕРСТВО АГРАРНОЇ ПОЛІТИКИ ТА</dc:title>
</cp:coreProperties>
</file>