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Державний бор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>Баліцька, В. В.  Накопичення боргів у національній економіці [Текст] / В. В. Баліцька // Актуальні проблеми економіки. – 2013. – № 1. – С. 142-153.</w:t>
        <w:br/>
      </w:r>
      <w:r>
        <w:rPr>
          <w:i/>
          <w:iCs/>
          <w:lang w:val="uk-UA"/>
        </w:rPr>
        <w:tab/>
        <w:t>У статті розглянуто стан накопичення боргів в Україні всіма суб'єктами економічних відносин незалежно від джерел утворення. Виявлено, що діяльність урядових і банківських інституцій у частині предметного аналізу причин збільшення загального боргу й розроблення організаційно-правових заходів регулювання на даному етапі є недостатньою.</w:t>
      </w:r>
    </w:p>
    <w:p>
      <w:pPr>
        <w:pStyle w:val="Normal"/>
        <w:autoSpaceDE w:val="false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огдан, Т.  Регулювання боргових процесів на новому етапі розвитку світової фінансової системи [Текст] / Т. Богдан // Вісник Національного банку України. – 2010. – № 8. – С. 18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огдан, Т.  Сучасні підходи до управління ризиками державного боргу [Текст] / Т. Богдан // Вісник Національного банку України. – 2011. – № 11. – С. 10-1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огдан, Т. П.  Банківські кризи та їх вплив на державні фінанси [Текст] / Т. П. Богдан // Фінанси України. – 2010. – № 8. – С. 3-1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огдан, Т. П.  Управління державним боргом і макрофінансові ризики в економіці України [Текст] / Т. П. Богдан // Фінанси України. – 2011. – № 1. – С. 13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оринець, С.  Моделі організаційного забезпечення управління державним боргом: світовий досвід та перспективи для України [Текст] / С. Боринець, Л. Могилко // Банківська справа. – 2012. – № 4. – С. 43-5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ахненко, Т.  Теоретичні засади формування зовнішнього національного боргу [Текст] / Т. Вахненко // Вісник Національного банку України. – 2006. – № 9. – С. 16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ахненко, Т. П.  Особливості формування державного боргу та управління його складовими в період фінансової кризи [Текст] / Т. П. Вахненко // Фінанси України : Науково-теоретичний та інформаційно-практичний журнал. – 2009. – № 6. – С.15-28. – Режим доступу: http://www.nbuv.gov.ua/portal/Soc_Gum/Fu/2009_6/pdf/BARANOVSKY.pdf.</w:t>
        <w:br/>
      </w:r>
      <w:r>
        <w:rPr>
          <w:i/>
          <w:iCs/>
          <w:lang w:val="uk-UA"/>
        </w:rPr>
        <w:tab/>
        <w:t>Виявлено фактори накопичення державного боргу під час світової фінансової кризи. Запропоновано підходи до управління умовними зобов'язаннями уряду як основним чинником розростання державного боргу в кризових умовах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Єфіменко, Т. І.  Формування фіскального простору економічних реформ [Текст] / Т. І. Єфіменко // Фінанси України. – 2011. – № 4. – С. 3-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ириченко, О. А.  Сучасні теорії управління зовнішньою заборгованістю [Текст] / О. А. Кириченко, В. Д. Кудрицький // Актуальні проблеми економіки. – 2009. – № 7. – С. 15-27.</w:t>
        <w:br/>
      </w:r>
      <w:r>
        <w:rPr>
          <w:i/>
          <w:iCs/>
          <w:lang w:val="uk-UA"/>
        </w:rPr>
        <w:tab/>
        <w:t>У статті досліджено класифікацію зовнішнього боргу України, його структуру за валютою позики, строками її надання в розрізі організаційно-правової форми позичальників і кредиторі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зюк, В. В.  Оптимальний рівень боргового навантаження: глобальні макрофінансові зрушення та швидкоплинні очікування [Текст] / В. В. Козюк // Фінанси України. – 2012. – № 1. – С. 78-9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учер, Г. В.  Ефективність системи управління державним боргом в Україні [Текст] / Г. В. Кучер // Фінанси України. – 2012. – № 6. – С. 44-5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ондар, С.  Загрози борговій стійкості України у 2011 році [Текст] / С. Лондар // Казна України. – 2011. – № 3. – С. 22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іокова, Н. В.  Співробітництво України з Міжнародним валютним фондом: стан та перспективи розвитку [Текст] / Н. В. Міокова // Статистика України. – 2011. – № 1. – С. 86-9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алівода, К.  Державний борг та політика фінансових запозичень в Україні [Текст] / К. Палівода // Банківська справа. – 2011. – № 4. – С. 66-8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еченюк, Н. М.  Економічна безпека України в контексті управління зовнішнім боргом держави [Текст] / Н. М. Печенюк // Актуальні проблеми економіки. – 2011. – № 8. – С. 132-141.</w:t>
        <w:br/>
      </w:r>
      <w:r>
        <w:rPr>
          <w:i/>
          <w:iCs/>
          <w:lang w:val="uk-UA"/>
        </w:rPr>
        <w:tab/>
        <w:t xml:space="preserve">У статті проаналізовано вплив зовнішнього державного боргу на економічну безпеку України, досліджено сучасний стан державного боргу та фінансової безпеки України, а також запропоновано шляхи підвищення рівня її економічної безпеки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еченюк, Н. М.  Напрями оптимізації управління зовнішнім державним боргом України шляхом використання зарубіжного досвіду [Текст] / Н. М. Печенюк // Актуальні проблеми економіки. – 2012. – № 6. – С. 270-274.</w:t>
        <w:br/>
      </w:r>
      <w:r>
        <w:rPr>
          <w:i/>
          <w:iCs/>
          <w:lang w:val="uk-UA"/>
        </w:rPr>
        <w:tab/>
        <w:t>У статті проаналізовано особливості управління зовнішнім державним боргом України, наведено статистичні матеріали, які відображають сучасний стан зовнішнього державного боргу, приклади управління ним в інших країнах світу та визначено можливості використання зарубіжного досвіду у вітчизняній практиц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еченюк, Н. М.  Проблема управління зовнішнім державним боргом України та шляхи її вирішення [Текст] / Н. М. Печенюк // Актуальні проблеми економіки. – 2011. – № 7. – С. 274-282.</w:t>
        <w:br/>
      </w:r>
      <w:r>
        <w:rPr>
          <w:i/>
          <w:iCs/>
          <w:lang w:val="uk-UA"/>
        </w:rPr>
        <w:tab/>
        <w:t>У статті проаналізовано динаміку й структуру зовнішнього державного боргу України за останні роки, визначено проблеми управління зовнішньою державною заборгованістю та основні шляхи їх виріше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ибак, С.  Взаємозв'язок політики державних запозичень з бюджетними концепціями [Текст] / С. Рибак, Є. Крайчак // Економіка України : науковий журнал. – 2010. – № 12. – С. 38-4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огач, Ф.  Риски и оценки государственного долга Украины [Текст] / Ф. Рогач // Економіст. – 2012. – № 3. – С. 74-7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емко, Т. В.  Вплив державного боргу на стійке функціонування національної економіки [Текст] / Т. В. Семко, М. В. Покутня // Економіка. Фінанси. Право : інформаційно-аналітичний журнал. – 2010. – № 6. – С.6-11.</w:t>
        <w:br/>
      </w:r>
      <w:r>
        <w:rPr>
          <w:i/>
          <w:iCs/>
          <w:lang w:val="uk-UA"/>
        </w:rPr>
        <w:tab/>
        <w:t>У статті розглянуто сутність, структура, процес формування державного боргу та на основі аналізу його динаміки і значень індикаторів боргової безпеки досліджено вплив державного боргу на стійке функціонування національної економік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Ходжаян, А. О.  Боргова політика та її роль у забезпеченні макроекономічної стабільності [Текст] / А. О. Ходжаян // Актуальні проблеми економіки. – 2010. – № 2. – С. 220-228.</w:t>
        <w:br/>
      </w:r>
      <w:r>
        <w:rPr>
          <w:i/>
          <w:iCs/>
          <w:lang w:val="uk-UA"/>
        </w:rPr>
        <w:tab/>
        <w:t>У статті здійснено оцінку і виявлено ризики боргової залежності України з урахуванням обсягів зовнішнього боргу, його структури і джерел покритт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Царук, О. В.  Оцінка боргового фінансування дефіциту державного бюджету України [Текст] / О. В. Царук // Фінанси України. – 2010. – № 4. – С. 98-101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0:00Z</dcterms:created>
  <dc:creator>Admin1</dc:creator>
  <dc:description/>
  <cp:keywords/>
  <dc:language>en-US</dc:language>
  <cp:lastModifiedBy>Admin1</cp:lastModifiedBy>
  <dcterms:modified xsi:type="dcterms:W3CDTF">2013-03-21T07:30:00Z</dcterms:modified>
  <cp:revision>2</cp:revision>
  <dc:subject/>
  <dc:title/>
</cp:coreProperties>
</file>