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Екологічна культу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Акопян, В.  Екологічне самовиховання особистості [Текст] / В. Акопян // Вища освіта України. – 2011. – № 3. – С. 67-7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Акопян, В.  Основні чинники формування екологічної свідомості особистості [Текст] / В. Акопян // Вища освіта України. – 2011. – № 2. – С. 41-4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Акопян, В.  Феномен екологічної свідомості в царині сучасного наукового дискурсу [Текст] / В. Акопян // Вища освіта України. – 2011. – № 1. – С. 27-31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Асауленко, Р. С.  Наше завтра починається сьогодні [Текст] / Р. С. Асауленко // Екологічний вісник. – 2012. – № 2. – С. 27.</w:t>
        <w:br/>
      </w:r>
      <w:r>
        <w:rPr>
          <w:i/>
          <w:iCs/>
          <w:lang w:val="uk-UA"/>
        </w:rPr>
        <w:tab/>
        <w:t>Про діяльність дитячої екологічної організації "Джерело"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Білявський, Г. О.  Соціально-екологічні дослідження в агросфері та їхня роль у формуванні екологічної культури сільського населення України [Текст] / Г. О. Білявський, О. М. Нагорнюк, О. В. Мудрак // Безпека життєдіяльності : Всеукраїнський науково-популярний щомісячний журнал. – 2008. – № 1-2. – С.10-14.</w:t>
        <w:br/>
      </w:r>
      <w:r>
        <w:rPr>
          <w:i/>
          <w:iCs/>
          <w:lang w:val="uk-UA"/>
        </w:rPr>
        <w:tab/>
        <w:t>У статті розглядається проблема екологічного вихова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Білявський, Г. О.  Феномен екологічної культури в оптимізації навчального процесу у вищій школі в контексті парадигми збалансованого розвитку [Текст] / Г. О. Білявський, Т. В. Саєнко // Екологічний вісник. – 2009. – № 3. – С. 14-16.</w:t>
        <w:br/>
      </w:r>
      <w:r>
        <w:rPr>
          <w:i/>
          <w:iCs/>
          <w:lang w:val="uk-UA"/>
        </w:rPr>
        <w:tab/>
        <w:t>Про формування екологічного світогляду, мислення через екологічну освіту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оронцова, І. А.  Формування природоохоронного світогляду у шкільної та студентської молоді [Текст] / І. А. Воронцова, С. В. Влащенко, С. В. Размєтаєв // Екологічний вісник. – 2010. – № 2. – С. 19-20.</w:t>
        <w:br/>
      </w:r>
      <w:r>
        <w:rPr>
          <w:i/>
          <w:iCs/>
          <w:lang w:val="uk-UA"/>
        </w:rPr>
        <w:tab/>
        <w:t>У статті йдеться про формування природоохоронного світогляду у школярів та студенті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оряна, Л. Г.  Посилення процесуальної сторони формування у студентської молоді екологічної культури та здоров'я [Текст] / Л. Г. Горяна // Безпека життєдіяльності : Всеукраїнський науково-популярний щомісячний журнал. – 2008. – № 7-8. – С.1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ринів, Л. С.  Розвиток еколого-економічної науки та освіти: нові вимоги, тенденції, пріоритети [Текст] / Л. С. Гринів // Екологічний вісник. – 2010. – № 2. – С. 20-21.</w:t>
        <w:br/>
      </w:r>
      <w:r>
        <w:rPr>
          <w:i/>
          <w:iCs/>
          <w:lang w:val="uk-UA"/>
        </w:rPr>
        <w:tab/>
        <w:t>Про необхідність формування міждисциплінарних магістерських програм з прикладної економіки та екологічної економіки, що передбачає використання знань на стику різних економічних та екологічних дисциплін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емченко, H. B.  Роль экологической культуры в воспроизводстве общества и человека [Текст] / H. B. Демченко // Актуальні проблеми економіки. – 2009. – № 8. – С. 168-173.</w:t>
        <w:br/>
      </w:r>
      <w:r>
        <w:rPr>
          <w:i/>
          <w:iCs/>
          <w:lang w:val="uk-UA"/>
        </w:rPr>
        <w:tab/>
        <w:t>У статті розглядаються як взаємозалежні проблеми екологічного характеру й сучасного розвитку культури, що безпосередньо впливають на систему суспільного відтворення в цілому; визначено сутність, роль і значення екологічної культури як складової частини культури в широкому сенс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ем'янюк, О. Й.  Екологічна освіта як складова природоохоронних знань суспільства [Текст] / О. Й. Дем'янюк // Екологічний вісник. – 2008. – № 1. – С. 20-21.</w:t>
        <w:br/>
      </w:r>
      <w:r>
        <w:rPr>
          <w:i/>
          <w:iCs/>
          <w:lang w:val="uk-UA"/>
        </w:rPr>
        <w:tab/>
        <w:t>Про необхідність розробки загальнодержавної програми екологічної освіт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апранова, Г. В.  Роль суспільства у формуванні екологічної культури у дитячого населення України і США [Текст] / Г. В. Капранова, С. В. Капранов // Екологічний вісник. – 2009. – № 3. – С. 17-18.</w:t>
        <w:br/>
      </w:r>
      <w:r>
        <w:rPr>
          <w:i/>
          <w:iCs/>
          <w:lang w:val="uk-UA"/>
        </w:rPr>
        <w:tab/>
        <w:t>У статті висвітлено діяльність природоохоронних громадських організацій України і США в галузі екологічної освіти і вихованн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уценко, В. І.  Освіта: місце і роль у формуванні нового екологічного мислення в контексті вимог здорового життєвого середовища [Текст] / В. І. Куценко // Екологічний вісник. – 2009. – № 2. – С. 9-10.</w:t>
        <w:br/>
      </w:r>
      <w:r>
        <w:rPr>
          <w:i/>
          <w:iCs/>
          <w:lang w:val="uk-UA"/>
        </w:rPr>
        <w:tab/>
        <w:t>Про забезпечення закладів освіти формування "адаптивної стійкої людини" нового типу на основі: екологічного виховання, екологічної культури, екологічної освіт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уценко, В. І.  Освіта: місце і роль у формуванні нового екологічного мислення в контексті вимог здорового життєвого середовища [Текст] / В. І. Куценко // Екологічний вісник. – 2009. – № 2. – С. 9-10.</w:t>
        <w:br/>
      </w:r>
      <w:r>
        <w:rPr>
          <w:i/>
          <w:iCs/>
          <w:lang w:val="uk-UA"/>
        </w:rPr>
        <w:tab/>
        <w:t>Про забезпечення закладів освіти формування "адаптивної стійкої людини" нового типу на основі: екологічного виховання, екологічної культури, екологічної освіт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льований, М. С.  Вплив екологічної свідомості населення на стан екологічної безпеки держави [Текст] / М. С. Мальований, О. В. Харламова // Екологічний вісник. – 2012. – № 4. – С. 11-13.</w:t>
        <w:br/>
      </w:r>
      <w:r>
        <w:rPr>
          <w:i/>
          <w:iCs/>
          <w:lang w:val="uk-UA"/>
        </w:rPr>
        <w:tab/>
        <w:t>Екологічна свідомість є гарантом гарантом екологічної безпеки держави, що забезпечує ліквідацію створених антропогенною діяльністю екологічних загроз, збалансований (сталий) розвиток суспільств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ельник, Л. Г.  Передумови ефективності освітніх трансформацій у контексті сталого розвитку на основі формування екополісу [Текст] / Л. Г. Мельник // Екологічний вісник. – 2012. – № 4. – С. 14-15.</w:t>
        <w:br/>
      </w:r>
      <w:r>
        <w:rPr>
          <w:i/>
          <w:iCs/>
          <w:lang w:val="uk-UA"/>
        </w:rPr>
        <w:tab/>
        <w:t>Розвиток екологічної освіти і виховання, підвищення його теоретичного рівня є одним з актуальних завдань під час формування екополісу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удрік, В. І.  Виховання екологічної свідомості та культури у процесі фізичного виховання студентів [Текст] / В. І. Мудрік // Безпека життєдіяльності : Всеукраїнський науково-популярний щомісячний журнал. – 2007. – № 6. – С.31-33.</w:t>
        <w:br/>
      </w:r>
      <w:r>
        <w:rPr>
          <w:i/>
          <w:iCs/>
          <w:lang w:val="uk-UA"/>
        </w:rPr>
        <w:tab/>
        <w:t>Досліджуються основні міжнародні та національні документи щодо ставлення людини до довкілл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Нагорнюк, О. М.  Громадські екологічні організації України та їх роль у формуванні екологічної культури населення [Текст] / О. М. Нагорнюк // Безпека життєдіяльності : Всеукраїнський науково-популярний щомісячний журнал. – 2008. – № 5-6. – С. 30-31.</w:t>
        <w:br/>
      </w:r>
      <w:r>
        <w:rPr>
          <w:i/>
          <w:iCs/>
          <w:lang w:val="uk-UA"/>
        </w:rPr>
        <w:tab/>
        <w:t>Об'єктом дослідження є діяльність громадських екологічних організацій як формуючого фактора екологічної культури населе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Онопрієнко, В.  Досвід, професійні вміння та навички екологічного виховання в системі практичної підготовки аграріїв [Текст] / В. Онопрієнко // Вища освіта України. – 2010. – № 4. – С. 78-8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ab/>
        <w:t>Плахотнюк, О.  Формування у студентів екологічної культури як засіб гуманізації відносин з природою [Текст] / О. Плахотнюк // Безпека життєдіяльності : Всеукраїнський науково-популярний щомісячний журнал. – 2008. – № 9-10. – С.22-25.</w:t>
        <w:br/>
      </w:r>
      <w:r>
        <w:rPr>
          <w:i/>
          <w:iCs/>
          <w:lang w:val="uk-UA"/>
        </w:rPr>
        <w:tab/>
        <w:t>У статті йдеться про формування екологічної культури молоді у процесі вивчення географії та геоекології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ab/>
        <w:t>Семенюк, Н.  Екологічна культура - необхідний фактор безпечної перспективи розвитку суспільства [Текст] / Н. Семенюк // Вища освіта України. – 2010. – № 2. – С. 14-21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лепченко, А. А.  Громадяни України мають право на одержання екологічної освіти [Текст] / А. А. Слепченко // Екологічний вісник. – 2012. – № 4. – С. 32-33.</w:t>
        <w:br/>
      </w:r>
      <w:r>
        <w:rPr>
          <w:i/>
          <w:iCs/>
          <w:lang w:val="uk-UA"/>
        </w:rPr>
        <w:tab/>
        <w:t>Екологычна освыта покликана сприяти докорынним змынам у свыдомосты громадян, видмовы выд споживацького ставлення до природ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тецюк, К.  Екологічна компетентність як складова професіоналізму агронома [Текст] / К. Стецюк // Вища школа. – 2012. – № 8. – С. 52-5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тецюк, К.  Поетапне формування екологічної культури майбутнії фахівців вищої аграрної школи [Текст] / К. Стецюк // Вища школа. – 2012. – № 2. – С. 74-7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тецюк, К. В.  Ресурсний підхід до процесу формування екологічної культури [Текст] / К. В. Стецюк // Екологічний вісник. – 2011. – № 5. – С. 23-25.</w:t>
        <w:br/>
      </w:r>
      <w:r>
        <w:rPr>
          <w:i/>
          <w:iCs/>
          <w:lang w:val="uk-UA"/>
        </w:rPr>
        <w:tab/>
        <w:t>Розкрито сутність ресурсного підходу до розвитку і саморозвитку особистості як важливого чинника активізації процесу формування екологічної культури майбутніх фахівці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>Філіпенко, А. Б.  Валеологічна культура і екологічне виховання [Текст] / А. Б. Філіпенко // Екологічний вісник. – 2008. – № 1. – С. 22-24.</w:t>
        <w:br/>
      </w:r>
      <w:r>
        <w:rPr>
          <w:i/>
          <w:iCs/>
          <w:lang w:val="uk-UA"/>
        </w:rPr>
        <w:tab/>
        <w:t>Питання екологічного виховання, гігієнічної грамостності повністю залежать від валеологічної культури і мають бути закріплені в процесі шкільного навчанн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0:00Z</dcterms:created>
  <dc:creator>Admin1</dc:creator>
  <dc:description/>
  <cp:keywords/>
  <dc:language>en-US</dc:language>
  <cp:lastModifiedBy>Admin1</cp:lastModifiedBy>
  <dcterms:modified xsi:type="dcterms:W3CDTF">2013-03-21T07:30:00Z</dcterms:modified>
  <cp:revision>2</cp:revision>
  <dc:subject/>
  <dc:title>МІНІСТЕРСТВО АГРАРНОЇ ПОЛІТИКИ ТА</dc:title>
</cp:coreProperties>
</file>