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Екологічне пра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uk-UA"/>
        </w:rPr>
        <w:t>Андрейцев, В.  Новітні доктрини екологічного права України: ретроспективний аналіз та погляд у майбутнє [Текст] / В. Андрейцев // Вища школа. – 2010. – № 5-6. – С. 25-46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Балюк, Г. И.  Кодификация экологического законодательства Украины: проблемы и пути реализации [Текст] / Г. И. Балюк // Екологічний вісник. – 2009. – № 4. – С. 25-26.</w:t>
        <w:br/>
      </w:r>
      <w:r>
        <w:rPr>
          <w:i/>
          <w:iCs/>
          <w:lang w:val="uk-UA"/>
        </w:rPr>
        <w:tab/>
        <w:t>В статье рассматриваются проблемы кодификации экологического законодательства и разработке законопроекта Экологического кодекса Украины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Балюк, Г. І.  Додержання вимог земельного законодавства як умова збалансованого природокористування в Україні [Текст] [Текст] / Г. І. Балюк // Екологічний вісник. – 2007. – № 5. – С. 14-15.</w:t>
        <w:br/>
      </w:r>
      <w:r>
        <w:rPr>
          <w:i/>
          <w:iCs/>
          <w:lang w:val="uk-UA"/>
        </w:rPr>
        <w:tab/>
        <w:t>Про необхідність здійснення системи нормативно-правових документів, які б реально регламентували науково обґрунтоване екологічно і економічно допустиме використання земель в умовах наявності мільйонів дрібних землевласників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Балюк, Г. І.  Міжнародно-правові проблеми гуманітарної співпраці у сфері подолання надзвичайних ситуацій [Текст] / Г. І. Балюк, Т. Г. Ковальчук // Екологічний вісник. – 2011. – № 1. – С. 15-17.</w:t>
        <w:br/>
      </w:r>
      <w:r>
        <w:rPr>
          <w:i/>
          <w:iCs/>
          <w:lang w:val="uk-UA"/>
        </w:rPr>
        <w:tab/>
        <w:t>Порядок здійснення державного нагляду за додержанням вимог ядерної та радіаційної безпеки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Барбашова, Н.  Проблеми охорони довкілля Азовського та Чорного морів: організаційно-правовий аспект [Текст] / Н. Барбашова // Право України : Юридичний журнал / МінЮст України. – 2010. – № 7. – С.122-129.</w:t>
        <w:br/>
      </w:r>
      <w:r>
        <w:rPr>
          <w:i/>
          <w:iCs/>
          <w:lang w:val="uk-UA"/>
        </w:rPr>
        <w:tab/>
        <w:t>Показано, що незадоволений стан довкілля Азовського та Чорного морів багато в чому зумовлений суперечністю існуючих нормативно-правових актів як на національному, так і міжнародному рівнях і відсутністю координації у діяльності природоохоронних органів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воздик, П.  Фактори, що впливають на формування джерел екологічного права України та їх реалізацію [Текст] / П. Гвоздик // Право України. – 2012. – № 1-2. – С. 345-352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Гетьман, А. П.  Кодифікація законодавства про довкілля: теорія та методологія [Текст] / А. П. Гетьман // Екологічний вісник. – 2009. – № 3. – С. 31-32.</w:t>
        <w:br/>
      </w:r>
      <w:r>
        <w:rPr>
          <w:i/>
          <w:iCs/>
          <w:lang w:val="uk-UA"/>
        </w:rPr>
        <w:tab/>
        <w:t>Про необхідність кодифікації екологічного права України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Дегодюк, Е. Г.  Правові основи екологічної безпеки України [Текст] / Е. Г. Дегодюк, С. Е. Дегодюк // Безпека життєдіяльності : Всеукраїнський науково-популярний щомісячний журнал. – 2007. – № 4. – С.22-25.</w:t>
        <w:br/>
      </w:r>
      <w:r>
        <w:rPr>
          <w:i/>
          <w:iCs/>
          <w:lang w:val="uk-UA"/>
        </w:rPr>
        <w:tab/>
        <w:t>Законодавча база екологічного права та екологічної безпеки є однією з наймолодших галузей юридичного права, що формувалась як надбання тисячоліть людської цивілізації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uk-UA"/>
        </w:rPr>
        <w:tab/>
        <w:t>Дегодюк, Е. Г.  Правові основи екологічної безпеки України [Текст] / Е. Г. Дегодюк, С. Е. Дегодюк // Безпека життєдіяльності. – 2007. – №4. – С. 22-25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Євстігнєєв, А.  Функції вимог екологічної безпеки, що забезпечуються в процесі приватизації земель в Україні [Текст] / А. Євстігнєєв // Юридична Україна : Щомісячний правовий часопис. – 2008. – № 1. – С.39-45.</w:t>
        <w:br/>
      </w:r>
      <w:r>
        <w:rPr>
          <w:i/>
          <w:iCs/>
          <w:lang w:val="uk-UA"/>
        </w:rPr>
        <w:tab/>
        <w:t>Автор робить аналіз вимог екологічної безпеки, що забезпечуються в процесі приватизації земель в Україні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Єрмоленко, В.  Теоретичні проблеми розмежування галузей екологічного і природоресурсного права [Текст] / В. Єрмоленко // Право України : Юридичний журнал / МінЮст України. – 2010. – № 6. – С.148-153.</w:t>
        <w:br/>
      </w:r>
      <w:r>
        <w:rPr>
          <w:i/>
          <w:iCs/>
          <w:lang w:val="uk-UA"/>
        </w:rPr>
        <w:tab/>
        <w:t>Стаття присвячено нагальним проблемам оптимізації внутрішньої структури вітчизняної системи права у частині розмежування галузей екологічного і природоресурсного права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Живко, Л. М.  Правовідносини людського чинника та інформаційних технологій у процесі забезпечення екологічної безпеки держави [Текст] / Л. М. Живко, Р. З. Берлінг, В. М. Живко // Актуальні проблеми економіки. – 2008. – № 10. – С. 81-89.</w:t>
        <w:br/>
      </w:r>
      <w:r>
        <w:rPr>
          <w:i/>
          <w:iCs/>
          <w:lang w:val="uk-UA"/>
        </w:rPr>
        <w:tab/>
        <w:t>У статті досліджено проблеми екологічної безпеки держави, шляхи її забезпечення в процесі впровадження сучасних технологій, автоматизації процесів і роль людського чинника у вирішенні цієї проблематики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Кобецька, Н.  Розмежування та взаємодія публічних і державних екологічних інтересів [Текст] / Н. Кобецька // Юридична Україна : Щомісячний правовий часопис. – 2007. – № 7. – С.8-12.</w:t>
        <w:br/>
      </w:r>
      <w:r>
        <w:rPr>
          <w:i/>
          <w:iCs/>
          <w:lang w:val="uk-UA"/>
        </w:rPr>
        <w:tab/>
        <w:t>Дана публікація має на меті виявити суть категорії публічного інтересу та публічного екологічного інтересу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Ковтун, О. М.  Формування національної екологічної мережі в контексті сталого розвитку: правовий аспект [Текст] / О. М. Ковтун // Екологічний вісник. – 2011. – № 1. – С. 17-19.</w:t>
        <w:br/>
      </w:r>
      <w:r>
        <w:rPr>
          <w:i/>
          <w:iCs/>
          <w:lang w:val="uk-UA"/>
        </w:rPr>
        <w:tab/>
        <w:t>Наведено, що формування національної екологічної мережі та відповідний стан правової охорони її структурних елементів е важливими показниками сталого розвитку держави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Коновалов, В. С.  Правове регулювання державного контролю і нагляду у сфері гарантування радіаційної безпеки [Текст] / В. С. Коновалов // Екологічний вісник. – 2011. – № 1. – С. 13-14.</w:t>
        <w:br/>
      </w:r>
      <w:r>
        <w:rPr>
          <w:i/>
          <w:iCs/>
          <w:lang w:val="uk-UA"/>
        </w:rPr>
        <w:tab/>
        <w:t>Порядок здійснення державного нагляду за додержанням вимог ядерної та радіаційної безпеки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uk-UA"/>
        </w:rPr>
        <w:tab/>
        <w:t>Короткий, Т. Р.  Правове регулювання використання та охорони вод і водних ресурсів [Текст] / Т. Р. Короткий // Причорноморський екологічний бюлетень. – 2011. – № 1. – С. 45-58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Краснова, М.  Розвиток наукових підходів щодо договорів в екологічному праві [Текст] / М. Краснова // Право України : Юридичний журнал / МінЮст України. – 2010. – № 8. – С.102-109.</w:t>
        <w:br/>
      </w:r>
      <w:r>
        <w:rPr>
          <w:i/>
          <w:iCs/>
          <w:lang w:val="uk-UA"/>
        </w:rPr>
        <w:tab/>
        <w:t>У статті розглянуто основні наукові напрями дослідження договорів в екологіному праві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Краснова, М. В.  Формування інституту компенсації шкоди в екологічному законодавстві [Текст] / М. В. Краснова // Екологічний вісник. – 2008. – № 6. – С. 31-32.</w:t>
        <w:br/>
      </w:r>
      <w:r>
        <w:rPr>
          <w:i/>
          <w:iCs/>
          <w:lang w:val="uk-UA"/>
        </w:rPr>
        <w:tab/>
        <w:t>У статті розкрито зміст поняття "компенсація шкоди" в екологічному законодавстві та наведено способи поліпшення якості природних ресурсів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Кулинич, П.  Правовий режим полезахисних смуг та проблеми його вдосконалення [Текст] / П. Кулинич // Право України : Юридичний журнал / МінЮст України. – 2007. – № 11. – С.62-68.</w:t>
        <w:br/>
      </w:r>
      <w:r>
        <w:rPr>
          <w:i/>
          <w:iCs/>
          <w:lang w:val="uk-UA"/>
        </w:rPr>
        <w:tab/>
        <w:t>Метою даної статті є аналіз поняття полезахисних лісосмуг як об'єкта правовідносин, визначення цільового призначення та інших елементів правового режиму земель, на яких розташовані полезахисні лісосмуги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Лазаренко, Я.  Використання та відтворення тваринного світу: стан і перспективи правового регулювання [Текст] [Текст] / Я. Лазаренко // Право України. – 2007. – № 11. – С. 48-51.</w:t>
      </w:r>
    </w:p>
    <w:p>
      <w:pPr>
        <w:pStyle w:val="Normal"/>
        <w:autoSpaceDE w:val="false"/>
        <w:rPr>
          <w:lang w:val="en-US"/>
        </w:rPr>
      </w:pPr>
      <w:r>
        <w:rPr>
          <w:lang w:val="uk-UA"/>
        </w:rPr>
        <w:tab/>
        <w:t>Лазаренко, Я.  Профілактика екологічних правопорушень - один з пріоритетних напрямів діяльності правоохоронних органів [Текст] / Я. Лазаренко // Право України : Юридичний журнал / МінЮст України. – 2007. – № 7. – С.111-115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uk-UA"/>
        </w:rPr>
        <w:tab/>
        <w:t>Автор статті конкретизує зміст профілактичної діяльності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Лазаренко, Я.  Роль засобів масової інформації у запобіганні порушенням природоохоронного законодавства [Текст] / Я. Лазаренко // Право України : Юридичний журнал / МінЮст України. – 2009. – № 1. – С.67-73.</w:t>
        <w:br/>
      </w:r>
      <w:r>
        <w:rPr>
          <w:i/>
          <w:iCs/>
          <w:lang w:val="uk-UA"/>
        </w:rPr>
        <w:tab/>
        <w:t>Зміст статті полягає у залученні читача до наукового діалогу щодо визначення ролі ЗМІ як одного з чинників профілактики порушень природоохоронного законодавства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uk-UA"/>
        </w:rPr>
        <w:tab/>
        <w:t>Лозанський, В.  Правове забезпезпечення екологічного управління в Україні та перспективи його покращання [Текст] [Текст] / В. Лозанський // Право України. – 2007. – №9. – С. 79-81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Лозанський, В.  Правове забезпечення екологічного управління в Україні та перспективи його покращення [Текст] / В. Лозанський // Право України : Юридичний журнал / МінЮст України. – 2007. – № 9. – С.79-81.</w:t>
        <w:br/>
      </w:r>
      <w:r>
        <w:rPr>
          <w:i/>
          <w:iCs/>
          <w:lang w:val="uk-UA"/>
        </w:rPr>
        <w:tab/>
        <w:t>Розглянуто питання необхідності докорінної зміни екологічного законодавства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Мацейків, М. М.  Концепція сталого розвитку - основа вдосконалення механізмів екологічного правла України [Текст] / М. М. Мацейків // Екологічний вісник. – 2008. – № 6. – С. 30-31.</w:t>
        <w:br/>
      </w:r>
      <w:r>
        <w:rPr>
          <w:i/>
          <w:iCs/>
          <w:lang w:val="uk-UA"/>
        </w:rPr>
        <w:tab/>
        <w:t>Існує необхідність подальшого розширення правових знань та наукових розробок, які стануть основою державної стратегії вдосконалення механізмів екологічного права України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uk-UA"/>
        </w:rPr>
        <w:tab/>
        <w:t>Никитюк, М. В.  Правове регулювання екологічної безпеки Чорного моря [Текст] [Текст] / М. В. Никитюк // Митна справа. – 2007. – № 4. – С. 45-50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Парламент знищує систему охорони природи в Україні [Текст] // Екологічний вісник. – 2012. – № 5. – С. 2-3.</w:t>
        <w:br/>
      </w:r>
      <w:r>
        <w:rPr>
          <w:i/>
          <w:iCs/>
          <w:lang w:val="uk-UA"/>
        </w:rPr>
        <w:tab/>
        <w:t>Негативне ставлення громадськості та Всеукраїнської екологічної ліги до прийняття парламентом законопроекту № 10218 "Про внесення змін до деяких законодавчих актів України (щодо оптимізації повноважень органів виконавчої влади у сфері екології та природних ресурсів, у тому числі на місцевому рівні)"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Перемога кампанії громадського лобіювання державних рішень з питань біобезпеки в Україні [Текст] [Текст] // Екологічний вісник. – 2007. – № 4. – С. 2-3.</w:t>
        <w:br/>
      </w:r>
      <w:r>
        <w:rPr>
          <w:i/>
          <w:iCs/>
          <w:lang w:val="uk-UA"/>
        </w:rPr>
        <w:tab/>
        <w:t>Про прийняття Кабінетом Міністрів України Постанови "Питання обігу харчових продуктів, що містять генетично модифіковані організми", проект якої підготувала Всеукраїнська екологічна ліга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Прохоренко, К. А.  Проблеми принципу "забруднювач платить" у правовому забезпеченні охорони клімату в Україні [Текст] / К. А. Прохоренко // Екологічний вісник. – 2012. – № 3. – С. 24-25.</w:t>
        <w:br/>
      </w:r>
      <w:r>
        <w:rPr>
          <w:i/>
          <w:iCs/>
          <w:lang w:val="uk-UA"/>
        </w:rPr>
        <w:tab/>
        <w:t>Законодавче гарантування еколого-правового принципу "забруднювач платить" має забезпечуватися оптимальним поєднанням традиційних засобів із заходами стимулювання скорочення викидів у формі економічних, податкових, фінансових та інших механізмів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Размєтаєва, Ю. С.  Правове регулювання біобезпеки України [Текст] [Текст] / Ю. С. Размєтаєва // Екологічний вісник. – 2007. – № 4. – С. 24-25.</w:t>
        <w:br/>
      </w:r>
      <w:r>
        <w:rPr>
          <w:i/>
          <w:iCs/>
          <w:lang w:val="uk-UA"/>
        </w:rPr>
        <w:tab/>
        <w:t>Про необхідність створення правової бази для регулювання використання ГМО в Україні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uk-UA"/>
        </w:rPr>
        <w:tab/>
        <w:t>Романко, С.  Особливості економіко-правового механізму забезпечення екологічної безпеки сільськогосподарської продукції [Текст] / С. Романко // Право України. – 2007. – №6. – С. 85-88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uk-UA"/>
        </w:rPr>
        <w:tab/>
        <w:t>Рябець, К.  Адміністративно-правове регулювання охорони навколишнього природного середовища і раціональне використання природних ресурсів: актуальні проблеми [Текст] / К. Рябець // Право України. – 2006. – № 3. – С. 97-100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Рябець, К. А.  Правова охорона водних ресурсів [Текст] / К. А. Рябець // Економіка. Фінанси. Право : Інформаційно-аналітичний журнал. – 2008. – № 11. – С.19-21.</w:t>
        <w:br/>
      </w:r>
      <w:r>
        <w:rPr>
          <w:i/>
          <w:iCs/>
          <w:lang w:val="uk-UA"/>
        </w:rPr>
        <w:tab/>
        <w:t>У статті розглядаються питання ефективного правового регулювання водокористування в умовах сьогодення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Суярко, М. О.  Життя й здоров'я людини як об'єкти екологічної безпеки [Текст] / М. О. Суярко // Екологічний вісник. – 2009. – № 5. – С. 31.</w:t>
        <w:br/>
      </w:r>
      <w:r>
        <w:rPr>
          <w:i/>
          <w:iCs/>
          <w:lang w:val="uk-UA"/>
        </w:rPr>
        <w:tab/>
        <w:t>Роль життя та здоров'я людини як об'єктів правовідносин екологічної безпеки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Чорноус, О. В.  До питання про правовий режим виключної (морської) економічної зони та екологічну мережу України [Текст] / О. В. Чорноус // Екологічний вісник. – 2008. – № 4. – С. 5-6.</w:t>
        <w:br/>
      </w:r>
      <w:r>
        <w:rPr>
          <w:i/>
          <w:iCs/>
          <w:lang w:val="uk-UA"/>
        </w:rPr>
        <w:tab/>
        <w:t>Про необхідність включення морської економічної зони до переліку об'єктів екологічної мережі України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Шпак, Г. М.  Система забезпечення органічного виробництва [Текст] / Г. М. Шпак, В. В. Рибак, Д. С. Кропивко // Екологічний вісник. – 2012. – № 3. – С. 26-27.</w:t>
        <w:br/>
      </w:r>
      <w:r>
        <w:rPr>
          <w:i/>
          <w:iCs/>
          <w:lang w:val="uk-UA"/>
        </w:rPr>
        <w:tab/>
        <w:t>Про необхідність чітко визначеної державної політики та запровадження системи стандартів і гарантій, а також урядова підтримка органічного сектору виробництва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Юрескул, В.  Практичне значення теоретичного визначення побутових відходів [Текст] / В. Юрескул // Право України : Юридичний журнал / МінЮст України. – 2008. – № 4. – С.37-40.</w:t>
        <w:br/>
      </w:r>
      <w:r>
        <w:rPr>
          <w:i/>
          <w:iCs/>
          <w:lang w:val="uk-UA"/>
        </w:rPr>
        <w:tab/>
        <w:t>Автор визначає побутові відходи як різновид відходів, що утворюються в процесі життя, надання послуг та невиробничої діяльності людини та ін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2:00Z</dcterms:created>
  <dc:creator>Admin1</dc:creator>
  <dc:description/>
  <cp:keywords/>
  <dc:language>en-US</dc:language>
  <cp:lastModifiedBy>Admin1</cp:lastModifiedBy>
  <dcterms:modified xsi:type="dcterms:W3CDTF">2013-03-21T07:32:00Z</dcterms:modified>
  <cp:revision>2</cp:revision>
  <dc:subject/>
  <dc:title>МІНІСТЕРСТВО АГРАРНОЇ ПОЛІТИКИ ТА</dc:title>
</cp:coreProperties>
</file>