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/>
        </w:rPr>
      </w:pPr>
      <w:r>
        <w:rPr>
          <w:lang w:val="uk-UA"/>
        </w:rPr>
        <w:tab/>
      </w:r>
    </w:p>
    <w:p>
      <w:pPr>
        <w:pStyle w:val="Normal"/>
        <w:autoSpaceDE w:val="false"/>
        <w:jc w:val="center"/>
        <w:rPr/>
      </w:pPr>
      <w:r>
        <w:rPr>
          <w:lang w:val="uk-UA"/>
        </w:rPr>
        <w:tab/>
      </w:r>
      <w:r>
        <w:rPr>
          <w:sz w:val="32"/>
          <w:szCs w:val="32"/>
          <w:lang w:val="uk-UA"/>
        </w:rPr>
        <w:t xml:space="preserve">МІНІСТЕРСТВО АГРАРНОЇ ПОЛІТИКИ ТА 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  <w:lang w:val="uk-UA"/>
        </w:rPr>
        <w:t>ПРОДОВОЛЬСТВА УКРАЇНИ</w:t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Ґрунтообробна техні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lang w:val="uk-UA"/>
        </w:rPr>
        <w:t>Бугров, М.  Почвообрабатывающая техника для "сухих субтропиков" Украины [Текст] / М. Бугров // Зерно. – 2012. – № 8. – С. 164-176.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Василенко, М.  Підвищення довговічності робочих органів ґрунтообробних машин [Текст] / М. Василенко // Пропозиція. – 2012. – № 12. – С. 86-9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Васильченко, В.  Дискові ґрунтообробні агрегати від LEMKEN [Текст] / В. Васильченко // Аграрна техніка та обладнання. – 2010. – № 3. – С. 36-3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Васильченко, В.  Нові напівнавісні оборотні плуги "Діамант" від LEMKEN [Текст] / В. Васильченко // Аграрна техніка та обладнання. – 2012. – № 1. – С. 34-37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Вдовенко, В.  Пропуская грунт "сквозь зубы". Обзор техники для сбора каменных обломков на полях [Текст] / В. Вдовенко // Зерно. – 2012. – № 1. – С. 154-16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Ветохин, В.  Систематизация рабочих органов для рыхления почвы на основе физики процесса [Текст] / В. Ветохин // Техніка АПК. – 2008. – № 9-10. – С. 21-25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Вільмер, Г. Ґрунтообробно-посівний агрегат [Текст] / Г. Вільмер // Пропозиція. – 2011. – № 2. – С. 110-11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Войтюк, П.  Оптимізація ґрунтообробних операцій для ефективного виробництва цукрових буряків [Текст] / П. Войтюк // Техніка АПК. – 2006. – № 2. – С. 18-1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Гаврилюк, М. М.  Техніко-технологічне забезпечення мінімізації обробітку грунту [Текст] / М. М. Гаврилюк // Вісник аграрної науки. – 2008. – № 1. – С. 11-1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Гречкосій, В.Д.. Шатров Р.В.  Техніка для ґрунтозахисного землеробства та ефективність її використання [Текст] / В.Д.. Шатров Р.В. Гречкосій // Економіка АПК. – 2008. – № 6. – С. 24-2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Ґрунтообробні машини: технічні та технологічні особливості [Текст] // Зерно. – 2012. – № 7. – С. 138-13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 xml:space="preserve">Дискатор - нове технічне рішення [Текст] / А. Кушнарьов, С. Кушнарьов, О. Вершков, Є. Бобровний // Пропозиція. – 2010. – № 10. – С. 106-109. – Режим доступу: </w:t>
      </w:r>
      <w:hyperlink r:id="rId2">
        <w:r>
          <w:rPr>
            <w:rStyle w:val="InternetLink"/>
            <w:lang w:val="uk-UA"/>
          </w:rPr>
          <w:t>http://libserver.mdau.mk.ua/docs/books/Statyi_jyrnal/Propozizia/2010/2010_10_5.p</w:t>
        </w:r>
      </w:hyperlink>
      <w:r>
        <w:rPr>
          <w:lang w:val="uk-UA"/>
        </w:rPr>
        <w:t>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Дослідження ступені подрібнення ґрунту скобою перед садінням виноградників і шкілки [Текст] / Ю. С. Цуканов, І. В. Горбенко, І. П. Власюк, Р. С. Ригалов. – [Б. м. : б. в.] // Аграрний вісник Причорномор'я : Збірник наукових праць. Вип.45 : Технічні науки. – Одеса : ОДАУ, 2008. – С. 8-1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Засуха, В.  Забезпечення агрофірм сучасною ґрунтообробною технікою та ефективність її використання [Текст] / В. Засуха // Пропозиція. – 2008. – № 3. – С. 122-128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Карабиньош, С.  Якість ремонту ґрунтообробних засобів - гарантія врожаю [Текст] / С. Карабиньош, А. Новицький, К. Войтенко // Пропозиція. – 2012. – № 4. – С. 130-13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Карабіньош, С.  Відновлення працездатності ґрунтообробних машин [Текст] / С. Карабіньош, А. Новицький, М. Басилкевич // Пропозиція. – 2012. – № 2. – С. 116-118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Ким, В.  Комбинированная машина для основной обработки почвы [Текст] / В. Ким // Техніка АПК : Науково-технічний журнал. – 2006. – №12. – С. 22-2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Клименко, В.  Земледельцу - инновационные технологии [Текст] / В. Клименко // Техніка і технології АПК. – 2012. – № 10. – С. 7-10.</w:t>
        <w:br/>
      </w:r>
      <w:r>
        <w:rPr>
          <w:i/>
          <w:iCs/>
          <w:lang w:val="uk-UA"/>
        </w:rPr>
        <w:tab/>
        <w:t>Техника для безотвальной обработки почвы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Коваль, С.  Оцінка рівня технічного забезпечення систем обробітку ґрунту та посіву [Текст] [Текст] / С. Коваль // Техніка АПК. – 2007. – № 10. – С. 10-1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Коман, Р.  Основний і передпосівний обробіток ґрунту в технології вирощування зернових [Текст] / Р. Коман // Техніка АПК. – 2006. – № 2. – С. 20-2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uk-UA"/>
        </w:rPr>
        <w:t>Кюрчев, В.  Ґрунтообробні агрегати на основі тракторів ХТЗ [Текст] [Текст] / В. Кюрчев, В. Надикто // Пропозиція. – 2007. – № 10. – С. 84-88.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Лебедєв, С.  Підвищення ефективності роботи орних агрегатів на агрофоні підвищеної вологості [Текст] / С. Лебедєв, Є. Калінін // Техніка і технології АПК. – 2010. – № 12. – С. 6-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Левчук, М.  Для обработки почвы под овощные культуры нужны эффективные орудия [Текст] / М. Левчук, Б. Полевой, В. Вольский // Овощеводство. – 2010. – № 10. – С. 71-7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Луб, П.  Наукові принципи обґрунтування параметрів комплексу ґрунтообробних машин сільськогосподарського підприємства [Текст] / П. Луб // Техніка АПК. – 2006. – № 6-7. – С. 40-4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Марченко, В.  Машини для передпосівної підготовки ґрунту [Текст] / В. Марченко, Л. Шустік // Agroexpert. – 2012. – № 3. – С. 80-88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Медведєв, В. В.  Оцінка умов експлуатації ґрунтообробної техніки за властивостями ґрунтів [Текст] / В. В. Медведєв, Т. М. Лактіонова, О. М. Бігун // Вісник аграрної науки. – 2009. – № 5. – С. 24-3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Михайлов, Ю.  Ідеальні рішення для українських чорноземів [Текст] / Ю. Михайлов // Пропозиція. – 2013. – № 1. – С. 94-96.</w:t>
        <w:br/>
      </w:r>
      <w:r>
        <w:rPr>
          <w:i/>
          <w:iCs/>
          <w:lang w:val="uk-UA"/>
        </w:rPr>
        <w:tab/>
        <w:t>Огляд нових  сільськогосподарських машин компанії "Ведерстад"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Мігальов, О.  Перспективна ґрунтообробна техніка вітчизняного виробництва для Півдня України [Текст] / О. Мігальов, А. Альохін // Техніка АПК. – 2006. – № 8. – С. 8-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Мумме, М.  Шанс налицо [Текст] / М. Мумме // Новое сельское хозяйство. – 2008. – № 1. – С.108-110.</w:t>
        <w:br/>
      </w:r>
      <w:r>
        <w:rPr>
          <w:i/>
          <w:iCs/>
          <w:lang w:val="uk-UA"/>
        </w:rPr>
        <w:tab/>
        <w:t>Автор статьи  делится результатами тестирования сельскохозяйственной техники, сравнивает различные технологии возделывания почвы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Надикто, В.  Комплекс машин на основі ХТЗ-121 для вирощування просапних культур [Текст] [Текст] / В. Надикто // Техніка АПК. – 2007. – № 6. – С. 33-3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Надикто, В. Т.  Механіко-технологічні аспекти оранки [Текст] / В. Т. Надикто // Вісник аграрної науки. – 2012. – № 4. – С. 56-60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Панічев, Р.  Анатомія дискатора [Текст] / Р. Панічев // Пропозиція. – 2012. – № 2. – С. 120-122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Панічев, Р.  Менше - краще [Текст] / Р. Панічев // Новини агротехніки. – 2011. – № 2. – С. 32-35.</w:t>
        <w:br/>
      </w:r>
      <w:r>
        <w:rPr>
          <w:i/>
          <w:iCs/>
          <w:lang w:val="uk-UA"/>
        </w:rPr>
        <w:tab/>
        <w:t>Енергозберігаючі технології, які полягають на цілковитій відмові від плуга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Пивовар, В.  Вітчизняна техніка для основного обробітку ґрунту [Текст] / В. Пивовар // Пропозиція. – 2010. – № 8. – С. 120-123. – Закінчення. Початок №№ 6, 7. - 2010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Пивовар, В.  Вітчизняна техніка для основного обробітку ґрунту та ефективність її використання [Текст] / В. Пивовар // Пропозиція. – 2008. – № 11. – С. 102-11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Погорілий, В.  Нові ґрунтообробні та посівні машини українських заводів до тракторів виробництва РУП "МТЗ" потужністю 303-355 к.с. [Текст] / В. Погорілий, Л. Філатова // Техніка і технології АПК. – 2012. – № 10. – С. 34-38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Пономар, Ю.  Новий паркетний чизель для безполицевого обробітку ґрунту ТОВ НВП СП "Краснянський "Агромаш" [Текст] / Ю. Пономар, Л. Шустік // Техніка і технології АПК. – 2012. – № 10. – С. 22-2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Результати випробувань агрегатів ґрунтообробних напівнавісних [Текст] / Ю. Пасхал, С. Демидов, Л. Кулікова, П. Гончар // Техніка і технології АПК. – 2012. – № 4. – С. 13-1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Сапожніков, А.  Безполицевий обробіток ґрунту у виноградарстві [Текст] / А. Сапожніков // Техніка і технології АПК. – 2010. – № 10. – С. 15-18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Славінський, В.  Особливості поверхневого обробітку ґрунту в садах за інтенсивною технологією із застосуванням крапельного зрошення [Текст] / В. Славінський // Техніка АПК. – 2008. – № 9-10. – С. 37-38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 xml:space="preserve">Ткачук, Л.  Здоровий ґрунт - здорове майбутнє [Текст] / Л. Ткачук // Пропозиція. – 2010. – № 10. – С. 102-105. – Режим доступу: </w:t>
      </w:r>
      <w:hyperlink r:id="rId3">
        <w:r>
          <w:rPr>
            <w:rStyle w:val="InternetLink"/>
            <w:lang w:val="uk-UA"/>
          </w:rPr>
          <w:t>http://libserver.mdau.mk.ua/docs/books/Statyi_jyrnal/Propozizia/2010/2010_10_6.p</w:t>
        </w:r>
      </w:hyperlink>
      <w:r>
        <w:rPr>
          <w:lang w:val="uk-UA"/>
        </w:rPr>
        <w:t>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Шулер, Т.  Уплотнение почвы [Текст] / Т. Шулер, Л. Рапер // Агроном. – 2008. – № 1. – С. 122-12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Шустік, Л.  Вітчизняні культиватори для суцільного обробітку ґрунту [Текст] / Л. Шустік // Пропозиція. – 2007. – № 4. – С. 54-56. – Закінч. Почат № 3. - 2007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Шустік, Л.  Якісний передпосівний обробіток ґрунту комбінованими ґрунтообробними агрегатами вітчизняного виробника [Текст] [Текст] / Л. Шустік // Техніка АПК. – 2007. – № 7. – С. 29-31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server.mdau.mk.ua/docs/books/Statyi_jyrnal/Propozizia/2010/2010_10_5.p" TargetMode="External"/><Relationship Id="rId3" Type="http://schemas.openxmlformats.org/officeDocument/2006/relationships/hyperlink" Target="http://libserver.mdau.mk.ua/docs/books/Statyi_jyrnal/Propozizia/2010/2010_10_6.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29:00Z</dcterms:created>
  <dc:creator>Admin1</dc:creator>
  <dc:description/>
  <cp:keywords/>
  <dc:language>en-US</dc:language>
  <cp:lastModifiedBy>Admin1</cp:lastModifiedBy>
  <dcterms:modified xsi:type="dcterms:W3CDTF">2013-03-21T07:29:00Z</dcterms:modified>
  <cp:revision>2</cp:revision>
  <dc:subject/>
  <dc:title/>
</cp:coreProperties>
</file>