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Картопля – другий хліб Украї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Александров, О.  Орошение картофеля [Текст] / О. Александров // Агроном. – 2010. – № 4. – С. 122-12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абич, Ан.  Дитиленхоз - опасное нематодное заболевание картофеля [Текст] / Ан. Бабич, Ал. Бабич // Зерно. – 2013. – № 4. – С. 168-17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ольшакова, В. Н.  Оценка сортов картофеля на устойчивость к золотистой картофельной нематоде [Текст] / В. Н. Большакова // Агроном. – 2012. – № 2. – С. 176-17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ондарчук, А. А.  Сортозаміна в сучасних умовах картоплярства [Текст] / А. А. Бондарчук // Вісник аграрної науки. – 2010. – № 1. – С. 37-4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речко, Е. В.  Оптимизация применения инсектицидов в защите картофеля от колорадского жука [Текст] / Е. В. Бречко // Агроном. – 2012. – № 3. – С. 148-15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иссе, К.  Сушите клубни - и качество прибудет [Текст] / К. Виссе // Зерно. – 2012. – № 7. – С. 164-16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иссе, К.  Холодный комфорт второго хлеба [Текст] / К. Виссе // Зерно. – 2012. – № 9. – С.148-152.</w:t>
        <w:br/>
      </w:r>
      <w:r>
        <w:rPr>
          <w:i/>
          <w:iCs/>
          <w:lang w:val="uk-UA"/>
        </w:rPr>
        <w:tab/>
        <w:t>Хранение картофел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ожегова, Р.  Высокое качество семян - залог успеха культуры картофеля в Степи Украины [Текст] / Р. Вожегова, Г. Балашова // Овощеводство. – 2013. – № 3. – С. 38-4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ожегова, Р.  Картофель в Южной Степи [Текст] / Р. Вожегова, Г. Балашова // Овощеводство. – 2013. – № 6. – С. 34-3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ойцешина, Н. І.  Придатність картоплі до переробки залежно від сорту та погодних умов [Текст] / Н. І. Войцешина // Вісник аграрної науки. – 2010. – № 2. – С. 57-5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плив сортових особливостей на продуктивність та уражуваність картоплі хворобами [Текст] / В. Г. Сергієнко, С. В. Богданович, М. І. Губар, Н. О. Губар // Карантин і захист рослин. – 2010. – № 9. – С. 23-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олячук, Ю. С.  Збудник фітофторозу картоплі [Текст] / Ю. С. Голячук, М. П. Лісовий // Карантин і захист рослин. – 2011. – № 4. – С. 19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Жолобецкий, Г.  Картофельный бизнес Украины - состояние, перспективы развития [Текст] / Г. Жолобецкий // Овощеводство. – 2010. – № 4. – С. 12-17.</w:t>
        <w:br/>
      </w:r>
      <w:r>
        <w:rPr>
          <w:i/>
          <w:iCs/>
          <w:lang w:val="uk-UA"/>
        </w:rPr>
        <w:tab/>
        <w:t>По материалам конференции " Картофель Украины - 2010"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Зеля, А. Г.  Стійкі проти раку (нові сорти картоплі) [Текст] / А. Г. Зеля // Карантин і захист рослин. – 2011. – № 3. – С. 10-1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Знаменський, О. П.  Екологічно безпечні способи застосування пестицидів проти колорадського жука [Текст] / О. П. Знаменський, І. М. Подберезко // Карантин і захист рослин. – 2011. – № 10. – С. 16-1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Золотиста картопляна нематода [Текст] / В. Є. Симонов, В. О. Романченко, А. Ф. Челомбітко, О. В. Башинська // Карантин і захист рослин. – 2012. – № 5. – С. 1-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Иванов, Г.  Смелее применяйте новые препараты и технологии [при выращивании картофеля] [Текст] / Г. Иванов // Овощеводство. – 2012. – № 5. – С. 28-3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Ивенин, В.  Возделывание картофеля на капельном поливе: влияние на его пораженность болезнями и величину урожая [Текст] / В. Ивенин, А. В. Ивенин, П. Тихонов // Агроном. – 2012. – № 1. – С. 162-16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Ільчук, Р. В.  Вплив позакореневого підживлення кристалонами на динаміку розвитку і врожайність картоплі [Текст] / Р. В. Ільчук, Ю. Р. Ільчук // Сільський господар. – 2013. – № 3-4. – С. 5-1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Ільчук, Р. В.  Якісні показники бульб картоплі залежно від густоти насаджень і рівнів живлення [Текст] / Р. В. Ільчук, Л. А. Ільчук // Сільський господар. – 2012. – № 3-4. – С. 8-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апелюха, Т.  Двухурожайная культура картофеля на капле [Текст] / Т. Капелюха // Овощеводство. – 2012. – № 7. – С. 26-27.</w:t>
        <w:br/>
      </w:r>
      <w:r>
        <w:rPr>
          <w:i/>
          <w:iCs/>
          <w:lang w:val="uk-UA"/>
        </w:rPr>
        <w:tab/>
        <w:t>Экономическая и энергетическая эффективность выращивания картофеля в двухурожайной культуре при капельном орошении в условиях Степи Украины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артофель весенней посадки на капельном орошении [Текст] / М. Ромащенко, А. Шатковский, Т. Капелюха [и др.] // Овощеводство. – 2010. – № 8. – С. 56-59.</w:t>
        <w:br/>
      </w:r>
      <w:r>
        <w:rPr>
          <w:i/>
          <w:iCs/>
          <w:lang w:val="uk-UA"/>
        </w:rPr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ершбергер, М.  Калий повышает качество картофеля [Текст] / М. Кершбергер, Х. Шретер, С. Вельфель // Агроном. – 2012. – № 1. – С. 164-16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сицын, А.  И компьютер победит фитофтороз [Текст] / А. Косицын, Е. Степанова // Зерно. – 2013. – № 8. – С. 120-124.</w:t>
        <w:br/>
      </w:r>
      <w:r>
        <w:rPr>
          <w:i/>
          <w:iCs/>
          <w:lang w:val="uk-UA"/>
        </w:rPr>
        <w:tab/>
        <w:t>Использование современных технологий для полива картофеля в автономном режиме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солап, Н.  Путь "второго хлеба". Полигон 2010 [Текст] / Н. Косолап // Зерно. – 2010. – № 5. – С. 68-81.</w:t>
        <w:br/>
      </w:r>
      <w:r>
        <w:rPr>
          <w:i/>
          <w:iCs/>
          <w:lang w:val="uk-UA"/>
        </w:rPr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Костін, П.  Проблеми виробництва картоплі на Півдні України [Текст] / П. Костін // Пропозиція. – 2011. – № 1. – С. 68-72. – Закінчення. Початок № 12. - 2010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узьмич, А.  Вырождение картофеля и как его избежать [Текст] / А. Кузьмич, Г. Балашова // Овощеводство. – 2011. – № 4. – С. 52-5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юрцингер, В.  Картофель: борьба с сорняками, уборка, хранение и ингибиторы роста [Текст] / В. Кюрцингер // Агроном. – 2012. – № 3. – С. 144-14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Лютко, Л. М.  Колорадський жук та засоби захисту картоплі від нього [Текст] / Л. М. Лютко // Карантин і захист рослин. – 2012. – № 6. – С. 15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ласай, В. М.  Грунтовий контроль. Роль у підтриманні показників якості насіннєвої картоплі [Текст] / В. М. Маласай, В. Я. Починок // Насінництво. – 2010. – № 3. – С. 11-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линовский, Б.  Хранилище по последнему слову техники [Текст] / Б. Малиновский // Овощеводство. – 2012. – № 12. – С. 26-28.</w:t>
        <w:br/>
      </w:r>
      <w:r>
        <w:rPr>
          <w:i/>
          <w:iCs/>
          <w:lang w:val="uk-UA"/>
        </w:rPr>
        <w:tab/>
        <w:t>Технологические характеристики картофелехранилища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рков, И.  Болезни клубней картофеля во время вегетации [Текст] / И. Марков // Овощеводство. – 2010. – № 12. – С. 58-6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рков, И.  Желтая пятнистость листьев, или церкоспороз картофеля [Текст] / И. Марков // Овощеводство. – 2010. – № 11. – С. 42-4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рков, И.  Защита картофеля от фитофтороза [Текст] / И. Марков // Овощеводство. – 2011. – № 8. – С. 50-5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рков, И.  Неинфекционные болезни картофеля [Текст] / И. Марков // Овощеводство. – 2010. – № 10. – С. 64-6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рков, И.  Обыкновенная парша картофеля и меры ее профилактики [Текст] / И. Марков // Овощеводство. – 2011. – № 6. – С. 40-4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рков, И.  Резиновая гниль картофеля и меры по ограничению её распространения [Текст] / И. Марков // Овощеводство. – 2012. – № 9. – С. 36-3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рков, И.  Увядание картофеля и меры по ограничению его распространения [Текст] / И. Марков // Овощеводство. – 2012. – № 5. – С. 66-6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рков, И.  Фомоз картофеля [Текст] / И. Марков // Овощеводство. – 2010. – № 6. – С. 50-5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рков, И.  Черная парша картофеля и меры по ограничению её вредоносности [Текст] / И. Марков // Овощеводство. – 2011. – № 4. – С. 42-4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рков, И. Л.  Пуговичная гниль, или фомоз, картофеля и меры по ограничению ее вредоносности [Текст] / И. Л. Марков // Агроном. – 2012. – № 2. – С. 178-18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рков, І. Л.  Діагностичні ознаки бактеріальних хвороб картоплі та біоекологічні особливості їх збудників [Текст] / І. Л. Марков // Агроном. – 2010. – № 3. – С. 124-1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рков, І. Л.  Інтегровані заходи щодо обмеження шкідливості бактеріальних хвороб картоплі [Текст] / І. Л. Марков // Агроном. – 2010. – № 3. – С. 122-12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илиенко, Н.  Уборка и послеуборочная доработка картофеля сортов голландской селекции [Текст] / Н. Милиенко // Овощеводство. – 2012. – № 9. – С. 20-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Набок, В.  "Овощи без полива - абсурд". Полив дал предприятию 20 тонн прибавки урожая картофеля на гектаре [Текст] / В. Набок // Зерно. – 2012. – № 10. – С. 144-14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Непорожная, Е.  Бактериозы и микозы картофеля [Текст] / Е. Непорожная // Овощеводство. – 2013. – № 6. – С. 46-4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Непорожная, Е.  Вирозы картофеля и меры их предупреждения [Текст] / Е. Непорожная // Овощеводство. – 2013. – № 7. – С. 45-4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Непорожная, Е.  Гельминтозы картофеля [Текст] / Е. Непорожная // Овощеводство. – 2013. – № 9. – С. 62-6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Непорожная, Е.  Картофель: страдная пора [Текст] / Е. Непорожная // Овощеводство. – 2013. – № 8. – С. 16-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Непорожная, Е.  Оберегайте сон картофеля. О хранении картофеля [Текст] / Е. Непорожная // Овощеводство. – 2011. – № 9. – С. 70-7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Непорожная, Е.  Проращивание семенных клубней картофеля [Текст] / Е. Непорожная // Овощеводство. – 2012. – № 2. – С. 50-5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Непорожная, Е.  Семеноводству картофеля - особое внимание! [Текст] / Е. Непорожная // Овощеводство. – 2012. – № 6. – С. 44-4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Непорожная, Е.  Требования картофеля к условиям выращивания [Текст] / Е. Непорожная // Овощеводство. – 2013. – № 1. – С. 50-5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Олабин, О.  Максимальний урожай ранньої картоплі [Текст] / О. Олабин // Агроном. – 2012. – № 1. – С. 166-16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Олабін, О.  Збирання та зберігання насіннєвої картоплі [Текст] / О. Олабін // Агроном. – 2011. – № 4. – С. 136-13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Олабін, О.  Технологія вирощування насіннєвої картоплі [Текст] / О. Олабін // Агроном. – 2011. – № 3. – С. 150-15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анасюк, О. В.  Господарська характеристика та результати бульбового аналізу перспективних гібридних популяцій картоплі [Текст] / О. В. Панасюк, І. І. Тимошенко // Сільський господар. – 2010. – № 9-10. – С. 10-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иковский, М.  Болезни клубней картофеля [Текст] / М. Пиковский, Н. Кирик // Овощеводство. – 2010. – № 5. – С. 45-4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иковский, М.  Защита картофеля от фитофтороза в период вегетации [Текст] / М. Пиковский, Н. Кирик // Овощеводство. – 2010. – № 6. – С. 56-5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иковский, М.  Наиболее распространенные и вредоносные болезни клубней картофеля [Текст] / М. Пиковский, Н. Кирик // Овощеводство. – 2010. – № 10. – С. 60-6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ложенець, В. М.  Дитиленхоз бульб картоплі [Текст] / В. М. Положенець, Д. Ю. Демченко // Агроном. – 2011. – № 4. – С. 140-14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ложенець, В. М.  Захист картоплі від мокрої бактеріальної гнилі [Текст] / В. М. Положенець, І. Ф. Вернигора, О. А. Тимощук // Карантин і захист рослин. – 2012. – № 10. – С. 14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тенційна загроза для картоплі: карантинні види роду Epitrix [блішки] [Текст] / В. Є. Симонов, В. О. Романченко, А. Ф. Челомбітко, Т. М. Райчук // Карантин і захист рослин. – 2012. – № 4. – С. 1-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труйники насіннєвого матеріалу картоплі та їх вплив на заселеність шкідниками і продуктивність рослин [Текст] / М. І. Поліщук, І. С. Поліщук, Н. В. Пінчук, О. А. Коваленко. – [Б. м. : б. в.] // Наукові основи землеробства у зв'язку з потеплінням клімату : Матер. міжнар. наук.-практич. конференції (10-12 листопада 2010р., МДАУ). – Миколаїв : МДАУ, 2010. – С. 235-23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роращивание картофеля - одно из условий получения раннего урожая [Текст] // Овощеводство. – 2011. – № 3. – С. 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Рихлівський, І. П.  Поділ сортів картоплі за характером бульбоутворення [Текст] / І. П. Рихлівський, В. С. Строяновський // Вісник аграрної науки. – 2010. – № 7. – С. 31-3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вій до свого - по своє... [Текст] // Насінництво. – 2011. – № 6. – С. 20-28.</w:t>
        <w:br/>
      </w:r>
      <w:r>
        <w:rPr>
          <w:i/>
          <w:iCs/>
          <w:lang w:val="uk-UA"/>
        </w:rPr>
        <w:tab/>
        <w:t>Вітчизняні сорти картопл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тан селекції картоплі на стійкість до збудників карантинних хвороб [Текст] / П. О. Мельник, А. Г. Зеля, Т. О. Андрійчук [та ін.] // Вісник аграрної науки. – 2012. – № 1. – С. 52-5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тійкість сортів картоплі проти колорадського жука [Текст] / С. О. Трибель, О. О. Стригун, В. М. Ромашко, Є. В. Ківель // Насінництво. – 2013. – № 4. – С. 4-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учасні пестициди в системі захисту картоплі від хвороб і шкідників [Текст] / В. Г. Сергієнко, О. В. Шита, Р. П. Цуркан, С. В. Богданович // Карантин і захист рослин. – 2011. – № 8. – С. 18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учасні пестициди для захисту картоплі [Текст] / В. Г. Сергієнко, О. В. Шита, Р. П. Цуркан, С. В. Богданович // Агроном. – 2013. – № 2. – С. 174-17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имчишин, І. М.  Вплив добрив і сівозмін на вологозабезпеченість і врожайність картоплі [Текст] / І. М. Тимчишин // Агроном. – 2010. – № 4. – С. 116-11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ышкевич, Е.  Разряд - и картофель здоровее! Особенности технологии хранения картофеля в овощехранилищах с использованием озона [Текст] / Е. Тышкевич, С. Шабин, Н. Виноградова // Зерно. – 2013. – № 6. – С. 161-16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Украинский вклад в голландские технологии [Текст] // Овощеводство. – 2013. – № 5. – С. 38-39.</w:t>
        <w:br/>
      </w:r>
      <w:r>
        <w:rPr>
          <w:i/>
          <w:iCs/>
          <w:lang w:val="uk-UA"/>
        </w:rPr>
        <w:tab/>
        <w:t>Применение отечественного органо-минерального удобрения ROST-концентрат в голландской технологии выращивания картофел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Хаберланд, Р.  Рекомендации по азотной и калийной подкормке картофеля [Текст] / Р. Хаберланд // Агроном. – 2011. – № 3. – С. 156-15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Челомбітко, А. Ф.  Моделювання розвитку бурої гнілі картоплі в Україні [Текст] / А. Ф. Челомбітко, О. В. Демчинський, М. І. Демчінська // Карантин і захист рослин. – 2013. – № 8. – С. 20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атковский, А.  Водопотребление и продуктивность овощных культур и картофеля при капельном орошении [Текст] / А. Шатковский, Ю. Черевичный // Овощеводство. – 2012. – № 6. – С. 72-7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Ярошко, М.  Вплив добрив на якість та врожай картоплі [Текст] / М. Ярошко // Агроном. – 2012. – № 4. – С. 104-10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Ярошко, М.  Фізіологія врожайності картоплі [Текст] / М. Ярошко // Агроном. – 2013. – № 2. – С. 170-172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4:00Z</dcterms:created>
  <dc:creator>Admin1</dc:creator>
  <dc:description/>
  <cp:keywords/>
  <dc:language>en-US</dc:language>
  <cp:lastModifiedBy>Admin1</cp:lastModifiedBy>
  <dcterms:modified xsi:type="dcterms:W3CDTF">2013-10-30T12:34:00Z</dcterms:modified>
  <cp:revision>2</cp:revision>
  <dc:subject/>
  <dc:title>МІНІСТЕРСТВО АГРАРНОЇ ПОЛІТИКИ ТА</dc:title>
</cp:coreProperties>
</file>