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МІНІСТЕРСТВО АГРАРНОЇ ПОЛІТИКИ ТА</w:t>
      </w:r>
    </w:p>
    <w:p>
      <w:pPr>
        <w:pStyle w:val="Normal"/>
        <w:autoSpaceDE w:val="false"/>
        <w:jc w:val="center"/>
        <w:rPr/>
      </w:pPr>
      <w:r>
        <w:rPr>
          <w:sz w:val="32"/>
          <w:szCs w:val="32"/>
          <w:lang w:val="uk-UA"/>
        </w:rPr>
        <w:t>ПРОДОВОЛЬСТВА УКРАЇНИ</w:t>
      </w:r>
    </w:p>
    <w:p>
      <w:pPr>
        <w:pStyle w:val="Normal"/>
        <w:autoSpaceDE w:val="false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autoSpaceDE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ИКОЛАЇВСЬКИЙ НАЦІОНАЛЬНИЙ АГРАРНИЙ УНІВЕРСИТЕТ</w:t>
      </w:r>
    </w:p>
    <w:p>
      <w:pPr>
        <w:pStyle w:val="Normal"/>
        <w:autoSpaceDE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БІБЛІОТЕКА</w:t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Людський капітал</w:t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тематичний список літератури)</w:t>
      </w:r>
    </w:p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uk-UA"/>
        </w:rPr>
        <w:tab/>
        <w:t>Бажан, І.  Економічна сутність та функції інтелектуального капіталу [Текст] / І. Бажан // Україна: аспекти праці. – 2012. – № 2. – С. 30-35.</w:t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both"/>
        <w:rPr>
          <w:i/>
          <w:i/>
          <w:iCs/>
          <w:lang w:val="en-US"/>
        </w:rPr>
      </w:pPr>
      <w:r>
        <w:rPr>
          <w:lang w:val="uk-UA"/>
        </w:rPr>
        <w:tab/>
        <w:t>Безтелесна, Л.  Людський розвиток: підходи до трактування суті та умов його забезпечення [Текст] / Л. Безтелесна // Економіка України : Політико-економічний журнал. – 2009. – № 7. – С. 4-12.</w:t>
        <w:br/>
      </w:r>
      <w:r>
        <w:rPr>
          <w:i/>
          <w:iCs/>
          <w:lang w:val="uk-UA"/>
        </w:rPr>
        <w:tab/>
        <w:t>Викладено еволюцію наукових поглядів на роль людини в економіці.</w:t>
      </w:r>
    </w:p>
    <w:p>
      <w:pPr>
        <w:pStyle w:val="Normal"/>
        <w:autoSpaceDE w:val="false"/>
        <w:jc w:val="both"/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uk-UA"/>
        </w:rPr>
        <w:tab/>
        <w:t>Близнюк, В. В.  Людський капітал як фактор економічного розвитку (еволюція методологічних підходів та сучасність) [Текст] / В. В. Близнюк // Економіка і прогнозування. – 2005. – №2. – С. 64-78.</w:t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both"/>
        <w:rPr>
          <w:i/>
          <w:i/>
          <w:iCs/>
          <w:lang w:val="en-US"/>
        </w:rPr>
      </w:pPr>
      <w:r>
        <w:rPr>
          <w:lang w:val="uk-UA"/>
        </w:rPr>
        <w:tab/>
        <w:t>Бузько, І. Р.  Оцінювання людського капіталу як інструмент управління навчанням персоналу [Текст] / І. Р. Бузько, Ю. Ю. Д'яченко, О. А. Немашкало // Актуальні проблеми економіки. – 2011. – № 2. – С. 117-124.</w:t>
        <w:br/>
      </w:r>
      <w:r>
        <w:rPr>
          <w:i/>
          <w:iCs/>
          <w:lang w:val="uk-UA"/>
        </w:rPr>
        <w:tab/>
        <w:t>У статті проаналізовано можливі підходи до визначення витрат на навчання персоналу за допомогою оцінки людського капіталу.</w:t>
      </w:r>
    </w:p>
    <w:p>
      <w:pPr>
        <w:pStyle w:val="Normal"/>
        <w:autoSpaceDE w:val="false"/>
        <w:jc w:val="both"/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p>
      <w:pPr>
        <w:pStyle w:val="Normal"/>
        <w:autoSpaceDE w:val="false"/>
        <w:jc w:val="both"/>
        <w:rPr>
          <w:i/>
          <w:i/>
          <w:iCs/>
          <w:lang w:val="en-US"/>
        </w:rPr>
      </w:pPr>
      <w:r>
        <w:rPr>
          <w:lang w:val="uk-UA"/>
        </w:rPr>
        <w:tab/>
        <w:t>Власов, В.  Тенденції та проблеми глобальних процесів у світовій продовольчій сфері [Текст] / В. Власов // Економіка України. – 2006. – № 3. – С. 75-80.</w:t>
        <w:br/>
      </w:r>
      <w:r>
        <w:rPr>
          <w:i/>
          <w:iCs/>
          <w:lang w:val="uk-UA"/>
        </w:rPr>
        <w:tab/>
        <w:t>Автор розглядає питання тенденцій глобальних  процесів в аграрній сфері і  впливу на них деяких факторів: формування міцної аграрної економіки, структурних змін у виробництві виробів харчування, введення біотехнологій, зміни у потребах в світовому аграрному виробництві , впроваджування реформ в аграрну галузь, інвестування у розвиток  людського капіталу, збільшення добробуту у бідних країнах та забезпечення їм  інтернаціональної допомоги.</w:t>
      </w:r>
    </w:p>
    <w:p>
      <w:pPr>
        <w:pStyle w:val="Normal"/>
        <w:autoSpaceDE w:val="false"/>
        <w:jc w:val="both"/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p>
      <w:pPr>
        <w:pStyle w:val="Normal"/>
        <w:autoSpaceDE w:val="false"/>
        <w:jc w:val="both"/>
        <w:rPr>
          <w:lang w:val="uk-UA"/>
        </w:rPr>
      </w:pPr>
      <w:r>
        <w:rPr>
          <w:lang w:val="uk-UA"/>
        </w:rPr>
        <w:tab/>
        <w:t>Гальків, Л. І.  Інформаційні джерела та параметричне оцінювання динаміки втрат людського капіталу України [Текст] / Л. І. Гальків // Актуальні проблеми економіки. – 2012. – № 10. – С. 235-242.</w:t>
        <w:br/>
      </w:r>
      <w:r>
        <w:rPr>
          <w:i/>
          <w:iCs/>
          <w:lang w:val="uk-UA"/>
        </w:rPr>
        <w:tab/>
        <w:t>У статті на основі інформаційних джерел дослідження втрат людського капіталу здійснено інтегральне оцінювання їх динаміки в Україні за 2002-2010 роки. Виокремлено активатори втрат людського капіталу - показники, динаміка яких виявляла дестимулюючий вплив на людський капітал.</w:t>
      </w:r>
    </w:p>
    <w:p>
      <w:pPr>
        <w:pStyle w:val="Normal"/>
        <w:autoSpaceDE w:val="false"/>
        <w:jc w:val="both"/>
        <w:rPr>
          <w:lang w:val="uk-UA"/>
        </w:rPr>
      </w:pPr>
      <w:r>
        <w:rPr>
          <w:lang w:val="uk-UA"/>
        </w:rPr>
        <w:tab/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uk-UA"/>
        </w:rPr>
        <w:tab/>
        <w:t>Глузенко, О. П.  Науковий підхід до визначення економічного змісту понятійної категорії "інвестиції в людський капітал" [Текст] / О. П. Глузенко // Економіка. Фінанси. Право : Інформаційно-аналітичний журнал. – 2011. – № 5. – С. 11-15.</w:t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uk-UA"/>
        </w:rPr>
        <w:tab/>
        <w:t>Глущенко, В. В.  Теоретичні підходи до визначення сутності категорії "трудовий потенціал" [Текст] / В. В. Глущенко // Економіка АПК. – 2011. – № 3. – С. 165-169.</w:t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both"/>
        <w:rPr>
          <w:i/>
          <w:i/>
          <w:iCs/>
          <w:lang w:val="en-US"/>
        </w:rPr>
      </w:pPr>
      <w:r>
        <w:rPr>
          <w:lang w:val="uk-UA"/>
        </w:rPr>
        <w:tab/>
        <w:t>Гонтарева, І. В.  Вплив своєчасності відтворювальних процесів на системну ефективність розвитку підприємства [Текст] / І. В. Гонтарева // Актуальні проблеми економіки. – 2011. – № 2. – С. 69-76.</w:t>
        <w:br/>
      </w:r>
      <w:r>
        <w:rPr>
          <w:i/>
          <w:iCs/>
          <w:lang w:val="uk-UA"/>
        </w:rPr>
        <w:tab/>
        <w:t xml:space="preserve">У статті проведено аналіз процесів відтворення робочої сили, засобів і предметів праці.  </w:t>
      </w:r>
    </w:p>
    <w:p>
      <w:pPr>
        <w:pStyle w:val="Normal"/>
        <w:autoSpaceDE w:val="false"/>
        <w:jc w:val="both"/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uk-UA"/>
        </w:rPr>
        <w:tab/>
        <w:t>Гончаренко, І. В.  Світовий досвід подолання проблем охорони здоров'я у формуванні людського капіталу сільських територій [Текст] / І. В. Гончаренко. – [Б. м. : б. в.] // Вісник аграрної науки Причорномор'я Вип.1(71) : науковий журнал / гол. ред. В. С. Шебанін. Вип.1(71). – Миколаїв : МНАУ, 2013. – С. 26-34.</w:t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both"/>
        <w:rPr>
          <w:i/>
          <w:i/>
          <w:iCs/>
        </w:rPr>
      </w:pPr>
      <w:r>
        <w:rPr>
          <w:lang w:val="uk-UA"/>
        </w:rPr>
        <w:tab/>
        <w:t>Грищенко, І. М.  Освіта та професійна підготовка фахівців у світлі євроінтеграційних процесів [Текст] / І. М. Грищенко // Актуальні проблеми економіки. – 2010. – № 7. – С. 56-61.</w:t>
        <w:br/>
      </w:r>
      <w:r>
        <w:rPr>
          <w:i/>
          <w:iCs/>
          <w:lang w:val="uk-UA"/>
        </w:rPr>
        <w:tab/>
        <w:t xml:space="preserve">У статті розглянуто вплив наукових досягнень та інновацій на освіту і професійну підготовку в сучасній економіці. </w:t>
      </w:r>
    </w:p>
    <w:p>
      <w:pPr>
        <w:pStyle w:val="Normal"/>
        <w:autoSpaceDE w:val="false"/>
        <w:jc w:val="both"/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uk-UA"/>
        </w:rPr>
        <w:tab/>
        <w:t>Губені, Ю.  Місцеві ініціативи як інструмент розвитку сільських територій [Текст] / Ю. Губені, П. Оліщук // Економіка України. – 2012. – № 4. – С. 72-79.</w:t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uk-UA"/>
        </w:rPr>
        <w:tab/>
        <w:t>Дерун, І.  Удосконалення відображення складових інтелектуального капіталу в обліку [Текст] / І. Дерун // Бухгалтерський облік і аудит. – 2013. – № 5. – С. 28-34.</w:t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both"/>
        <w:rPr>
          <w:i/>
          <w:i/>
          <w:iCs/>
          <w:lang w:val="en-US"/>
        </w:rPr>
      </w:pPr>
      <w:r>
        <w:rPr>
          <w:lang w:val="uk-UA"/>
        </w:rPr>
        <w:tab/>
        <w:t>Дерун, І. А.  Проблеми оцінювання інтелектуального капіталу та його відображення у фінансовій звітності [Текст] / І. А. Дерун // Актуальні проблеми економіки. – 2013. – № 6. – С. 103-113.</w:t>
        <w:br/>
      </w:r>
      <w:r>
        <w:rPr>
          <w:i/>
          <w:iCs/>
          <w:lang w:val="uk-UA"/>
        </w:rPr>
        <w:tab/>
        <w:t>У статті здійснено критичний аналіз різних підходів до сутності, структури та оцінювання інтелектуального капіталу, запропоновано його нове визначення з позицій бухгалтерського обліку, визначено зв'язок з необоротними активами як об'єктом бухгалтерського обліку.</w:t>
      </w:r>
    </w:p>
    <w:p>
      <w:pPr>
        <w:pStyle w:val="Normal"/>
        <w:autoSpaceDE w:val="false"/>
        <w:jc w:val="both"/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p>
      <w:pPr>
        <w:pStyle w:val="Normal"/>
        <w:autoSpaceDE w:val="false"/>
        <w:jc w:val="both"/>
        <w:rPr>
          <w:i/>
          <w:i/>
          <w:iCs/>
          <w:lang w:val="en-US"/>
        </w:rPr>
      </w:pPr>
      <w:r>
        <w:rPr>
          <w:lang w:val="uk-UA"/>
        </w:rPr>
        <w:tab/>
        <w:t>Жарінова, А. Г.  Теоретико-економічні підходи до визначення феномену інтелектуального капіталу [Текст] / А. Г. Жарінова // Актуальні проблеми економіки. – 2011. – № 1. – С. 5-15.</w:t>
        <w:br/>
      </w:r>
      <w:r>
        <w:rPr>
          <w:i/>
          <w:iCs/>
          <w:lang w:val="uk-UA"/>
        </w:rPr>
        <w:tab/>
        <w:t>У статті викладено результати досліджень щодо визначення й обґрунтування ролі інтелектуального капіталу в розвитку економіки, доведено, що на сьогоднішньому етапі розвитку інтелектуальний капітал перетворюється на головний виробничий ресурс як підприємства, так і суспільства загалом.</w:t>
      </w:r>
    </w:p>
    <w:p>
      <w:pPr>
        <w:pStyle w:val="Normal"/>
        <w:autoSpaceDE w:val="false"/>
        <w:jc w:val="both"/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p>
      <w:pPr>
        <w:pStyle w:val="Normal"/>
        <w:autoSpaceDE w:val="false"/>
        <w:jc w:val="both"/>
        <w:rPr>
          <w:i/>
          <w:i/>
          <w:iCs/>
          <w:lang w:val="en-US"/>
        </w:rPr>
      </w:pPr>
      <w:r>
        <w:rPr>
          <w:lang w:val="uk-UA"/>
        </w:rPr>
        <w:tab/>
        <w:t>Жуковський, М. О.  Трудові ресурси як складова конкурентоспроможності підприємства [Текст] / М. О. Жуковський // Актуальні проблеми економіки : Науковий економічний журнал. – 2007. – № 2. – С. 54-59.</w:t>
        <w:br/>
      </w:r>
      <w:r>
        <w:rPr>
          <w:i/>
          <w:iCs/>
          <w:lang w:val="uk-UA"/>
        </w:rPr>
        <w:tab/>
        <w:t>У статті розглянуто вплив трудових ресурсів на конкурентоспроможність підприємств. Проаналізовано сучасні закордонні підходи до управління персоналом, спрямовані на забезпечення високого рівня конкурентоспроможності підприємства.</w:t>
      </w:r>
    </w:p>
    <w:p>
      <w:pPr>
        <w:pStyle w:val="Normal"/>
        <w:autoSpaceDE w:val="false"/>
        <w:jc w:val="both"/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uk-UA"/>
        </w:rPr>
        <w:tab/>
        <w:t xml:space="preserve">Затонацька, Т. Г.  Бюджетні видатки на розвиток людського капіталу [Текст] </w:t>
      </w:r>
    </w:p>
    <w:p>
      <w:pPr>
        <w:pStyle w:val="Normal"/>
        <w:autoSpaceDE w:val="false"/>
        <w:jc w:val="both"/>
        <w:rPr>
          <w:i/>
          <w:i/>
          <w:iCs/>
          <w:lang w:val="en-US"/>
        </w:rPr>
      </w:pPr>
      <w:r>
        <w:rPr>
          <w:lang w:val="uk-UA"/>
        </w:rPr>
        <w:t>/ Т. Г. Затонацька // Фінанси України : Науково-теоретичний та інформаційно-практичний журнал. – 2008. – № 10. – С.53-60.</w:t>
        <w:br/>
      </w:r>
      <w:r>
        <w:rPr>
          <w:i/>
          <w:iCs/>
          <w:lang w:val="uk-UA"/>
        </w:rPr>
        <w:tab/>
        <w:t>Досліджено сучасний стан фінансування людського капіталу в Україні. Показано участь бюджетних видатків у розвитку людського капіталу та наведено пропозиції щодо підвищення ефективності цих видатків.</w:t>
      </w:r>
    </w:p>
    <w:p>
      <w:pPr>
        <w:pStyle w:val="Normal"/>
        <w:autoSpaceDE w:val="false"/>
        <w:jc w:val="both"/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uk-UA"/>
        </w:rPr>
        <w:tab/>
        <w:t>Зиновьев, И. Ф.  Формирование и реализация кадрового экономического потенциала в аграрной сфере [Текст] : моногр. / И. Ф. Зиновьев. – Симферополь : Феникс, 2008. – 407 с. – 35,00 грн.</w:t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uk-UA"/>
        </w:rPr>
        <w:tab/>
        <w:t>Кириленко, І. Г.  Проблеми українського села та їх вирішення у контексті аграрних трансформацій [Текст] / І. Г. Кириленко, О. І. Павлов // Економіка АПК. – 2010. – № 7. – С. 24-31.</w:t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both"/>
        <w:rPr>
          <w:i/>
          <w:i/>
          <w:iCs/>
          <w:lang w:val="en-US"/>
        </w:rPr>
      </w:pPr>
      <w:r>
        <w:rPr>
          <w:lang w:val="uk-UA"/>
        </w:rPr>
        <w:tab/>
        <w:t>Кір'ян, Т.  Людський капітал в історії економічної думки [Текст] / Т. Кір'ян // Економіка України : Політико-економічний журнал. – 2008. – № 9. – С.64-74.</w:t>
        <w:br/>
      </w:r>
      <w:r>
        <w:rPr>
          <w:i/>
          <w:iCs/>
          <w:lang w:val="uk-UA"/>
        </w:rPr>
        <w:tab/>
        <w:t>Викладено розвиток економічної думки в напрямі "людської праці" та людського капіталу.</w:t>
      </w:r>
    </w:p>
    <w:p>
      <w:pPr>
        <w:pStyle w:val="Normal"/>
        <w:autoSpaceDE w:val="false"/>
        <w:jc w:val="both"/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p>
      <w:pPr>
        <w:pStyle w:val="Normal"/>
        <w:autoSpaceDE w:val="false"/>
        <w:jc w:val="both"/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uk-UA"/>
        </w:rPr>
        <w:tab/>
        <w:t>Кір'ян, Т.  Нове в методології та практиці людського капіталу [Текст] / Т. Кір'ян, Ю. Куліков // Україна: аспекти праці. – 2008. – № 4. – С. 26-31.</w:t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both"/>
        <w:rPr>
          <w:i/>
          <w:i/>
          <w:iCs/>
          <w:lang w:val="en-US"/>
        </w:rPr>
      </w:pPr>
      <w:r>
        <w:rPr>
          <w:lang w:val="uk-UA"/>
        </w:rPr>
        <w:tab/>
        <w:t>Ковтуненко, В. О.  Реалії становлення "нового" середнього класу в Україні [Текст] / В. О. Ковтуненко // Актуальні проблеми економіки. – 2010. – № 8. – С. 241-246.</w:t>
        <w:br/>
      </w:r>
      <w:r>
        <w:rPr>
          <w:i/>
          <w:iCs/>
          <w:lang w:val="uk-UA"/>
        </w:rPr>
        <w:tab/>
        <w:t xml:space="preserve">У статті досліджено економічні чинники становлення "нового" середнього класу. Розкрито його соціальний статус в умовах трансформаційного періоду економіки. </w:t>
      </w:r>
    </w:p>
    <w:p>
      <w:pPr>
        <w:pStyle w:val="Normal"/>
        <w:autoSpaceDE w:val="false"/>
        <w:jc w:val="both"/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p>
      <w:pPr>
        <w:pStyle w:val="Normal"/>
        <w:autoSpaceDE w:val="false"/>
        <w:jc w:val="both"/>
        <w:rPr>
          <w:i/>
          <w:i/>
          <w:iCs/>
          <w:lang w:val="en-US"/>
        </w:rPr>
      </w:pPr>
      <w:r>
        <w:rPr>
          <w:lang w:val="uk-UA"/>
        </w:rPr>
        <w:tab/>
        <w:t>Королюк, Н. М.  Людський капітал як об'єкт бухгалтерської методології [Текст] / Н. М. Королюк // Актуальні проблеми економіки. – 2009. – № 7. – С. 252-260.</w:t>
        <w:br/>
      </w:r>
      <w:r>
        <w:rPr>
          <w:i/>
          <w:iCs/>
          <w:lang w:val="uk-UA"/>
        </w:rPr>
        <w:tab/>
        <w:t>У статті досліджено роль людського капіталу як об'єкта бухгалтерської методології. Вирішено проблему включення людського капіталу до об'єктів бухгалтерського обліку на основі його вартісної оцінки.</w:t>
      </w:r>
    </w:p>
    <w:p>
      <w:pPr>
        <w:pStyle w:val="Normal"/>
        <w:autoSpaceDE w:val="false"/>
        <w:jc w:val="both"/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p>
      <w:pPr>
        <w:pStyle w:val="Normal"/>
        <w:autoSpaceDE w:val="false"/>
        <w:jc w:val="both"/>
        <w:rPr>
          <w:i/>
          <w:i/>
          <w:iCs/>
          <w:lang w:val="en-US"/>
        </w:rPr>
      </w:pPr>
      <w:r>
        <w:rPr>
          <w:lang w:val="uk-UA"/>
        </w:rPr>
        <w:tab/>
        <w:t>Косарєв, О. Й.  Людський капітал як ключовий чинник забезпечення економічної безпеки підприємства [Текст] / О. Й. Косарєв, О. І. Захаров, О. М. Рибак // Актуальні проблеми економіки. – 2008. – № 9. – С. 104-113.</w:t>
        <w:br/>
      </w:r>
      <w:r>
        <w:rPr>
          <w:i/>
          <w:iCs/>
          <w:lang w:val="uk-UA"/>
        </w:rPr>
        <w:tab/>
        <w:t>У статті проаналізовано проблеми та механізм використання потенціалу людського капіталу з метою забезпечення економічної безпеки діяльності підприємства.</w:t>
      </w:r>
    </w:p>
    <w:p>
      <w:pPr>
        <w:pStyle w:val="Normal"/>
        <w:autoSpaceDE w:val="false"/>
        <w:jc w:val="both"/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p>
      <w:pPr>
        <w:pStyle w:val="Normal"/>
        <w:autoSpaceDE w:val="false"/>
        <w:jc w:val="both"/>
        <w:rPr>
          <w:lang w:val="uk-UA"/>
        </w:rPr>
      </w:pPr>
      <w:r>
        <w:rPr>
          <w:lang w:val="uk-UA"/>
        </w:rPr>
        <w:tab/>
        <w:t>Кошулько, О. П.  Взаємозв'язок людського й інтелектуального капіталів та їх значення для економічного піднесення підприємств [Текст] / О. П. Кошулько, С. В. Сладка // Економіка. Фінанси. Право : Інформаційно-аналітичний журнал. – 2008. – № 12. – С.6-9.</w:t>
        <w:br/>
      </w:r>
      <w:r>
        <w:rPr>
          <w:i/>
          <w:iCs/>
          <w:lang w:val="uk-UA"/>
        </w:rPr>
        <w:tab/>
        <w:t>Метою статті є розробка класифікації інтелектуального капіталу, до складу якого входить людський капітал, а також систематизація методів й підходів визначення його вартості.</w:t>
      </w:r>
    </w:p>
    <w:p>
      <w:pPr>
        <w:pStyle w:val="Normal"/>
        <w:autoSpaceDE w:val="false"/>
        <w:jc w:val="both"/>
        <w:rPr>
          <w:i/>
          <w:i/>
          <w:iCs/>
          <w:lang w:val="en-US"/>
        </w:rPr>
      </w:pPr>
      <w:r>
        <w:rPr>
          <w:lang w:val="uk-UA"/>
        </w:rPr>
        <w:tab/>
        <w:t>Кошулько, О. П.  Удосконалення системи управління людським капіталом на підприємствах засобами впровадження сучасних організаційно-економічних механізмів [Текст] / О. П. Кошулько // Економіка. Фінанси. Право : Інформаційно-аналітичний журнал. – 2008. – № 10. – С.7-11.</w:t>
        <w:br/>
      </w:r>
      <w:r>
        <w:rPr>
          <w:i/>
          <w:iCs/>
          <w:lang w:val="uk-UA"/>
        </w:rPr>
        <w:tab/>
        <w:t>Метою даної статті є визначення напрямів інвестування людського капіталу.</w:t>
      </w:r>
    </w:p>
    <w:p>
      <w:pPr>
        <w:pStyle w:val="Normal"/>
        <w:autoSpaceDE w:val="false"/>
        <w:jc w:val="both"/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uk-UA"/>
        </w:rPr>
        <w:tab/>
        <w:t>Крисанов, Д.  Оцінювання людського капіталу та мотивація персоналу підприємств харчової промисловості [Текст] / Д. Крисанов, В. Лисак // Економіст. – 2011. – № 3. – С. 17-22.</w:t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both"/>
        <w:rPr/>
      </w:pPr>
      <w:r>
        <w:rPr>
          <w:lang w:val="uk-UA"/>
        </w:rPr>
        <w:tab/>
        <w:t>Курило, Л. І.  Людс</w:t>
      </w:r>
      <w:r>
        <w:rPr/>
        <w:t>ь</w:t>
      </w:r>
      <w:r>
        <w:rPr>
          <w:lang w:val="uk-UA"/>
        </w:rPr>
        <w:t>кий капітал як чинник формування інтелектуального капіталу та економічного розвитку [Текст] / Л. І. Курило // Економіка АПК. – 2010. – № 9. – С. 126-131.</w:t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both"/>
        <w:rPr>
          <w:lang w:val="uk-UA"/>
        </w:rPr>
      </w:pPr>
      <w:r>
        <w:rPr>
          <w:lang w:val="uk-UA"/>
        </w:rPr>
        <w:tab/>
        <w:t>Куценко, В.  Стратегія соціальної парадигми сталого розвитку [Текст] / В. Куценко, О. Гаращук // Економіст. – 2011. – № 4. – С. 10-13.</w:t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both"/>
        <w:rPr>
          <w:lang w:val="uk-UA"/>
        </w:rPr>
      </w:pPr>
      <w:r>
        <w:rPr>
          <w:lang w:val="uk-UA"/>
        </w:rPr>
        <w:tab/>
        <w:t>Кушніренко, В.  Капіталізація землі та перспективи формування сучасного людського капіталу в АПК України [Текст] / В. Кушніренко // Україна: аспекти праці. – 2009. – № 2. – С. 34-36.</w:t>
      </w:r>
    </w:p>
    <w:p>
      <w:pPr>
        <w:pStyle w:val="Normal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autoSpaceDE w:val="false"/>
        <w:jc w:val="both"/>
        <w:rPr>
          <w:lang w:val="uk-UA"/>
        </w:rPr>
      </w:pPr>
      <w:r>
        <w:rPr>
          <w:lang w:val="uk-UA"/>
        </w:rPr>
        <w:tab/>
        <w:t>Лисак, В. Ю.  Інновації в управлінні персоналом: зарубіжна та вітчизняна практика [Текст] / В. Ю. Лисак // Агросвіт. – 2013. – № 9. – С. 54-60.</w:t>
      </w:r>
    </w:p>
    <w:p>
      <w:pPr>
        <w:pStyle w:val="Normal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autoSpaceDE w:val="false"/>
        <w:jc w:val="both"/>
        <w:rPr/>
      </w:pPr>
      <w:r>
        <w:rPr>
          <w:lang w:val="uk-UA"/>
        </w:rPr>
        <w:tab/>
        <w:t>Лібанова, Е. М.  Трансформація державної соціальної політики в контексті забезпечення конкурентоспроможності української економіки [Текст] / Е. М. Лібанова // Фінанси України. – 2007. – №9. – № 9. – С.34-41.</w:t>
        <w:br/>
      </w:r>
      <w:r>
        <w:rPr>
          <w:i/>
          <w:iCs/>
          <w:lang w:val="uk-UA"/>
        </w:rPr>
        <w:tab/>
        <w:t>У статті йдеться про рушійні сили та співвідношення різних чинників розвитку економіки. Зокрема автором підкреслюється виняткове значення людського капіталу у забезпеченні економічного зростання, а також наголошується на необхідності створення соціальної структури європейського типу.</w:t>
      </w:r>
    </w:p>
    <w:p>
      <w:pPr>
        <w:pStyle w:val="Normal"/>
        <w:autoSpaceDE w:val="false"/>
        <w:jc w:val="both"/>
        <w:rPr>
          <w:i/>
          <w:i/>
          <w:iCs/>
          <w:lang w:val="uk-UA"/>
        </w:rPr>
      </w:pPr>
      <w:r>
        <w:rPr>
          <w:i/>
          <w:iCs/>
          <w:lang w:val="uk-UA"/>
        </w:rPr>
      </w:r>
    </w:p>
    <w:p>
      <w:pPr>
        <w:pStyle w:val="Normal"/>
        <w:autoSpaceDE w:val="false"/>
        <w:jc w:val="both"/>
        <w:rPr/>
      </w:pPr>
      <w:r>
        <w:rPr>
          <w:lang w:val="uk-UA"/>
        </w:rPr>
        <w:tab/>
        <w:t>Мазіна, О. І.  Людський капітал: проблеми оцінювання і збереження [Текст] / О. І. Мазіна // Актуальні проблеми економіки. – 2013. – № 8. – С. 95-103.</w:t>
        <w:br/>
      </w:r>
      <w:r>
        <w:rPr>
          <w:i/>
          <w:iCs/>
          <w:lang w:val="uk-UA"/>
        </w:rPr>
        <w:tab/>
        <w:t>У статті досліджено чинники формування людського капіталу та підходи до визначення його вартості. Застосовано фізичну (енергетичну) концепцію у процесі моделювання людського капіталу. Здійснено розрахунок людського капіталу, його розсіювання та можливостей збереження.</w:t>
      </w:r>
    </w:p>
    <w:p>
      <w:pPr>
        <w:pStyle w:val="Normal"/>
        <w:autoSpaceDE w:val="false"/>
        <w:jc w:val="both"/>
        <w:rPr>
          <w:i/>
          <w:i/>
          <w:iCs/>
          <w:lang w:val="uk-UA"/>
        </w:rPr>
      </w:pPr>
      <w:r>
        <w:rPr>
          <w:i/>
          <w:iCs/>
          <w:lang w:val="uk-UA"/>
        </w:rPr>
      </w:r>
    </w:p>
    <w:p>
      <w:pPr>
        <w:pStyle w:val="Normal"/>
        <w:autoSpaceDE w:val="false"/>
        <w:jc w:val="both"/>
        <w:rPr>
          <w:lang w:val="uk-UA"/>
        </w:rPr>
      </w:pPr>
      <w:r>
        <w:rPr>
          <w:lang w:val="uk-UA"/>
        </w:rPr>
        <w:tab/>
        <w:t>Мельничук, Д.  Освітня структура населення: шляхи оптимізації в контексті збереження та розвитку людського капіталу України [Текст] / Д. Мельничук // Україна: аспекти праці. – 2009. – № 8. – С. 21-26.</w:t>
      </w:r>
    </w:p>
    <w:p>
      <w:pPr>
        <w:pStyle w:val="Normal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autoSpaceDE w:val="false"/>
        <w:jc w:val="both"/>
        <w:rPr>
          <w:lang w:val="uk-UA"/>
        </w:rPr>
      </w:pPr>
      <w:r>
        <w:rPr>
          <w:lang w:val="uk-UA"/>
        </w:rPr>
        <w:tab/>
        <w:t>Мортіков, В.  Специфічність людського активу в економіці праці [Текст] / В. Мортіков // Україна: аспекти праці. – 2008. – № 2. – С. 3-5.</w:t>
      </w:r>
    </w:p>
    <w:p>
      <w:pPr>
        <w:pStyle w:val="Normal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autoSpaceDE w:val="false"/>
        <w:jc w:val="both"/>
        <w:rPr/>
      </w:pPr>
      <w:r>
        <w:rPr>
          <w:lang w:val="uk-UA"/>
        </w:rPr>
        <w:tab/>
        <w:tab/>
        <w:t>Осійчук, М. С.  Людський капітал: критерії оцінки й індикатори економіки знань [Текст] / М. С. Осійчук // Фінанси України. – 2008. – № 7. – С.28-33.</w:t>
        <w:br/>
      </w:r>
      <w:r>
        <w:rPr>
          <w:i/>
          <w:iCs/>
          <w:lang w:val="uk-UA"/>
        </w:rPr>
        <w:tab/>
        <w:t>Проаналізовано проблеми використання людських ресурсів та окреслено шляхи їх розв'язання, а також визначено сучасну роль людського капіталу у формуванні економічного потенціалу держави.</w:t>
      </w:r>
    </w:p>
    <w:p>
      <w:pPr>
        <w:pStyle w:val="Normal"/>
        <w:autoSpaceDE w:val="false"/>
        <w:jc w:val="both"/>
        <w:rPr>
          <w:i/>
          <w:i/>
          <w:iCs/>
          <w:lang w:val="uk-UA"/>
        </w:rPr>
      </w:pPr>
      <w:r>
        <w:rPr>
          <w:i/>
          <w:iCs/>
          <w:lang w:val="uk-UA"/>
        </w:rPr>
      </w:r>
    </w:p>
    <w:p>
      <w:pPr>
        <w:pStyle w:val="Normal"/>
        <w:autoSpaceDE w:val="false"/>
        <w:jc w:val="both"/>
        <w:rPr/>
      </w:pPr>
      <w:r>
        <w:rPr>
          <w:lang w:val="uk-UA"/>
        </w:rPr>
        <w:tab/>
        <w:t>Петрова, І.  Обгрунтування стратегічного підходу до управління людськими ресурсами організації [Текст] / І. Петрова // Україна: аспекти праці. – 2011. – № 1. – С. 25-30.</w:t>
      </w:r>
    </w:p>
    <w:p>
      <w:pPr>
        <w:pStyle w:val="Normal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autoSpaceDE w:val="false"/>
        <w:jc w:val="both"/>
        <w:rPr>
          <w:lang w:val="uk-UA"/>
        </w:rPr>
      </w:pPr>
      <w:r>
        <w:rPr>
          <w:lang w:val="uk-UA"/>
        </w:rPr>
        <w:tab/>
        <w:t>Полозенко, Д. В.  Видатки бюджету на розвиток людського капіталу [Текст] / Д. В. Полозенко // Фінанси України. – 2006. – № 4. – С. 15-23.</w:t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both"/>
        <w:rPr/>
      </w:pPr>
      <w:r>
        <w:rPr>
          <w:lang w:val="uk-UA"/>
        </w:rPr>
        <w:tab/>
        <w:t>Полонський, В. Г.  Амортизація людського капіталу [Текст] / В. Г. Полонський, О. І. Шаповалова // Актуальні проблеми економіки. – 2010. – № 1. – С. 151-154.</w:t>
        <w:br/>
      </w:r>
      <w:r>
        <w:rPr>
          <w:i/>
          <w:iCs/>
          <w:lang w:val="uk-UA"/>
        </w:rPr>
        <w:tab/>
        <w:t>У статті розглянуто значення людського капіталу і систему управління ним в умовах інтеграції України зі світовою спільнотою.</w:t>
      </w:r>
    </w:p>
    <w:p>
      <w:pPr>
        <w:pStyle w:val="Normal"/>
        <w:autoSpaceDE w:val="false"/>
        <w:jc w:val="both"/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both"/>
        <w:rPr/>
      </w:pPr>
      <w:r>
        <w:rPr>
          <w:lang w:val="uk-UA"/>
        </w:rPr>
        <w:tab/>
        <w:t>Полонський, В. Г.  Кадрова політика в умовах вступу України до СОТ [Текст] / В. Г. Полонський // Актуальні проблеми економіки. – 2008. – № 6. – С. 114-120.</w:t>
        <w:br/>
      </w:r>
      <w:r>
        <w:rPr>
          <w:i/>
          <w:iCs/>
          <w:lang w:val="uk-UA"/>
        </w:rPr>
        <w:tab/>
        <w:t>У статті розглянуто сучасні підходи до кадрової політики в умовах вступу України до СОТ. Запропоновано на законодавчому рівні вирішити питання введення до складу витрат на виробництво товарів і послуг відрахування на амортизацію людського капіталу.</w:t>
      </w:r>
    </w:p>
    <w:p>
      <w:pPr>
        <w:pStyle w:val="Normal"/>
        <w:autoSpaceDE w:val="false"/>
        <w:jc w:val="both"/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both"/>
        <w:rPr/>
      </w:pPr>
      <w:r>
        <w:rPr>
          <w:lang w:val="uk-UA"/>
        </w:rPr>
        <w:tab/>
        <w:t>Полонський, В. Г.  Підтримка вітчизняних виробників при членстві України в СОТ [Текст] / В. Г. Полонський // Актуальні проблеми економіки. – 2008. – № 8. – С. 71-75.</w:t>
        <w:br/>
      </w:r>
      <w:r>
        <w:rPr>
          <w:i/>
          <w:iCs/>
          <w:lang w:val="uk-UA"/>
        </w:rPr>
        <w:tab/>
        <w:t xml:space="preserve">У статті запропоновано напрямки посилення горизонтальних програм державної допомоги виробникам, концепцію економічного механізму стимулювання роботодавців до вкладення коштів у людські ресурси. </w:t>
      </w:r>
    </w:p>
    <w:p>
      <w:pPr>
        <w:pStyle w:val="Normal"/>
        <w:autoSpaceDE w:val="false"/>
        <w:jc w:val="both"/>
        <w:rPr>
          <w:i/>
          <w:i/>
          <w:iCs/>
          <w:lang w:val="uk-UA"/>
        </w:rPr>
      </w:pPr>
      <w:r>
        <w:rPr>
          <w:i/>
          <w:iCs/>
          <w:lang w:val="uk-UA"/>
        </w:rPr>
      </w:r>
    </w:p>
    <w:p>
      <w:pPr>
        <w:pStyle w:val="Normal"/>
        <w:autoSpaceDE w:val="false"/>
        <w:jc w:val="both"/>
        <w:rPr/>
      </w:pPr>
      <w:r>
        <w:rPr>
          <w:lang w:val="uk-UA"/>
        </w:rPr>
        <w:tab/>
        <w:t>Прушківська, Е. В.  Походження, сутність і розвиток людського капіталу в умовах сучасних ринкових перетворень [Текст] [Текст] / Е. В. Прушківська, А. В. Переверзєва // Актуальні проблеми економіки. – 2008. – № 1. – С. 196-202.</w:t>
        <w:br/>
      </w:r>
      <w:r>
        <w:rPr>
          <w:i/>
          <w:iCs/>
          <w:lang w:val="uk-UA"/>
        </w:rPr>
        <w:tab/>
        <w:t>У статті досліджено походження поняття "людський капітал", його особливості та відмінність від інших суміжних понять. Запропоновано обгрунтування значення цієї економічної категорії.</w:t>
      </w:r>
    </w:p>
    <w:p>
      <w:pPr>
        <w:pStyle w:val="Normal"/>
        <w:autoSpaceDE w:val="false"/>
        <w:jc w:val="both"/>
        <w:rPr>
          <w:i/>
          <w:i/>
          <w:iCs/>
          <w:lang w:val="uk-UA"/>
        </w:rPr>
      </w:pPr>
      <w:r>
        <w:rPr>
          <w:i/>
          <w:iCs/>
          <w:lang w:val="uk-UA"/>
        </w:rPr>
      </w:r>
    </w:p>
    <w:p>
      <w:pPr>
        <w:pStyle w:val="Normal"/>
        <w:autoSpaceDE w:val="false"/>
        <w:jc w:val="both"/>
        <w:rPr/>
      </w:pPr>
      <w:r>
        <w:rPr>
          <w:lang w:val="uk-UA"/>
        </w:rPr>
        <w:tab/>
        <w:t>Радіонова, І.  Економічне зростання з участю людського капіталу [Текст] / І. Радіонова // Економіка України : Політико-економічний журнал. – 2009. – № 1. – С.19-31.</w:t>
        <w:br/>
      </w:r>
      <w:r>
        <w:rPr>
          <w:i/>
          <w:iCs/>
          <w:lang w:val="uk-UA"/>
        </w:rPr>
        <w:tab/>
        <w:t>Аналізуються погляди щодо впливу людського капіталу на економіку, які реалізовані в моделях зростання.</w:t>
      </w:r>
    </w:p>
    <w:p>
      <w:pPr>
        <w:pStyle w:val="Normal"/>
        <w:autoSpaceDE w:val="false"/>
        <w:jc w:val="both"/>
        <w:rPr>
          <w:i/>
          <w:i/>
          <w:iCs/>
          <w:lang w:val="uk-UA"/>
        </w:rPr>
      </w:pPr>
      <w:r>
        <w:rPr>
          <w:i/>
          <w:iCs/>
          <w:lang w:val="uk-UA"/>
        </w:rPr>
      </w:r>
    </w:p>
    <w:p>
      <w:pPr>
        <w:pStyle w:val="Normal"/>
        <w:autoSpaceDE w:val="false"/>
        <w:jc w:val="both"/>
        <w:rPr/>
      </w:pPr>
      <w:r>
        <w:rPr>
          <w:lang w:val="uk-UA"/>
        </w:rPr>
        <w:tab/>
        <w:t>Стрельчук, Є. М.  Мотиваційний моніторинг та оцінка ефективності системи мотивації [Текст] / Є. М. Стрельчук, Т. Л. Коваленко // Актуальні проблеми економіки. – 2008. – № 8. – С. 124-129.</w:t>
        <w:br/>
      </w:r>
      <w:r>
        <w:rPr>
          <w:i/>
          <w:iCs/>
          <w:lang w:val="uk-UA"/>
        </w:rPr>
        <w:tab/>
        <w:t xml:space="preserve">У статті здійснено узагальнення теоретичних основ і методичного підходу до оцінки ефективності мотивації праці за рахунок ключових критеріальних показників, які її формують. </w:t>
      </w:r>
    </w:p>
    <w:p>
      <w:pPr>
        <w:pStyle w:val="Normal"/>
        <w:autoSpaceDE w:val="false"/>
        <w:jc w:val="both"/>
        <w:rPr>
          <w:i/>
          <w:i/>
          <w:iCs/>
          <w:lang w:val="uk-UA"/>
        </w:rPr>
      </w:pPr>
      <w:r>
        <w:rPr>
          <w:i/>
          <w:iCs/>
          <w:lang w:val="uk-UA"/>
        </w:rPr>
      </w:r>
    </w:p>
    <w:p>
      <w:pPr>
        <w:pStyle w:val="Normal"/>
        <w:autoSpaceDE w:val="false"/>
        <w:jc w:val="both"/>
        <w:rPr/>
      </w:pPr>
      <w:r>
        <w:rPr>
          <w:lang w:val="uk-UA"/>
        </w:rPr>
        <w:tab/>
        <w:t>Трубич, С. Ю.  Соціально-економічна сутність та особливості формування людського потенціалу [Текст] / С. Ю. Трубич, З. М. Пушкар // Актуальні проблеми економіки. – 2006. – № 4. – С. 172-180.</w:t>
        <w:br/>
      </w:r>
      <w:r>
        <w:rPr>
          <w:i/>
          <w:iCs/>
          <w:lang w:val="uk-UA"/>
        </w:rPr>
        <w:tab/>
        <w:t xml:space="preserve">У статті зроблено спробу з'ясувати соціально-економічну природу людського потенціалу і окреслити деякі тенденції його формування та розвитку. Нове трактування відомих теоретичних положень дало підставу запропонувати авторське визначення поняття "людський потенціал". </w:t>
      </w:r>
    </w:p>
    <w:p>
      <w:pPr>
        <w:pStyle w:val="Normal"/>
        <w:autoSpaceDE w:val="false"/>
        <w:jc w:val="both"/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both"/>
        <w:rPr/>
      </w:pPr>
      <w:r>
        <w:rPr>
          <w:lang w:val="uk-UA"/>
        </w:rPr>
        <w:tab/>
        <w:t>Турило, А. М.  Теоретико-методичні підходи до визначення складових інтелектуального капіталу підприємства та їх змісту [Текст] / А. М. Турило, О. В. Корнух // Актуальні проблеми економіки. – 2011. – № 3. – С. 168-178.</w:t>
        <w:br/>
      </w:r>
      <w:r>
        <w:rPr>
          <w:i/>
          <w:iCs/>
          <w:lang w:val="uk-UA"/>
        </w:rPr>
        <w:tab/>
        <w:t xml:space="preserve">У статті проведено дослідження існуючих підходів до трактування термінів "інтелектуальний капітал" і "інтелектуальний капітал підприємства" та їх змісту. Визначено складові інтелектуального капіталу підприємства та взаємозв'язки між ними. </w:t>
      </w:r>
    </w:p>
    <w:p>
      <w:pPr>
        <w:pStyle w:val="Normal"/>
        <w:autoSpaceDE w:val="false"/>
        <w:jc w:val="both"/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both"/>
        <w:rPr/>
      </w:pPr>
      <w:r>
        <w:rPr>
          <w:lang w:val="uk-UA"/>
        </w:rPr>
        <w:tab/>
        <w:t>Ушенко, Н. В.  Демографічні передумови формування людського капіталу в Україні [Текст] / Н. В. Ушенко // Актуальні проблеми економіки : Науковий економічний журнал. – 2007. – № 3. – С. 168-174.</w:t>
        <w:br/>
      </w:r>
      <w:r>
        <w:rPr>
          <w:i/>
          <w:iCs/>
          <w:lang w:val="uk-UA"/>
        </w:rPr>
        <w:tab/>
        <w:t>У статті визначено кількісні параметри людського потенціалу України як передумови формування людського капіталу країни; обгрунтовано основні важелі регулювання обсягу людського капіталу в країні.</w:t>
      </w:r>
    </w:p>
    <w:p>
      <w:pPr>
        <w:pStyle w:val="Normal"/>
        <w:autoSpaceDE w:val="false"/>
        <w:jc w:val="both"/>
        <w:rPr>
          <w:i/>
          <w:i/>
          <w:iCs/>
          <w:lang w:val="uk-UA"/>
        </w:rPr>
      </w:pPr>
      <w:r>
        <w:rPr>
          <w:i/>
          <w:iCs/>
          <w:lang w:val="uk-UA"/>
        </w:rPr>
      </w:r>
    </w:p>
    <w:p>
      <w:pPr>
        <w:pStyle w:val="Normal"/>
        <w:autoSpaceDE w:val="false"/>
        <w:jc w:val="both"/>
        <w:rPr>
          <w:lang w:val="uk-UA"/>
        </w:rPr>
      </w:pPr>
      <w:r>
        <w:rPr>
          <w:lang w:val="uk-UA"/>
        </w:rPr>
        <w:tab/>
        <w:t>Франчук, В.  Економічні переваги використання кадрового аутсорсингу при нагромадженні людського капіталу аграрних підприємств [Текст] / В. Франчук // Україна: аспекти праці. – 2011. – № 7. – С. 47-51.</w:t>
      </w:r>
    </w:p>
    <w:p>
      <w:pPr>
        <w:pStyle w:val="Normal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autoSpaceDE w:val="false"/>
        <w:jc w:val="both"/>
        <w:rPr/>
      </w:pPr>
      <w:r>
        <w:rPr>
          <w:lang w:val="uk-UA"/>
        </w:rPr>
        <w:tab/>
        <w:t>Харламова, Г. О.  Дослідження впливу прямого іноземного інвестування на рівень розвитку людського капіталу приймаючої країни [Текст] / Г. О. Харламова // Актуальні проблеми економіки. – 2008. – № 2. – С. 172-183.</w:t>
        <w:br/>
      </w:r>
      <w:r>
        <w:rPr>
          <w:i/>
          <w:iCs/>
          <w:lang w:val="uk-UA"/>
        </w:rPr>
        <w:tab/>
        <w:t>У статті проведено макроекономічне дослідження впливу прямих іноземних інвестицій на рівень розвитку людського капіталу України та країн СНД і Польщі. Розглянуто вплив інвестування на рівень зайнятості населення приймаючої країни.</w:t>
      </w:r>
    </w:p>
    <w:p>
      <w:pPr>
        <w:pStyle w:val="Normal"/>
        <w:autoSpaceDE w:val="false"/>
        <w:jc w:val="both"/>
        <w:rPr>
          <w:i/>
          <w:i/>
          <w:iCs/>
          <w:lang w:val="uk-UA"/>
        </w:rPr>
      </w:pPr>
      <w:r>
        <w:rPr>
          <w:i/>
          <w:iCs/>
          <w:lang w:val="uk-UA"/>
        </w:rPr>
      </w:r>
    </w:p>
    <w:p>
      <w:pPr>
        <w:pStyle w:val="Normal"/>
        <w:autoSpaceDE w:val="false"/>
        <w:jc w:val="both"/>
        <w:rPr>
          <w:lang w:val="uk-UA"/>
        </w:rPr>
      </w:pPr>
      <w:r>
        <w:rPr>
          <w:lang w:val="uk-UA"/>
        </w:rPr>
        <w:tab/>
        <w:t>Червінська, Л.  Використання людського капіталу в контексті інноваційного розвитку [Текст] / Л. Червінська, Т. Червінська // Україна: аспекти праці. – 2011. – № 2. – С. 41-44.</w:t>
      </w:r>
    </w:p>
    <w:p>
      <w:pPr>
        <w:pStyle w:val="Normal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autoSpaceDE w:val="false"/>
        <w:jc w:val="both"/>
        <w:rPr/>
      </w:pPr>
      <w:r>
        <w:rPr>
          <w:lang w:val="uk-UA"/>
        </w:rPr>
        <w:tab/>
        <w:t>Чорний, A. B.  Інтелект як соціально-економічна категорія і головний чинник сталого розвитку суспільства [Текст] / A. B. Чорний // Актуальні проблеми економіки. – 2010. – № 8. – С. 18-22.</w:t>
        <w:br/>
      </w:r>
      <w:r>
        <w:rPr>
          <w:i/>
          <w:iCs/>
          <w:lang w:val="uk-UA"/>
        </w:rPr>
        <w:tab/>
        <w:t>У статті розкрито сутність категорії "інтелектуально-інноваційний потенціал" та еволюція її становлення в економічній науковій думці.</w:t>
      </w:r>
    </w:p>
    <w:p>
      <w:pPr>
        <w:pStyle w:val="Normal"/>
        <w:autoSpaceDE w:val="false"/>
        <w:jc w:val="both"/>
        <w:rPr>
          <w:i/>
          <w:i/>
          <w:iCs/>
          <w:lang w:val="uk-UA"/>
        </w:rPr>
      </w:pPr>
      <w:r>
        <w:rPr>
          <w:i/>
          <w:iCs/>
          <w:lang w:val="uk-UA"/>
        </w:rPr>
      </w:r>
    </w:p>
    <w:p>
      <w:pPr>
        <w:pStyle w:val="Normal"/>
        <w:autoSpaceDE w:val="false"/>
        <w:jc w:val="both"/>
        <w:rPr>
          <w:lang w:val="uk-UA"/>
        </w:rPr>
      </w:pPr>
      <w:r>
        <w:rPr>
          <w:lang w:val="uk-UA"/>
        </w:rPr>
        <w:tab/>
        <w:t>Шишпанова, Н.  Систематизація підходів до визначення сутності трудового потенціалу сільських територій [Текст] / Н. Шишпанова // Україна: аспекти праці. – 2013. – № 5. – С. 8-16.</w:t>
      </w:r>
    </w:p>
    <w:p>
      <w:pPr>
        <w:pStyle w:val="Normal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autoSpaceDE w:val="false"/>
        <w:jc w:val="both"/>
        <w:rPr>
          <w:lang w:val="uk-UA"/>
        </w:rPr>
      </w:pPr>
      <w:r>
        <w:rPr>
          <w:lang w:val="uk-UA"/>
        </w:rPr>
        <w:tab/>
        <w:t>Шурпа, С.  Сучасні напрями підвищення ефективності інвестування в людський капітал [Текст] / С. Шурпа // Україна: аспекти праці. – 2013. – № 4. – С. 28-32.</w:t>
      </w:r>
    </w:p>
    <w:p>
      <w:pPr>
        <w:pStyle w:val="Normal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autoSpaceDE w:val="false"/>
        <w:jc w:val="both"/>
        <w:rPr>
          <w:lang w:val="uk-UA"/>
        </w:rPr>
      </w:pPr>
      <w:r>
        <w:rPr>
          <w:lang w:val="uk-UA"/>
        </w:rPr>
        <w:tab/>
        <w:t>Щербак, В. В.  Фінансово-економічний механізм формування людського капіталу в АПК [Текст] / В. В. Щербак // Економіка АПК. – 2005. – №8. – С.68-70.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2T10:54:00Z</dcterms:created>
  <dc:creator>Admin1</dc:creator>
  <dc:description/>
  <cp:keywords/>
  <dc:language>en-US</dc:language>
  <cp:lastModifiedBy>Admin1</cp:lastModifiedBy>
  <dcterms:modified xsi:type="dcterms:W3CDTF">2013-10-02T10:54:00Z</dcterms:modified>
  <cp:revision>2</cp:revision>
  <dc:subject/>
  <dc:title>МІНІСТЕРСТВО АГРАРНОЇ ПОЛІТИКИ ТА</dc:title>
</cp:coreProperties>
</file>