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чні продук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ерегова, И. В.  Пектины и каррагиналы в молочных продуктах нового поколения [Текст] / И. В. Берегова // Молочное дело. – 2008. – №6. – С. 14-15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интоняк, В.  Молочная отрасль Украины [Текст] / В. Винтоняк // Продукты и ингредиенты. – 2008. – № 5. – С.48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аврилова, Н. Б.  Биотехнология молочных продуктов с использованием пищевых добавок [Текст] / Н. Б. Гаврилова // Молочное дело. – 2006. – № 4. – С. 50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ачак, Ю. Р.  Маслянка: харчова і біологічна цінність, практичні аспекти виробництва та застосування [Текст] / Ю. Р. Гачак // Сільський господар. – 2006. – № 1-2. – С. 27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ловацька, О.  Молочні продукти - користь чи шкода? (Методичні рекомендації населенню) [Текст] / О. Гловацька // Безпека життєдіяльності. – 2013. – № 1. – С. 29-35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олубева, Л. В.  Технология молочных консервов и заменителей цельного молока [Текст] : Учеб. пособ. / Л. В. Голубева. – М. : ДеЛи принт, 2005. – 376 с. – ISBN 5-94343-088-1 : 136,90 грн.</w:t>
        <w:br/>
      </w:r>
      <w:r>
        <w:rPr>
          <w:i/>
          <w:iCs/>
          <w:lang w:val="uk-UA"/>
        </w:rPr>
        <w:tab/>
        <w:t>Процессы производства сгущенных и сухих молочных консервов, пригодность молока для консервирования, технологии продуктов на основе обезжиренного молока и др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уляєв-Зайцев, С.. Наріжний С.  Концентрація поверхнево - активних речовин [Текст] / С.. Наріжний С. Гуляєв-Зайцев // Харчова і переробна промисловість. – 2008. – № 6. – С. 16-17.</w:t>
        <w:br/>
      </w:r>
      <w:r>
        <w:rPr>
          <w:i/>
          <w:iCs/>
          <w:lang w:val="uk-UA"/>
        </w:rPr>
        <w:tab/>
        <w:t>У статті висвітлюється практика використання рослинних жирів при виробництві сметани, згущеного молока, сирі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ура, В. Л.  Зарубежный опыт развития молочной промышленности [Текст] / В. Л. Гура // Продукты и ингредиенты. – 2008. – № 7. – С. 54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дух, Г. В.  Використання вторинної молочної сировини у виробництві молочних геропродуктів [Текст] / Г. В. Дідух, Н. В. Дідух // Молочное дело. – 2011. – № 7. – С. 21-2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дух, Н. А.  Використання молочних екстрактів коренів ехінацеї пурпурної та солодки голої у виробництві молочних продуктів імуномодулюючої дії [Текст] / Н. А. Дідух, С. І. Вікуль // Молочное дело. – 2006. – № 10. – С. 28-31. – Закінч. Почат. № 9. - 20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дух, Н. А.  Симбіотичний комплекс з використанням чистих культур Bifgidobacterium bifidum Lactococcus lactis для молочних продуктів функціонального призначення [Текст] / Н. А. Дідух, Л. О. Молокопой // Молочное дело. – 2008. – № 9. – С. 26-27. – Закінч. Почат № 8. - 200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Іванина, О. П.  Ветеринарно-санітарна експертиза молока та молочних продуктів [Текст] : Методичні рекомендації для виконання лабораторних і практичних занять студентів денної форми навчання зі спец. 7.130201 "ТВППТ" / О. П. Іванина ; Факультет ТВППТ. – Миколаїв : МДАУ, 2007. – 80 с. + Ел. копія. – Режим доступу: http://libserver.mdau.mk.ua/docs/eldocs/2007/Ivanina_O.Vet_san_eksp_moloka.pdf. – 8,5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ігель, Н. Ф.  Фаговий моніторинг кисломолочної продукції [Текст] / Н. Ф. Кігель, О. В. Науменко // Молочное дело. – 2006. – № 9. – С. 28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сянчук, В.  Проблеми безпечності молочної продукції: З огляду на вимоги міжнародних стандартів [Текст] / В. Косянчук // Продукты и ингредиенты. – 2008. – № 5. – С.54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т, С. П.  Мікробіологія молока та молочних продуктів [Текст] : Методичні рекомендації для виконання практичних занять студ. денної форми навч. зі спец. 7.130201-, 8.130201- "ТВППТ" / С. П. Кот, О. П. Іванина ; Факультет ТВППТ. – Миколаїв : МДАУ, 2009. – 33 с. + Ел. копія. – Режим доступу: http://libserver.mdau.mk.ua/docs/eldocs/2009/Kot_S.Mikrobiolog_moloka.pdf. – 4,5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хан, С. В.  Технічне регулювання галузі виробництва та реалізації харчової продукції [Текст] / С. В. Кохан // Молочное дело. – 2012. – № 11-12. 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лев, Д. Х.  Фосфаты, цитраты и лактаты в мясных и молочных продуктах [Текст] / Д. Х. Кулев // Мясной бизнес. – 2009. – № 2. – С. 30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ікробіологія молока і молочних продуктів з основами ветеринарно-санітарної експертизи [Електронний ресурс] : навч. посібник / О. М. Бергілевич, В. В. Касянчук, В. З. Салата [та ін.] ; за ред. В. В. Касянчук. — Електрон. текст. дані. – Суми : Університетська книга, 2010. – 320 с. – Режим доступу: //Libserver/docs/books/pdf/Mikrobiolog_moloka_Kasyanchuk_2010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ікробіологія молока і молочних продуктів. Практикум [Текст] : навч. посіб. / О. М. Бергілевич, В. В. Касянчук, Р. Л. Ковальчук [та ін.] ; за ред. В. В. Касянчук. – Суми : Університетська книга, 2010. – 205 с. – 72,00 грн, 112,0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ауменко, М. М.  Холодильне оброблення молока і молочних продуктів [Текст] / М. М. Науменко // Молочное дело : Виробничо-практичний, рекламний журнал. – 2006. – № 11. – С. 46-47. – Закінч. Почат. № 10. - 20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рлов, И.  Ароматизаторы для молочных продуктов [Текст] / И. Орлов // Продукты и ингредиенты. – 2008. – № 9. – С. 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ереробка молочної казеїнової сироватки із застосуванням ультрафільтрації [Текст] / А. Міронова, І. Романчук, Н. Крушельницька [та ін.] // Продовольча індустрія АПК. – 2012. – № 5. – С. 21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іддубний, В. А.  Високоенергетичні технології обробки молока і молочних продуктів [Текст] / В. А. Піддубний // Молочное дело. – 2006. – № 9. – С. 62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зиционирование марок молочных продуктов по основным ценностям потребителей [Текст] // Молокопереробка. – 2011. – № 5. – С. 16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адеева, И. А.  Молочные продукты функционального назначения [Текст] / И. А. Радеева // Молочное дело. – 2008. – № 7. – С. 42-43. – Оконч. Начало № 6. - 2008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Рассмотрены спектрофотометрические, электрохимические, хроматографические, реологические и др. методы исследования молочных продукто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Рябоконь, В.  Збалансованість згущених молочних консервів [Текст] / В. Рябоконь, Т. Осьмак, О. Савченко // Продовольча індустрія АПК. – 2012. – № 4. – С. 15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ябцева, С. А.  Технология лактулозы [Текст] : Учеб. пособ. / С. А. Рябцева. – М. : ДеЛи принт, 2003. – 232 с. – ISBN 5-94343-048-2 : 66,90 грн.</w:t>
        <w:br/>
      </w:r>
      <w:r>
        <w:rPr>
          <w:i/>
          <w:iCs/>
          <w:lang w:val="uk-UA"/>
        </w:rPr>
        <w:tab/>
        <w:t>О структуре и свойствах, технологических процессах производства и направлениях использования лактулоз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лободкін, В. І.  Значення молока і молочної продукції у поширенні харчових отруєнь [Текст] / В. І. Слободкін // Молочное дело. – 2013. – № 2. – С. 20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толярчук, П.  Упровадження систем контролю молочної продукції - запорука її якості та безпечності [Текст] / П. Столярчук, О. Малик // Стандартизація. Сертифікація. Якість. – 2011. – № 6. – С. 61-6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ухініна, Л. І.  Економіка виробництва та маркетинг молочних та м'ясних продуктів [Текст] : опорний конспект лекцій / Л. І. Сухініна, Т. О. Фурман. – Миколаїв : МДАУ, 2011. – 77 с. + ел. версія. – Режим доступу: //Libserver/docs/eldocs/2011/Suhinina_L.Ekon_vir_ta_mar_MMP_Lek.pdf. – 13,0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нденции развития украинского рынка молочных продуктов [Текст] // Молочное дело. – 2012. – № 5. – С. 13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ология производства молочных продуктов: теплообменники [Текст] // Молокопереробка. – 2011. – № 1. – С. 38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ологія молока і молочних продуктів [Текст] : метод. реком. для самост. вивчення дисц. та завдання до контр. роботи студ. заоч. форми навч. спец. 7.09010201 і 8. 09010201 - "ТВППТ" / уклад. І. В. Назаренко, Л. О. Стріха. – Миколаїв : МДАУ, 2012. – 37 с. + Ел. копія. – Режим доступу: //Libserver/docs/eldocs/2012/Nazarenko_I.Teh_moloka_i_mol_pr_Sam.pdf. – 5,5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очно в цель [Текст] // Молочное дело. – 2006. – № 7. – С. 34-37.</w:t>
        <w:br/>
      </w:r>
      <w:r>
        <w:rPr>
          <w:i/>
          <w:iCs/>
          <w:lang w:val="uk-UA"/>
        </w:rPr>
        <w:tab/>
        <w:t>Краткий обзор технологической документации на молочную продукцию с лактулозо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Україна, . Закон  Про молоко та молочні продукти / Затв. 24.06.04 [Текст] / З. Україна // Ефективне тваринництво. – 2006. – № 5. – С. 8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епелева, Е. В.  Управление качеством и безопасностью молочной продукции [Текст] / Е. В. Шепелева // Молочное дело. – 2006. – № 6. – С. 44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пачук, Л.  Як сироп змінює колір згущеного молока [Текст] / Л. Шпачук, Т. Осьмак // Продовольча індустрія АПК. – 2012. – № 3. – С. 24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льга, Н. М.  Сметана. Технологія та якість [Текст] / Н. М. Шульга, Л. А. Млечко // Молочное дело. – 2012. – № 7. – С. 8-9. – Закінч. Поч. - № 6. - 20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Юрова, Е. А.  Методы исследования молочных и молокосодержащих продуктов [Текст] / Е. А. Юрова // Молочное дело. – 2006. – № 8. – С. 34-3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3:00Z</dcterms:created>
  <dc:creator>Admin1</dc:creator>
  <dc:description/>
  <cp:keywords/>
  <dc:language>en-US</dc:language>
  <cp:lastModifiedBy>Admin1</cp:lastModifiedBy>
  <dcterms:modified xsi:type="dcterms:W3CDTF">2013-09-10T06:43:00Z</dcterms:modified>
  <cp:revision>2</cp:revision>
  <dc:subject/>
  <dc:title>МІНІСТЕРСТВО АГРАРНОЇ ПОЛІТИКИ ТА</dc:title>
</cp:coreProperties>
</file>