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исті селянські господар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Булавка, Л. В.  Державне регулювання розвитку особистих селянських господарств населення в Україні [Текст] / Л. В. Булавка // Агросвіт. – 2013. – № 10. – С. 56-6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натюк, О.  Особисте селянське господарство як окремий вид трудової діяльності громадян [Текст] / О. Гнатюк // Бухгалтерія в сільському господарстві. – 2009. – № 8. – С. 32-3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ончаренко, І.  Соціально-економічний стан сільського населення Миколаївської області [Текст] / І. Гончаренко, Т. Мороз // Економіст. – 2012. – № 2. – С. 52-5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орковенко, Л.  Особенности кормления гусей в фермерских и личных хозяйствах [Текст] / Л. Горковенко, А. Чиков, Н. Пышманцева // Птицеводство. – 2010. – № 6. – С. 27-2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ієсперов, В.  Затрати праці в господарствах населення [Текст] / В. Дієсперов // Україна: аспекти праці. – 2009. – № 5. – С. 3-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ієсперов, В.  На часі - потужні тваринницькі комплекси [Текст] / В. Дієсперов // Тваринництво України : Науково-виробничий журнал. – 2007. – № 1. – С. 13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убініна, М. В.  Актуальні питання державної підтримки особистих селянських господарств [Текст] / М. В. Дубініна. – [Б. м. : б. в.] // Аграрний вісник Причорномор'я. Вип. 27. – Одеса : ОДАУ, 2005. – С. 78-8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убініна, М. В.  Необхідність державного стимулювання розвитку особистих селянських господарств в умовах інтеграції до світового співтовариства [Текст] / М. В. Дубініна, М. Д. Бабенко. – [Б. м. : б. в.] // Вісник аграрної науки Причорномор'я : Міжнародна науково-практична конференція "Україна-сільське господарство- СОТ: теорія і практика " 26-28 вересня 2007 року. Вип. 3(42). Т.1. – Миколаїв : МДАУ, 2007. – С. 186-18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Дубініна, М. В.  Основи методики дослідження економічних інтересів особистих селянських господарств [Текст] / М. В. Дубініна. – [Б. м. : б. в.] // Вісник аграрної науки Причорномор'я. Вип.4(32). – Миколаїв : МДАУ, 2005. – С. 74-8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Ермолаев, А. Н.  Элементы промышленной технологии [пчеловодства] в частном хозяйстве [Текст] / А. Н. Ермолаев // Пчеловодство. – 2010. – № 7. – С. 6-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барський, В.  Вклад дрібнотоварного сектора у забезпечення продовольчої безпеки України [Текст] / В. Збарський // Бухгалтерія в сільському господарстві. – 2010. – № 18. – С. 23-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барський, В.  Організаційно-економічні основи, особливості і тенденції розвитку особистих господарств населення [Текст] / В. Збарський // Бухгалтерія в сільському господарстві. – 2009. – № 5. – С. 19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барський, В. К.  Особисте селянське господарство - суб'єкт соціально-економічних інтересів ефективного функціонування [Текст] / В. К. Збарський // Бухгалтерія в сільському господарстві. – 2008. – № 17. – С. 32-3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Збарський, В. К.  Особисті селянські господарства у формуванні продовольчої безпеки України [Текст] / В. К. Збарський // Економіка АПК. – 2012. – № 2. – С. 22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равцов, Е.  Прибутковість вірогідніша, якість вища [Текст] / Е. Кравцов // Тваринництво України. – 2006. – № 8. – С. 2-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расільнікова, Т. М.  Аналіз діяльності великих приватних агроформувань в Україні [Текст] / Т. М. Красільнікова // Агроекологічний журнал. – 2011. – № 4. – С. 61-6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рисанов, Д. Ф.  Впровадження інноваційних розробок у господарствах населення [Текст] / Д. Ф. Крисанов, Л. О. Удова, О. М. Варченко // Вісник аграрної науки. – 2011. – № 6. – С. 48-5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ропивко, М. М.  Особливості формування джерел інвестицій господарств населення [Текст] / М. М. Кропивко // Економіка АПК. – 2010. – № 10. – С. 56-5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опатинський, Ю. М.  Особливості трансформації структури аграрного сектора економіки України [Текст] / Ю. М. Лопатинський, О. І. Мельник // Агросвіт. – 2013. – № 18. – С. 3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каренко, Ю. П.  Господарства населення: їх класифікація та перспективи розвитку [Текст] / Ю. П. Макаренко // Агросвіт. – 2013. – № 5. – С. 27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алік, М. Й.  Теоретичні засади та напрями трансформації особистих селянських господарств [Текст] / М. Й. Малік, В. М. Заяць // Економіка АПК. – 2013. – № 5. – С. 87-9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ельник, Л. Ю.  Сутність аграрних домогосподарств та їх основні економічні характеристики [Текст] / Л. Ю. Мельник, П. М. Макаренко // Економіка АПК. – 2007. – № 3. – С. 3-1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ихайловина, С. О.  Економіко-математичне моделювання інвестиційних ресурсів особистих селянських господарств [Текст] / С. О. Михайловина // Актуальні проблеми економіки. – 2011. – № 2. – С. 226-232.</w:t>
        <w:br/>
      </w:r>
      <w:r>
        <w:rPr>
          <w:i/>
          <w:iCs/>
          <w:lang w:val="uk-UA"/>
        </w:rPr>
        <w:tab/>
        <w:t xml:space="preserve">У статті розглянуто методику ефективного формування інвестиційних ресурсів особистих селянських господарств за допомогою використання засобів економіко-математичного моделювання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Олійник, Т.  Тенденції, фактори та перспективи розвитку господарств різних категорій в аграрному секторі економіки АПК [Текст] [Текст] / Т. Олійник // Економіка України. – 2007. – №7. – С. 56-6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Онисько, C. M.  Соціально-економічні умови функціонування особистих селянських господарств [Текст] / C. M. Онисько, Т. О. Шматковська // Економіка АПК. – 2009. – № 12. – С. 104-109.</w:t>
        <w:br/>
      </w:r>
      <w:r>
        <w:rPr>
          <w:i/>
          <w:iCs/>
          <w:lang w:val="uk-UA"/>
        </w:rPr>
        <w:tab/>
        <w:t xml:space="preserve">Узагальнено теоретичні засади й методологічні підходи до дослідження функціонування соціально-економічних умов особистих селянських господарств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етров, Ю. Є.  Птахівництво України: стан та перспективи розвитку [Текст] / Ю. Є. Петров // Сучасне птахівництво. – 2011. – № 11-12. – С. 3-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рокопа, І. В.  Диференціація господарств населення за характером виробництва: наслідки ринкової трансформації [Текст] / І. В. Прокопа, Т. В. Беркута, М. Г. Бетлій // Економіка і прогнозування. – 2010. – № 3. – С. 74-8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виноус, І.  Кредитування діяльності особистих селянських господарств: сучасний стан і проблеми [Текст] [Текст] / І. Свиноус // Вісник Національного банку України. – 2007. – № 7. – С. 52-5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Свиноус, І. В.  Ринок свинини та господарства населення [Текст] / І. В. Свиноус // Мясной бизнес. – 2008. – № 8. – С. 121-12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Технічне забезпечення виробництва якісного молока у господарствах населення [Текст] / І. Шевченко, С. Павленко, Е. Алієв, О. Бєлка // Техніка і технології АПК. – 2012. – № 1. – С. 13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урдичко, О. І.  Екологічний стан сільських селітебних територій України [Текст] / О. І. Фурдичко, Н. А. Макаренко, Н. В. Палапа // Вісник аграрної науки. – 2009. – № 8. – С. 5-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ворська, Т. І.  Особисті селянські господарства: визначення категорії та підприємницької діяльності [Текст] / Т. І. Яворська // Економіка АПК. – 2010. – № 10. – С. 112-1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ців, С. Ф.  Державна підтримка розвитку тваринництва в господарствах населення [Текст] / С. Ф. Яців // Агросвіт. – 2013. – № 19. – С. 21-25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4:00Z</dcterms:created>
  <dc:creator>Admin1</dc:creator>
  <dc:description/>
  <cp:keywords/>
  <dc:language>en-US</dc:language>
  <cp:lastModifiedBy>Admin1</cp:lastModifiedBy>
  <dcterms:modified xsi:type="dcterms:W3CDTF">2013-10-30T12:44:00Z</dcterms:modified>
  <cp:revision>2</cp:revision>
  <dc:subject/>
  <dc:title/>
</cp:coreProperties>
</file>