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АГРАРНОЇ ПОЛІТИКИ ТА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ПРОДОВОЛЬСТВА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en-US"/>
        </w:rPr>
        <w:t>Природокористув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Білявський, Г. О.  Екологізація освіти - важливий напрям екологізації економіки [Текст] / Г. О. Білявський, Т. В. Саєнко, О. В. Пащенко // Екологічний вісник. – 2010. – № 1. – С. 16-17.</w:t>
        <w:br/>
      </w:r>
      <w:r>
        <w:rPr>
          <w:i/>
          <w:iCs/>
          <w:lang w:val="uk-UA"/>
        </w:rPr>
        <w:tab/>
        <w:t>Про необхідність екологізації вищої освіт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Білявський, Г. О.  Екологічна паспортизація об'єктів антропогенної діяльності - важливий засіб екологізації економіки та підвищення рівня національної екологічної безпеки [Текст] / Г. О. Білявський, Т. В. Тимочко // Екологічний вісник. – 2010. – № 3. – С. 17-19.</w:t>
        <w:br/>
      </w:r>
      <w:r>
        <w:rPr>
          <w:i/>
          <w:iCs/>
          <w:lang w:val="uk-UA"/>
        </w:rPr>
        <w:tab/>
        <w:t>Визначено основні риси й особливості екологічної паспортизації об'єктів антропогенної діяльності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Біосфера і сільськогосподарське виробництво в Україні: розвиток нормативної бази [Текст] / В. Кравчук, В. Таргоня, В. Гусар [та ін.] // Техніка і технології АПК. – 2013. – № 6. – С. 25-3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lang w:val="uk-UA"/>
        </w:rPr>
        <w:tab/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Віленчук, О.  Гармонізація єдиного еколого-економічного простору України [Текст] / О. Віленчук // Економіка України : Політико-економічний журнал. – 2009. – № 3. – С.80-87.</w:t>
        <w:br/>
      </w:r>
      <w:r>
        <w:rPr>
          <w:i/>
          <w:iCs/>
          <w:lang w:val="uk-UA"/>
        </w:rPr>
        <w:tab/>
        <w:t>Дано наукове обгрунтування шляхів гармонізації суспільних відносин відповідно до сучасних вимог раціонального природокористування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Гвоздик, П.  Фактори, що впливають на формування джерел екологічного права України та їх реалізацію [Текст] / П. Гвоздик // Право України. – 2012. – № 1-2. – С. 345-35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Геєць, В.  Фундаментальне дослідження інституціоналізації природокористування [Текст] / В. Геєць // Економіка України : Політико-економічний журнал. – 2009. – № 1. – С.92-94.</w:t>
        <w:br/>
      </w:r>
      <w:r>
        <w:rPr>
          <w:i/>
          <w:iCs/>
          <w:lang w:val="uk-UA"/>
        </w:rPr>
        <w:tab/>
        <w:t>Рецензована монографія Хвесика М.А. "Інституціональна модель природокористування: пострадянський формат", в якій комплексно досліджується проблема в теоретико-методологічному, організаційно-управлінському та науково-прикладному аспектах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Гетьман, В. І.  Духовна сила народу - у збереженні природи! [Текст] / В. І. Гетьман // Екологічний вісник. – 2010. – № 1. – С. 2-5.</w:t>
        <w:br/>
      </w:r>
      <w:r>
        <w:rPr>
          <w:i/>
          <w:iCs/>
          <w:lang w:val="uk-UA"/>
        </w:rPr>
        <w:tab/>
        <w:t>Про необхідність виховування молодого покоління українців у дусі дбайливого ставлення до навколишнього середовища та збереження народних традицій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Гончаренко, Н. В.  Класифікація екологічного аудиту [Текст] / Н. В. Гончаренко // Актуальні проблеми економіки. – 2011. – № 11. – С. 194-201.</w:t>
        <w:br/>
      </w:r>
      <w:r>
        <w:rPr>
          <w:i/>
          <w:iCs/>
          <w:lang w:val="uk-UA"/>
        </w:rPr>
        <w:tab/>
        <w:t xml:space="preserve">У статті досліджено науково-організаційні підходи до виокремлення видів і форм екологічного аудиту. Уточнено та систематизовано класифікаційні ознаки екологічного аудиту відповідно до його ролі і функцій у системі управління навколишнім середовищем. 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Григоренко, Л. В.  Здоров'я населення, навколишнє середовище, екологічні ризики: риси європейської інтеграції в Україні [Текст] / Л. В. Григоренко // Екологічний вісник. – 2009. – № 3. – С. 27-28.</w:t>
        <w:br/>
      </w:r>
      <w:r>
        <w:rPr>
          <w:i/>
          <w:iCs/>
          <w:lang w:val="uk-UA"/>
        </w:rPr>
        <w:tab/>
        <w:t>У статті розглянуто Інструкцію щодо оцінки екологічних ризиків, чинну у США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Грицан, Ю. І.  Екологічне різноманіття агробіоценозів як передумова впровадження системи точного землеробства на рекультивованих землях [Текст] / Ю. І. Грицан, О. А. Демідов, О. В. Жуков // Екологічний вісник. – 2011. – № 1. – С. 22-23.</w:t>
        <w:br/>
      </w:r>
      <w:r>
        <w:rPr>
          <w:i/>
          <w:iCs/>
          <w:lang w:val="uk-UA"/>
        </w:rPr>
        <w:tab/>
        <w:t>Систему точного землеробства можна розглядати як адекватний інструмент, спрямований на зменшення реактивності агробіоценозів у процесі їх рекультивації після техногенної пертурбації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Данчук, М. Б.  Економічна сфера функціонування суспільства і природних ресурсів: генезис становлення [Текст] / М. Б. Данчук // Агросвіт. – 2010. – № 14. – С. 19-2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Демченко, Н. В.  Актуалізація екологічної складової в системі суспільного відтворення [Текст] / Н. В. Демченко // Актуальні проблеми економіки. – 2009. – № 3. – С. 144-149.</w:t>
        <w:br/>
      </w:r>
      <w:r>
        <w:rPr>
          <w:i/>
          <w:iCs/>
          <w:lang w:val="uk-UA"/>
        </w:rPr>
        <w:tab/>
        <w:t>У статті розглянуто природне середовище як споконвічна передумова виробництва, джерело задоволення духовних і матеріальних потреб людини, а також як основа збереження людини як біологічного й соціального організму та середовище її існування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Драган, Д. В.  Формування регіональної системи управління у сфері природокористування на інноваційній основі [Текст] / Д. В. Драган // Екологічний вісник. – 2012. – № 1. – С. 9-10.</w:t>
        <w:br/>
      </w:r>
      <w:r>
        <w:rPr>
          <w:i/>
          <w:iCs/>
          <w:lang w:val="uk-UA"/>
        </w:rPr>
        <w:tab/>
        <w:t>Про необхідність впровадження на підприємствах України систем екологічного управління та аудиту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Єрмоленко, В.  Теоретичні проблеми розмежування галузей екологічного і природоресурсного права [Текст] / В. Єрмоленко // Право України : Юридичний журнал / МінЮст України. – 2010. – № 6. – С.148-153.</w:t>
        <w:br/>
      </w:r>
      <w:r>
        <w:rPr>
          <w:i/>
          <w:iCs/>
          <w:lang w:val="uk-UA"/>
        </w:rPr>
        <w:tab/>
        <w:t>Стаття присвячено нагальним проблемам оптимізації внутрішньої структури вітчизняної системи права у частині розмежування галузей екологічного і природоресурсного права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Жукорський, О. М.  Галузь свинарства - реальна та прогнозована загроза для довкілля [Текст] / О. М. Жукорський, О. В. Никифорук // Агроекологічний журнал. – 2013. – № 3. – С. 102-10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Запровадження системи автоматизованої оцінки середовища за фітоіндикаційними показниками [Текст] / С. В. Беспалова, О. З. Глухов, О. С. Горецький, А. І. Сафонов // Екологічний вісник. – 2010. – № 4. – С. 6-7.</w:t>
        <w:br/>
      </w:r>
      <w:r>
        <w:rPr>
          <w:i/>
          <w:iCs/>
          <w:lang w:val="uk-UA"/>
        </w:rPr>
        <w:tab/>
        <w:t>Метою проекту є впровадження методів біоіндикації у державну систему моніторингу стану навколишнього середовища техногенно трансформованого регіону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Захаров, Є. П.  Комплексний вплив автомобільного транспорту на навколишнє природне середовище України [Текст] / Є. П. Захаров // Екологічний вісник. – 2010. – № 3. – С. 14-16.</w:t>
        <w:br/>
      </w:r>
      <w:r>
        <w:rPr>
          <w:i/>
          <w:iCs/>
          <w:lang w:val="uk-UA"/>
        </w:rPr>
        <w:tab/>
        <w:t>Розглянуті деякі джерела і аспекти забруднення навколишнього природного середовища України автомобільним транспортом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i/>
          <w:iCs/>
          <w:lang w:val="uk-UA"/>
        </w:rPr>
        <w:t>і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алетник, Г. М.  Вплив біоенергетики на екологічний стан навколишнього середовища України [Текст] / Г. М. Калетник // Вісник аграрної науки. – 2009. – № 10. – С. 53-5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Ковалів, О.  Еколого-економічні та соціальні напрями регулювання земельних відносин і природокористування на сучасному етапі [Текст] / О. Ковалів // Економіст. – 2011. – № 10. – С. 31-3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очерга, М. М.  Особливості становлення екологічного аудиту в аграрному секторі економіки України [Текст] / М. М. Кочерга // Агросвіт. – 2013. – № 5. – С. 19-2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очерга, М. М.  Проведення аудиту екологічних платежів у сфері агропромислового виробництва [Текст] / М. М. Кочерга // Агросвіт. – 2013. – № 7. – С. 17-1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аріц, О. О.  Вплив фосфату кальцію на стійкість біодеградуючих матеріалів [Текст] / О. О. Маріц // Екологічний вісник. – 2010. – № 3. – С. 24-25.</w:t>
        <w:br/>
      </w:r>
      <w:r>
        <w:rPr>
          <w:i/>
          <w:iCs/>
          <w:lang w:val="uk-UA"/>
        </w:rPr>
        <w:tab/>
        <w:t>В статті досліджено біодеградуючі матеріали, виготовлені з фосфату кальцію, ПВС та продуктів сільського господарства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арушевський, Г. Б.  Збалансований (сталий) розвиток [Текст] / Г. Б. Марушевський // Екологічний вісник. – 2009. – № 5. – С. 8-9.</w:t>
        <w:br/>
      </w:r>
      <w:r>
        <w:rPr>
          <w:i/>
          <w:iCs/>
          <w:lang w:val="uk-UA"/>
        </w:rPr>
        <w:tab/>
        <w:t>Розкрито поняття терміну "Збалансований (сталий) розвиток" у відношенні до охорони довкілля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аслюківський, О. П.  Еколого-трудова податкова реформа як інструмент реалізації стратегії сталого розвитку [Текст] / О. П. Маслюківський // Екологічний вісник. – 2009. – № 5. – С. 13-14.</w:t>
        <w:br/>
      </w:r>
      <w:r>
        <w:rPr>
          <w:i/>
          <w:iCs/>
          <w:lang w:val="uk-UA"/>
        </w:rPr>
        <w:tab/>
        <w:t>Про необхідність введення в Україні податків, які стосуються споживання енергоносіїв чи забруднення довкілля та проведення еколого-трудової податкової реформ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атвієнко, М. Т.  Еколого-економічна ефективність біонергетичних проектів [Текст] / М. Т. Матвієнко, Л. Д. Загвойська // ЕКОінформ. – 2011. – № 7-8. – С. 11-12.</w:t>
        <w:br/>
      </w:r>
      <w:r>
        <w:rPr>
          <w:i/>
          <w:iCs/>
          <w:lang w:val="uk-UA"/>
        </w:rPr>
        <w:tab/>
        <w:t xml:space="preserve">У статті висвітлені теоритичні положення еколого-економічної ефективності виробництва біоенергії і проведено аналіз її становлення в Україні. Досліджено коректність фінансових методів аналізу та обгрунтовано необхідність виконання економічного аналізу енергетичних проектів. 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овчан, Я. І.  Методологія інноваційної трансформації економіки в контексті екосистемного підходу [Текст] / Я. І. Мовчан // Екологічний вісник. – 2010. – № 4. – С. 14-15.</w:t>
        <w:br/>
      </w:r>
      <w:r>
        <w:rPr>
          <w:i/>
          <w:iCs/>
          <w:lang w:val="uk-UA"/>
        </w:rPr>
        <w:tab/>
        <w:t>Про кардинальну зміну підходів до організації виробництва і природокористування. Одним з інструментів такої зміни може стати екосистемний підхід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олодан, Г. М.  Деякі напрями вдосконалення економічного механізму природокористування [Текст] / Г. М. Молодан // Екологічний вісник. – 2010. – № 1. – С. 9-10.</w:t>
        <w:br/>
      </w:r>
      <w:r>
        <w:rPr>
          <w:i/>
          <w:iCs/>
          <w:lang w:val="uk-UA"/>
        </w:rPr>
        <w:tab/>
        <w:t>Про необхідність виховування молодого покоління українців у дусі дбайливого ставлення до навколишнього середовища та збереження народних традицій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Основи екології. Екологічна економіка та управління природокористуванням [Електронний ресурс] : підручник / За ред. Л.Г. Мельника, М.К. Шапочки. — Електрон. текст. дані. – Суми : Університетська книга, 2006. – 759 с. – Режим доступу: http://libserver.mdau.mk.ua/docs/books/pdf/Osnovu_ekolog_2006.djvu. – Копія друк. вид. – 70,00 грн.</w:t>
        <w:br/>
      </w:r>
      <w:r>
        <w:rPr>
          <w:i/>
          <w:iCs/>
          <w:lang w:val="uk-UA"/>
        </w:rPr>
        <w:tab/>
        <w:t xml:space="preserve">Основоположні аспекти екологічної діяльності. Основні питання, законодавчі засади природокористування в Україні. 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ашков, А. П.  Проблеми збалансованого природокористування поблизу кар'єрів під час вибухових робіт і зсувів та основні напрями їх роз'язання [Текст] / А. П. Пашков, Р. О. Шелест // Безпека життєдіяльності. – 2013. – № 8. – С. 34-4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етрушенко, М. М.  Управління еколого-економічними конфліктами в контексті теорії оптимальних механізмів розподілу ресурсів [Текст] / М. М. Петрушенко, Г. М. Шевченко // Актуальні проблеми економіки. – 2013. – № 3. – С. 186-192.</w:t>
        <w:br/>
      </w:r>
      <w:r>
        <w:rPr>
          <w:i/>
          <w:iCs/>
          <w:lang w:val="uk-UA"/>
        </w:rPr>
        <w:tab/>
        <w:t>У статті досліджено особливості механізму управління еколого-економічними конфліктами, сформованого на основі положень теорії оптимальних механізмів розподілу ресурсів (дизайну механізмів). Розкрито специфіку вбудованості даного механізму у систему зв'язків між економічними суб'єктами та навколишнім природним середовищем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окидько, І.  Нова концепція формування водоохоронних обмежень у використанні земель [Текст] / І. Покидько, А. Мартин // Землевпорядний вісник. – 2012. – № 7. – С. 34-4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отай, І.  Організаційно-економічні напрямки покращання стану навколишнього середовища Миколаївського регіону [Текст] / І. Потай // Економіст. – 2010. – № 7. – С. 26-2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Пруткевич, В.  Лес: экономическое и экологическое сотрудничество сквозь призму души [Текст] / В. Пруткевич // Южная правда. – 2009. – № 111. – С. 1, 2. – Access mode: </w:t>
      </w:r>
      <w:hyperlink r:id="rId2">
        <w:r>
          <w:rPr>
            <w:rStyle w:val="InternetLink"/>
            <w:color w:val="000000"/>
            <w:lang w:val="uk-UA"/>
          </w:rPr>
          <w:t>http://libserver.mdau.mk.ua/docs/kraeznavstvo/Ecolog/1.pdf</w:t>
        </w:r>
      </w:hyperlink>
      <w:r>
        <w:rPr>
          <w:lang w:val="uk-UA"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Реутов, В. Є.  Визначення екологічних критеріїв регіональної конкурентоспроможності в системі природокуристування [Текст] / В. Є. Реутов, В. В. Силкін // Агросвіт. – 2010. – № 24. – С. 12-1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Ринейська, Л. С.  Міжнародний досвід організації сучасної екологічної економіки [Текст] / Л. С. Ринейська, Ю. О. Легуш // Агросвіт. – 2013. – № 11. – С. 61-6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Рощина, Ю.  Оценка устойчивого развития и использования природных ресурсов в аграрном природопользовании Украины [Текст] / Ю. Рощина // Економіст. – 2012. – № 12. – С. 58-6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Рощина, Ю. В.  Еколого-економічний розвиток аграрного сектору України [Текст] / Ю. В. Рощина // Економіка АПК. – 2013. – № 5. – С. 37-4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Руденко, С. С.  Штучні системи в екології [Електронний ресурс] : навч. посібник / С. С. Руденко, С. С. Костишин, І. О. Ситнікова. — Електрон. текст. дані. – Чернівці : Рута, 2006. – 200 с. – Режим доступу: ел. копія в базі даних. – Копія друк. вид. – 31,00 грн, 35,00 грн.</w:t>
        <w:br/>
      </w:r>
      <w:r>
        <w:rPr>
          <w:i/>
          <w:iCs/>
          <w:lang w:val="uk-UA"/>
        </w:rPr>
        <w:tab/>
        <w:t>Наукові основи та сучасні проблеми охорони живої природи в аспекті екологізації природокористування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еменюк, Н.  Екологічна культура - необхідний фактор безпечної перспективи розвитку суспільства [Текст] / Н. Семенюк // Вища освіта України. – 2010. – № 2. – С. 14-2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киба, Ю. А.  Зміст і структура екологічної освіти в контексті сталого розвитку [Текст] / Ю. А. Скиба, О. М. Лазебна, М. М. Скиба // Екологічний вісник. – 2011. – № 1. – С. 25-26.</w:t>
        <w:br/>
      </w:r>
      <w:r>
        <w:rPr>
          <w:i/>
          <w:iCs/>
          <w:lang w:val="uk-UA"/>
        </w:rPr>
        <w:tab/>
        <w:t>Запропоновано підходи до змісту і завдань екологічної освіти і освіти для сталого розвитку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крипчук, П.  Економічні засади розвитку екологічних сертифікації та стандартизації [Текст] / П. Скрипчук // Економіка України. – 2012. – № 4. – С. 60-7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ливінська, І.  Давайте дружити з довкіллям, або дещо про утилізацію батарейок [Текст] / І. Сливінська // Безпека життєдіяльності. – 2013. – № 9. – С. 27-2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Терлецький, В. К.  Нові аспекти раціонального природокористування [Текст] / В. К. Терлецький // Екологічний вісник. – 2008. – № 5. – С. 12.-13.</w:t>
        <w:br/>
      </w:r>
      <w:r>
        <w:rPr>
          <w:i/>
          <w:iCs/>
          <w:lang w:val="uk-UA"/>
        </w:rPr>
        <w:tab/>
        <w:t>В статті розглядається проблема споживання людством біологічних ресурсів планет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lang w:val="uk-UA"/>
        </w:rPr>
        <w:tab/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Терлецький, В. К.  Преференції громадської екологічної експертизи в стратегії розвитку регіону [Текст] / В. К. Терлецький, А. Б. Філіпенко // Екологічний вісник. – 2013. – № 1. – С. 25-2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Фоміна, Н. М.  Особливості екологічної освіти та виховання [Текст] / Н. М. Фоміна, Н. В. Старовойтенко // Екологічний вісник. – 2010. – № 1. – С. 18-19.</w:t>
        <w:br/>
      </w:r>
      <w:r>
        <w:rPr>
          <w:i/>
          <w:iCs/>
          <w:lang w:val="uk-UA"/>
        </w:rPr>
        <w:tab/>
        <w:t>Про необхідність формування екологічної свідомості майбутніх фахівців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Фурдичко, О. І.  Екологічні проблеми природокористування в науці і практиці лісогосподарського виробництва [Текст] / О. І. Фурдичко // Вісник Національної академії наук України. – 2012. – № 4. – С. 39-4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Фурдичко, О. І.  Еколого-економічні особливості використання природних ресурсів в аграрному виробництві України [Текст] / О. І. Фурдичко, О. С. Дем'янюк // Агроекологічний журнал. – 2013. – № 3. – С. 7-1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Фурдичко, О. І.  Наукові основи реабілітації порушених агроландшафтів України [Текст] / О. І. Фурдичко // Вісник аграрної науки. – 2009. – № 3. – С. 10-13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br/>
      </w:r>
      <w:r>
        <w:rPr>
          <w:i/>
          <w:iCs/>
          <w:lang w:val="uk-UA"/>
        </w:rPr>
        <w:tab/>
      </w:r>
      <w:r>
        <w:rPr>
          <w:lang w:val="uk-UA"/>
        </w:rPr>
        <w:t>Чуб, О.  Проект землеустрою як основа раціонального використання земель сільськогосподарського призначення [Текст] / О. Чуб // Економіст. – 2011. – № 10. – С. 36-3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Шапоренко, О. І.  Шляхи активізації еколого-інноваційної діяльності в АПК [Текст] / О. І. Шапоренко, А. К. Каменський // Екологічний вісник. – 2010. – № 1. – С. 6-7.</w:t>
        <w:br/>
      </w:r>
      <w:r>
        <w:rPr>
          <w:i/>
          <w:iCs/>
          <w:lang w:val="uk-UA"/>
        </w:rPr>
        <w:tab/>
        <w:t>Про оптимізацію еколого-інноваційного процессу в АПК і створення інструменту доведення інновації до споживач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server.mdau.mk.ua/docs/kraeznavstvo/Ecolog/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4:00Z</dcterms:created>
  <dc:creator>Admin1</dc:creator>
  <dc:description/>
  <cp:keywords/>
  <dc:language>en-US</dc:language>
  <cp:lastModifiedBy>Admin1</cp:lastModifiedBy>
  <dcterms:modified xsi:type="dcterms:W3CDTF">2013-10-31T08:44:00Z</dcterms:modified>
  <cp:revision>2</cp:revision>
  <dc:subject/>
  <dc:title>МІНІСТЕРСТВО АГРАРНОЇ ПОЛІТИКИ ТА</dc:title>
</cp:coreProperties>
</file>