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АГРАРНОЇ ПОЛІТИКИ ТА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ПРОДОВОЛЬСТВА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робництво птахопродукті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Абалдова, В. А.  Тенденции технических путей развития средств механической обвалки мяса птицы [Текст] [Текст] / В. А. Абалдова // Ефективне птахівництво. – 2007. – № 6. – С. 37-39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Агафонычев, В. П.  Повышение уровня безопасности яиц и яичных продуктов [Текст] / В. П. Агафонычев, Т. И. Петрова // Ефективне птахівництво. – 2010. – № 5. – С. 9-12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Антипова, Л.  Прослеживаемость безопасности птицепродуктов [Текст] / Л. Антипова, С. Полянских, З. Ибрагимова // Птицеводство. – 2010. – № 3. – С. 43-46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Архипов, А. В.  Липиды и качество продуктов птицеводства [Текст] / А. В. Архипов // Ефективне птахівництво. – 2008. – № 5. – С. 18-22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Байдевлятова, О. М.  Шкаралупа яйця як біокерамічна культура. Проблеми якості та сучасні підходи щодо обробки інкубаційних яєць [Текст] / О. М. Байдевлятова // Ефективне птахівництво. – 2011. – № 8. – С. 40-45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Вагнер, Э.  Новая технология замораживания мяса и птицы "АЛФА Контрактинг ГмбХ" [Текст] / Э. Вагнер // Ефективне птахівництво. – 2008. – № 8. – С. 17-18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Величко, О.  Качество пищевых яиц в зависимости от различных источников жиров в рационах [Текст] / О. Величко // Птицеводство. – 2010. – № 10. – С. 34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Вербицкий, С. Б.  Производство мяса птицы. Тенденции, технологии, оборудование [Текст] / С. Б. Вербицкий, В. В. Шевченко, С. В. Бондарь // Мясной бизнес. – 2010. – № 4. – С. 60-70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Вербицкий, С. Б.  Современное оборудование для убоя, первичной переработки и разделки птицы [Текст] / С. Б. Вербицкий, В. В. Шевченко // Мясной бизнес. – 2006. – № 10. – С. 52-58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Вербицкий, С. Б.  Убой и переработка птицы [Текст] / С. Б. Вербицкий, В. В. Шевченко // Мясной бизнес. – 2008. – № 4. – С.74-82.</w:t>
        <w:br/>
      </w:r>
      <w:r>
        <w:rPr>
          <w:i/>
          <w:iCs/>
          <w:lang w:val="uk-UA"/>
        </w:rPr>
        <w:tab/>
        <w:t>Положительный прмер освоения отечественной мясной отраслью новых технологий и современного прогрессивного оборудования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Вербицкий, С. В.  Совсем не на птичьих правах [Текст] / С. В. Вербицкий // Мясной бизнес. – 2013. – № 4. – С. 54-62.</w:t>
        <w:br/>
      </w:r>
      <w:r>
        <w:rPr>
          <w:i/>
          <w:iCs/>
          <w:lang w:val="uk-UA"/>
        </w:rPr>
        <w:tab/>
        <w:t>О современном эффективном оборудовании для убоя птицы и разделки туш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Вербицький, С.  Обладнуємо забійний цех [Текст] / С. Вербицький // Наше птахівництво. – 2011. – № 2. – С. 12-15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Вербицький, С.  Прибуток від розбитих яєць [Текст] / С. Вербицький // Наше птахівництво. – 2010. – № 5. – С. 15-17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Вербій, В. П.  Забезпечення якості птахівничої продукції як основа успішної діяльності підприємства [Текст] / В. П. Вербій, П. С. Прокопенко, Н. М. Пономаренко // Сучасне птахівництво. – 2012. – № 10. – С. 11-13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Вміст жиророзчинних вітамінів у перепелиних яйцях та продуктах їх переробки [Текст] / С. Усатюк, Т. Королюк, О. Луценко [та ін.] // Харчова і переробна промисловість. – 2010. – № 2. – С. 22-23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Волик, В. Г.  Новые технологии рационального использования малоценного сырья переработки птицы [Текст] / В. Г. Волик // Ефективне птахівництво. – 2010. – № 6. – С. 31-35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Гоноцкий, В.  Обоснование режимов тепловой обработки кулинарных изделий [Текст] / В. Гоноцкий // Птицеводство. – 2008. – № 6. – С. 39-41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Гоноцкий, В. А.  Пищевая и биологическая ценность мяса уток и гусей [Текст] / В. А. Гоноцкий, Л. П. Федина // Ефективне птахівництво. – 2008. – № 7. – С. 13-17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Гружаускас, Р.  Новое о питательности яиц [Текст] / Р. Гружаускас // Ефективне птахівництво. – 2009. – № 7. – С. 9-14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Динамическая устойчивость яйца [Текст] // Ефективне птахівництво. – 2009. – № 10. – С. 10-11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ДСТУ 3143-95 М'ясо птиці (тушки курей, качок, гусей, індиків, цесарок [Текст] // Ефективне птахівництво. – 2009. – № 11. – С. 11-15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Ерастов, Г. М.  Продукты птицеводства в питании человека [Текст] / Г. М. Ерастов // Ефективне птахівництво. – 2010. – № 9. – С. 20-24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Ефимова, Е. Л.  Луганская птицефабрика "АВИС": стабильность, развитие, успех. [Текст] / Е. Л. Ефимова // Сучасне птахівництво. – 2010. – № 9. – С. 16-17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Зайкина, О.  Яйцо налицо [Текст] [Текст] / О. Зайкина // Ефективне птахівництво. – 2007. – № 12. – С. 28-33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озак, В. Л.  Ветеринарно-санитарные требования к убою и технологической обработке тушек птиц [Текст] / В. Л. Козак // Мясное дело. – 2010. – № 1. – С. 26-27.</w:t>
        <w:br/>
      </w:r>
      <w:r>
        <w:rPr>
          <w:i/>
          <w:iCs/>
          <w:lang w:val="uk-UA"/>
        </w:rPr>
        <w:tab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Козак, С. С.  Современные тенденции в обспечении биобезопасности продуктов из мяса птицы [Текст] / С. С. Козак // Ефективне птахівництво. – 2008. – № 11. – С. 24-26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Колос, Н.  З Новим ГОСтом [Текст] / Н. Колос, В. Неживенко // Наше птахівництво. – 2010. – № 3. – С. 10-15.</w:t>
        <w:br/>
      </w:r>
      <w:r>
        <w:rPr>
          <w:i/>
          <w:iCs/>
          <w:lang w:val="uk-UA"/>
        </w:rPr>
        <w:tab/>
        <w:t>Про слабкі сторони нового ДСТУ для виробників харчових яєць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Колос, Н.  Ринок курячих яєць [Текст] / Н. Колос // Наше птахівництво. – 2010. – № 5. – С. 18-19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Курс на глубокую переработку [мяса птицы] [Текст] // Мясное дело. – 2011. – № 8. – С. 24-25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Левченко, А. Г.  Организация и пути интенсификации производства яиц и мяса кур [Електронний ресурс] : . / А. Г. Левченко. — Електрон. текст. дані. – К. : Изд-во Укр. с.х. академии, 1991. – 51 с. – Режим доступа: //Libserver/docs/books/pdf/Levchenko_Organiz_i_pyti_1991.pdf. – Копія друк. вид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ab/>
        <w:t>Маковеев, И. И.  Перспективные направления технологии переработки птицы [Текст] / И. И. Маковеев // Ефективне птахівництво. – 2006. – №11. – С. 34-36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Масліков, М. М.  Способи холодильного оброблення птиці [Текст] / М. М. Масліков // Мясное дело. – 2007. – № 5. – С. 52-54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Махонина, В.  Объективные индексы качества мяса птицы [Текст] / В. Махонина, В. Корнев // Птицеводство. – 2008. – № 11. – С. 45-47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Мелехина, Т.  Механические факторы, влияющие на сохранность инкубационных яиц [Текст] / Т. Мелехина // Птицеводство. – 2009. – № 3. – С. 21-22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Митрофанов, Н.  Линия циклического действия для обработки птицы [Текст] [Текст] / Н. Митрофанов // Птицеводство. – 2008. – № 2. – С. 40-42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Митрофанов, Н.  Обработка птицы на конвейерных линиях: потрошение, охлаждение, сортировка и упаковка [Текст] / Н. Митрофанов // Птицеводство. – 2008. – № 8. – С. 54-56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Митрофанов, Н.  Регулирование процесса производства мяса птицы по контрольным точкам [Текст] [Текст] / Н. Митрофанов, И. Маковеев // Птицеводство. – 2007. – № 10. – С. 44-48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Моніторинг якостей інкубаційних яєць в процесі їх зберігання [Текст] / Н. В. Шоміна, С. М. Ткаченко, М. Т. Тагіров, О. В. Терещенко // Ефективне птахівництво. – 2009. – № 11. – С. 29-33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Національний стандарт України "Яйця курячі харчові". Технічні умови [Текст] // Ефективне птахівництво. – 2010. – № 4. – С. 44-48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Нові можливості переробки вторинної сировини птахівництва з отриманням цінного білково-мінерального продукту [Текст] / М. М. Козак, Е. К. Жуктовський, Я. Т. Терлецька, Н. О. Шаркова // Сучасне птахівництво. – 2009. – № 6-7. – С. 18-19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Обработка столовых яиц [Текст] // Мясное дело. – 2006. – № 6. – С. 34-35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Ощипок, І. М.  Зберігання, консервування та переробка яєць [Текст] / І. М. Ощипок // Молочное дело. – 2008. – № 7. – С. 16. – Закінч. Почат. № 6. - 2008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Ощипок, І. М.  Резерви розширення асортименту продукції з м'яса птиці шляхом глибокої переробки супутньої сировини [Текст] / І. М. Ощипок // Мясной бизнес. – 2013. – № 2. – С. 56-57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Ощипок, І. М.  Яйця, їх переробка та приготування страв [Текст] [Текст] / І. М. Ощипок // Мясное дело. – 2007. – № 11. – С. 58-59. – Закінч. Почат. № 10. - 2007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Пасичный, В. Н.  Мясопродукты из водоплавающей птицы - изюминка ассортимента [Текст] / В. Н. Пасичный // Мясной бизнес. – 2006. – № 10. – С. 91-93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Пингель, Г.  Мясо уток и гусей. Мировой опыт промышленного производства [Текст] / Г. Пингель // Мясной бизнес. – 2006. – № 10. – С. 84-86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Применение эмульсии из куриной шкурки в мясных технологиях [Текст] / В. В. Прянишников, Т. Ф. Старовойт, А. В. Леонова, А. В. Ильтяков // Мясное дело. – 2012. – № 8-9. – С. 22-23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Пятьдесят биоэлементов яйца [Текст] // Ефективне птахівництво. – 2009. – № 2. – С. 28-35.</w:t>
        <w:br/>
      </w:r>
      <w:r>
        <w:rPr>
          <w:i/>
          <w:iCs/>
          <w:lang w:val="uk-UA"/>
        </w:rPr>
        <w:tab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Романенко, Ю. И.  Механизация и автоматизация процессов убоя, потрошения и охлажденияф птицы [Текст] [Текст] / Ю. И. Романенко // Ефективне птахівництво. – 2007. – № 6. – С. 43-44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Салеева, И. П.  Использование электроактивированной воды при переработке мяса птицы [Текст] / И. П. Салеева, К. М. Абрамов // Ефективне птахівництво. – 2009. – № 2. – С. 11-17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Соколова, Л.  Использование мяса кур-несушек [Текст] / Л. Соколова // Птицеводство. – 2008. – № 4. – С. 19-21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Стоцко, З. О.  Визначення доброякісності м'яса птиці [Текст] / З. О. Стоцко, М. З. Паска // Мясной бизнес. – 2008. – № 4. – С.94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Усатенко, Н.  Уникайте критичних точок [Текст] / Н. Усатенко // Наше птахівництво. – 2011. – № 4. – С. 10-11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Усатенко, Н. Ф.  Використання відходів птахівництва [Текст] / Н. Ф. Усатенко, Т. А. Свириденко // Мясное дело. – 2008. – № 6. – С. 30-32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Усатенко, Н. Ф.  Деликатесные продукты из мяса птицы [Текст] / Н. Ф. Усатенко, Т. А. Свириденко // Мясной бизнес. – 2011. – № 4. – С. 64-66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Усатенко, Н. Ф.  Технологічні особливості роботи з м'ясом птиці механічного обвалювання [Текст] / Н. Ф. Усатенко // Мясной бизнес. – 2010. – № 10. – С. 62-63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Фалалеева, Ю.  Перспективы переработки яйца [Текст] / Ю. Фалалеева, С. В. Ракитянская // Ефективне птахівництво. – 2007. – № 2. – С. 16-21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Фисинин, В.  Качество пищевых яиц и здоровое питание [Текст] / В. Фисинин // Птицеводство. – 2008. – № 2. – С. 2-6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Хантон, П.  Маркетинг яиц: новые возможности [Текст] / П. Хантон // Ефективне птахівництво. – 2010. – № 10. – С. 27-29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Хвыля, С. И.  Мясо кур-несушек и возможности оптимизации его использования [Текст] / С. И. Хвыля, Л. А. Соколова, Л. В. Михневич // Мясной бизнес. – 2011. – № 2. – С. 74-75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Хернандес, Ж.-М.  Качество яйца: удовлетворение потребительского спроса [Текст] / Ж.-М. Хернандес, П. Бидсворт, Г. Вебер // Ефективне птахівництво. – 2009. – № 9. – С. 13-17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Царенко, П.  Способ определения свежести куриных яиц [Текст] / П. Царенко, Л. Васильева, Ю. Сафиулова // Птицеводство. – 2010. – № 4. – С. 45-47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Шоміна, Н.  Кожному яйцю свої умови [Текст] / Н. Шоміна // Наше птахівництво. – 2010. – № 1. – С. 8-11.</w:t>
        <w:br/>
      </w:r>
      <w:r>
        <w:rPr>
          <w:i/>
          <w:iCs/>
          <w:lang w:val="uk-UA"/>
        </w:rPr>
        <w:tab/>
        <w:t>Про вибор режиму інкубації яєць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Шубина, Г.  Индейка как альтернатива для мясопереработки [Текст] / Г. Шубина // Мясной бизнес. – 2006. – № 9. – С. 84-87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Яйца и здоровое питание [Текст] // Ефективне птахівництво. – 2008. – № 8. – С. 24-27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Яковлева, Н. Д.  Инновации для гуманного оглушения птицы [Текст] / Н. Д. Яковлева // Ефективне птахівництво. – 2012. – № 12. – С. 45-47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53:00Z</dcterms:created>
  <dc:creator>Admin1</dc:creator>
  <dc:description/>
  <cp:keywords/>
  <dc:language>en-US</dc:language>
  <cp:lastModifiedBy>Admin1</cp:lastModifiedBy>
  <dcterms:modified xsi:type="dcterms:W3CDTF">2013-10-02T10:53:00Z</dcterms:modified>
  <cp:revision>2</cp:revision>
  <dc:subject/>
  <dc:title>МІНІСТЕРСТВО АГРАРНОЇ ПОЛІТИКИ ТА</dc:title>
</cp:coreProperties>
</file>