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івозмінам - особлива ува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uk-UA"/>
        </w:rPr>
        <w:t>Андерсон, Р.  Интервал между культурами: кто за кем [Текст] / Р. Андерсон // Зерно. – 2012. – № 8. – С. 56-6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ндерсон, Р.  Методы обработки почвы, севообороты и сорняки [Текст] / Р. Андерсон // Зерно. – 2013. – № 1. – С. 55-6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ндерсон, Р.  Севооборот во имя экологии [Текст] / Р. Андерсон // Зерно. – 2012. – № 9. – С. 26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ндерсон, Р.  Синергизм: влияние чередования культур на улучшение єффективности роста [Текст] / Р. Андерсон // Зерно. – 2012. – № 9. – С. 50-6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ндрієнко, А. Л.  Вплив різного насичення сівозмін соєю на її продуктивність [Текст] / А. Л. Андрієнко, Ю. В. Мащенко // Агроном. – 2011. – № 1. – С. 140-14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бич, А.  Севооборот как действенный контроль численности овсяной нематоды [Текст] / А. Бабич, А. Бабич // Зерно. – 2013. – № 5. – С. 92-9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ек, Д.  Севооборотам - особое внимание [Текст] / Д. Бек // Тваринництво сьогодні. – 2013. – № 4. – С. 38-4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ек, Д.  Севообороты в системе No-till [Текст] / Д. Бек // Агроном. – 2010. – № 4. – С. 180-18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йко, П. И.  Биологическому земледелию - "экологические" севообороты [Текст] / П. И. Бойко // Агровісник. Україна. – 2008. – № 6-7. – С. 14-1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йко, П. И.  Модели севооборотов для хозяйств разных специализаций и зон Украины [Текст] / П. И. Бойко // Агровісник. Україна. – 2008. – № 9. – С. 18-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йко, П. І.  Особливості сівозмін із вивідним полем у зоні Лісостепу [Текст] / П. І. Бойко, Н. П. Коваленко, І. С. Шаповал // Агроном. – 2012. – № 2. – С. 212-2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йко, П. І.  Сівозміни із вивідним полем у зоні Степу [Текст] / П. І. Бойко, Н. П. Коваленко // Агроном. – 2012. – № 1. – С. 208-21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ушулян, О. В.  Нут у сівозміні [Текст] / О. В. Бушулян, В. І. Січкар // Насінництво. – 2011. – № 12. – С. 13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эк, Д.  Новый подход к планированию и разработке севооборотов [Текст] / Д. Бэк // Зерно. – 2012. – № 8. – С. 36-4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плив тривалого внесення добрив на калійний режим чорнозему типового в різноротаційних сівозмінах [Текст] / Я. П. Цвей, В. В. Іваніна, О. Т. Петрова, Ю. П. Дубовий // Вісник аграрної науки. – 2013. – № 4. – С. 17-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амаюнова, В. В.  Разработка экологически-безопасной системы удобрения сориз при возделывании его в звене севооборота в южной степи Украины [Текст] / В. В. Гамаюнова, Г. Т. Федорович. – [Б. м. : б. и.]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128-13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ассен, Д. Н.  Севооборот в борьбе с болезнями. Ротация культур и растительный покров [Текст] / Д. Н. Гассен // Зерно. – 2011. – № 1. – С. 50-52.</w:t>
        <w:br/>
      </w:r>
      <w:r>
        <w:rPr>
          <w:i/>
          <w:iCs/>
          <w:lang w:val="uk-UA"/>
        </w:rPr>
        <w:tab/>
        <w:t>Сохранение экологической стабильности агроценозов на примере хозяйства С. С. Антонца "Агроэкология"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Диас-Перес, Х. К.  Кукуруза, соя, уукуруза, соя, кукуруза, соя... А вика??? [Текст] / Х. К. Диас-Перес // Зерно. – 2013. – № 9. – С. 74-82.</w:t>
        <w:br/>
      </w:r>
      <w:r>
        <w:rPr>
          <w:i/>
          <w:iCs/>
          <w:lang w:val="uk-UA"/>
        </w:rPr>
        <w:tab/>
        <w:t>Севообороты с покровными культурам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Екологічні проблеми землеробства [Електронний ресурс] / І. Д. Примак, Ю. П. Манько, Н. М. Рідей [та ін.] ; за ред. І. Д. Примака. — Електрон. текст. дан. – К. : ЦУЛ, 2010. –456</w:t>
      </w:r>
      <w:r>
        <w:rPr/>
        <w:t xml:space="preserve"> </w:t>
      </w:r>
      <w:r>
        <w:rPr>
          <w:lang w:val="uk-UA"/>
        </w:rPr>
        <w:t>с. – Режим доступу: http://libserver.mdau.mk.ua/docs/books/pdf/Prumak_EPZ_2010.pdf. – Копія друк. вид. – 100,00 гр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Єрмолаєв, М. М.  Вплив сівозміни й удобрення на родючість чорнозему типового [Текст] / М. М. Єрмолаєв, Л. І. Шиліна, Д. В. Літвінов // Вісник аграрної науки. – 2011. – № 10. – С. 49-5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Єрмолаєв, М. М.  Закономірності формування водного режиму в сівозмінах на черноземах лісостепу Лівобережного [Текст] / М. М. Єрмолаєв, Л. І. Шиліна // Вісник аграрної науки. – 2008. – № 6. – С. 13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аришняк, А. С.  Стабілізація біогенного балансу та продуктивність зерно-бурякової сівозміни [Текст] / А. С. Заришняк, В. В. Іваніна, Т. В. Колібабчук // Вісник аграрної науки. – 2012. – № 4. – С. 26-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ентнер, Р. П.  Связь севооборота и системы обработки почвы с прибылью [Текст] / Р. П. Зентнер // Зерно. – 2009. – № 2. – С. 28-3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Іваніна, В. В.  Роль добрив у підвищенні енергетичної ефективності агротехнологій [Текст] / В. В. Іваніна // Вісник аграрної науки. – 2013. – № 3. – С. 20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Іванчук, В. П.  Вплив систем удобрення в сівозміні на продуктивність цукрових буряків [Текст] / В. П. Іванчук // Агроном. – 2010. – № 4. – С. 80-8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алегари, А.  Севооборот и покровные культуры в системе No-till [Текст] / А. Калегари // Зерно. – 2008. – № 9. – С. 68-7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мінський, В. Ф.  Роль сівозмін у сучасному землеробстві [Текст] / В. Ф. Камінський, П. І. Бойко // Вісник аграрної науки. – 2013. – № 6. – С. 5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оваленко, Н. П.  Роль сівозмін [Текст] / Н. П. Коваленко // Карантин і захист рослин. – 2012. – № 8. – С. 15-17.</w:t>
        <w:br/>
      </w:r>
      <w:r>
        <w:rPr>
          <w:i/>
          <w:iCs/>
          <w:lang w:val="uk-UA"/>
        </w:rPr>
        <w:tab/>
        <w:t>Історичні аспекти фітосанітарної ролі сівозмін України 70-х років у ХХ столітт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рниенко, С.  Севообороты овощного направления [Текст] / С. Корниенко // Овощеводство. – 2010. – № 3. – С. 32-3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ибман, М.  Биология сорняков на всех фазах конкуренции с культурой [Текст] / М. Либман, Ч. Л. Молер, Ч. П. Сиейвер // Зерно. – 2011. – № 10. – С. 66-7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итвинець, В.  Організація сівозмін: законодавчі вимоги [Текст] / В. Литвинець // Пропозиція. – 2012. – № 11. – С. 28-3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інчевський, А. А.  Головний фактор високого врожаю ячменю [Текст] / А. А. Лінчевський // Насінництво. – 2009. – № 4. – С. 4-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Макух, Я. П.  Потенційна засміченість грунту насінням бур'янів у зерно-буряковій сівозміні [Текст] / Я. П. Макух // Карантин і захист рослин. – 2011. – № 9. – С. 13-15.</w:t>
        <w:br/>
      </w:r>
      <w:r>
        <w:rPr>
          <w:i/>
          <w:iCs/>
          <w:lang w:val="uk-UA"/>
        </w:rPr>
        <w:tab/>
        <w:t>У статті розглянуто особливості потенційної засміченості грунту насінням бур'янів у верхньому 0 - 5 см шарі грунт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оклячук, Л. І.  Проблеми дотримання сівозмін орендними аграрними підприємствами [Текст] / Л. І. Моклячук, Т. М. Красільнікова // Агроекологічний журнал. – 2013. – № 1. – С. 28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олдован, В. Г.  Фітосанітарний стан посівів пшениці озимої залежно від сівозмінного чинника та систем удобрення [Текст] / В. Г. Молдован // Карантин і захист рослин. – 2013. – № 2. – С. 4-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епорожняя, Е.  Удивительное сотрудничество в почве [Текст] / Е. Непорожняя // Овощеводство. – 2012. – № 7. – С. 23-25.</w:t>
        <w:br/>
      </w:r>
      <w:r>
        <w:rPr>
          <w:i/>
          <w:iCs/>
          <w:lang w:val="uk-UA"/>
        </w:rPr>
        <w:tab/>
        <w:t>О включении клевера и бобовых в севооборот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денчук, В.  За відсутність проекту землеустрою, що забезпечує еколого-економічне обгрунтування сівозміни та впорядкування угідь, - штрафи [Текст] / В. Оденчук // Землевпорядний вісник. – 2011. – № 12. – С. 8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птимізація сівозмін та упорядкування радіаційно забрудненої ріллі з використаням ГІС-технологій [Текст] / П. Трофименко, Л. Тичина, Ю. Шмагала, Н. Трофименко // Землевпорядний вісник. – 2012. – № 6. – С. 25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тик, С.  Короткоротаційні сівозміни в умовах Степу України [Текст] / С. Патик // Пропозиція. – 2010. – № 2. – С. 58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етерсон, Г.  Урожай из дождя [Текст] / Г. Петерсон, Д. Вестфол // Зерно. – 2008. – № 12. – С. 22-29.</w:t>
        <w:br/>
      </w:r>
      <w:r>
        <w:rPr>
          <w:i/>
          <w:iCs/>
          <w:lang w:val="uk-UA"/>
        </w:rPr>
        <w:tab/>
        <w:t>Возможность сохранения имеющееся количество воды после уборки урожая пшеницы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ісковий, М. Б.  Глухий кут сівозміни. До чого призводить надмірне збільшення в структурі посівів частки економічно вигідних культур [Текст] / М. Б. Пісковий, С. Д. Книш // Насінництво. – 2010. – № 10. – С. 2-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добед, О. Ю.  Баланс азоту, фосфору, калыю та продуктивність сівозміни при тривалому використанні добрив [Текст] / О. Ю. Подобед // Агроном. – 2011. – № 2. 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рудєєва, Т. В.  Інноваційні рішення проектів організації сівозмін [Текст] / Т. В. Порудєєва, В. П. Шкумат. – [Б. м. : б. в.] // Вісник аграрної науки Причорномор'я / гол. ред. В. С. Шебанін. Вип.3(67) : Економічні науки. Сільськогосподарські науки. Технічні науки. – Миколаїв : МДАУ, 2012. – С. 60-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рудєєва, Т. В.  Організаційно-економічне обгрунтування елементів сівозмін для фермерських господарств [Текст] / Т. В. Порудєєва. – [Б. м. : б. в.] // Вісник аграрної науки Причорномор'я : науково-теоретичний фаховий журнал / гол. ред. В. С. Шебанін. Вип.4(68). Т.1 : Економічні науки. Сільськогосподарські науки. Технічні науки. – Миколаїв : МДАУ, 2012. – С. 58-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тьомкін, В.  Ліки для "неправильних" сівозмін, або Ланцелот 450 WG у посівах зернових культур [Текст] / В. Потьомкін // Зерно. – 2013. – № 3. – С. 158-1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оектування грунтоохоронних заходів у сівозміні [Текст] / В. Зелений, С. Кузьменко, А. Коваленко, М. Єфанов // Землевпорядний вісник. – 2013. – № 9. – С. 21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хненко, В.  Анализируем севообороты, экономим азот [Текст] / В. Сахненко // Зерно. – 2013. – № 1. – С. 90-9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хненко, В. В.  Фітосанітарне значення ріпаку у сівозмінах [Текст] / В. В. Сахненко // Сільський господар. – 2008. – № 9-10. – С. 9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евообороты на основе дерна [Текст] / Ин-т качества почв М-ва сельского хоз-ва США // Зерно. – 2009. – № 5. – С. 24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ецюк, М.  Методичні підходи до розробки проектів землеустрою, що забезпечують еколого-економічне обгрунтування сівозміни та впорядкування угідь [Текст] / М. Стецюк // Землевпорядний вісник. – 2009. – № 3. – С. 31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ецюк, М.  Порядок розроблення проектів землеустрою, що забезпечують еколого-економічне обгрунтування сівозміни та впорядкування угідь [Текст] / М. Стецюк // Землевпорядний вісник. – 2010. – № 8. – С. 33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анчик, С.  Екологічна система землеробства [Текст] / С. Танчик, Л. Центило // Пропозиція. – 2012. – № 2. – С. 64-7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имчишин, І. М.  Вплив добрив і сівозмін на вологозабезпеченість і врожайність картоплі [Текст] / І. М. Тимчишин // Агроном. – 2010. – № 4. – С. 116-1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ретяк, А.  Рыба в севообороте [Текст] / А. Третяк, И. Грицыняк // Зерно. – 2008. – № 6. – С. 28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Упровадження вивідних полів у сівозмінах [Текст] / П. І. Бойко, Н. П. Коваленко, І. С. Шаповал, Є. О. Юркевия // Вісник аграрної науки. – 2011. – № 11. 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Хомяк, П.  Вирощування соняшнику в коротких сівозмінах [Текст] / П. Хомяк, Л. Андрійченко // Пропозиція. – 2013. – № 4. – С. 78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Хэгни, М.  Чередование культур: неожиданные решения [Текст] / М. Хэгни // Зерно. – 2012. – № 8. – С. 46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Цвей, Я. П.  Залежність врожайності пшениці озимої від ланок сівозмін [Текст] / Я. П. Цвей // Агроном. – 2010. – № 3. – С. 59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Цвей, Я. П.  Сівозміни для цукрових буряків [Текст] / Я. П. Цвей // Агроном. – 2011. – № 3. – С. 116-1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ервен, І. І.  Енергетичний фактор в оцінці ефективності використання земель [Текст] / І. І. Червен, Т. В. Порудєєва. – [Б. м. : б. в.] // Вісник аграрної науки Причорномор'я. Вип.3(50) : Економічні науки. Сільськогосподарські науки. Технічні науки. – Миколаїв : МДАУ, 2009. – С. 5-11.</w:t>
        <w:br/>
      </w:r>
      <w:r>
        <w:rPr>
          <w:i/>
          <w:iCs/>
          <w:lang w:val="uk-UA"/>
        </w:rPr>
        <w:tab/>
        <w:t>Запропоновано удосконалення методики енергетичного аналізу для оцінки ефективності використання ріллі на рівні сівозмі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кумат, В. П.  Фактори оптимізації розміщення соняшнику і соризу в польових сівозмінах короткої ротації [Текст] / В. П. Шкумат, В. І. Болдуєв, В. О. Порудєєв. – [Б. м. : б. в.] // Вісник аграрної науки Причорномор'я. Вип.1(48) : Економічні науки. Сільськогосподарські науки. Технічні науки. – Миколаїв : МДАУ, 2009. – С. 165-169.</w:t>
        <w:br/>
      </w:r>
      <w:r>
        <w:rPr>
          <w:i/>
          <w:iCs/>
          <w:lang w:val="uk-UA"/>
        </w:rPr>
        <w:tab/>
        <w:t>Максимальний вихід продукції в натуральних та енергетичних показниках досягнуто у сівозмінах з питомою вагою соризу 20%, а максимальний економічний ефект забезпечили сівозміни з питомою вагою соняшнику 20%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паар, Д.  Место кукурузы в севообороте [Текст] / Д. Шпаар // Зерно. – 2012. – № 3. – С. 90-9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00Z</dcterms:created>
  <dc:creator>Admin1</dc:creator>
  <dc:description/>
  <cp:keywords/>
  <dc:language>en-US</dc:language>
  <cp:lastModifiedBy>Admin1</cp:lastModifiedBy>
  <dcterms:modified xsi:type="dcterms:W3CDTF">2013-10-31T09:22:00Z</dcterms:modified>
  <cp:revision>2</cp:revision>
  <dc:subject/>
  <dc:title/>
</cp:coreProperties>
</file>