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АГРАРНОЇ ПОЛІТИКИ ТА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Шкідники росл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Андрійчук, О. Л.  Проти підгризаючих совок [Текст] / О. Л. Андрійчук // Карантин і захист рослин. – 2009. – № 3. – С. 1-5.</w:t>
        <w:br/>
      </w:r>
      <w:r>
        <w:rPr>
          <w:i/>
          <w:iCs/>
          <w:lang w:val="uk-UA"/>
        </w:rPr>
        <w:tab/>
        <w:t>Застосування інсектицидів та трихограми на посівах цукрових буряків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елявский, Ю.  Вредители сои в условиях изменения климата [Текст] / Ю. Белявский // Зерно. – 2011. – № 5. – С. 50-5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Березовська, О. О.  Біла гниль на винограді та боротьба з нею [Текст] / О. О. Березовська, М. С. Константинова, К. Н. Шматковська // Виноград. Вино. – 2008. – № 1. – С.26-2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идова, А. М.  Сроки сева и поврежденность гибридов кукурузы чешуекрылыми вредителями [Текст] / А. М. Бидова, Р. В. Кравченко // Агроном. – 2008. – № 1. – С. 112-113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Білявський, Ю. В.  Увага: бавовникова совка [Текст] / Ю. В. Білявський, Р. О. Вусатий // Карантин і захист рослин. – 2008. – № 6. – С. 2-4.</w:t>
        <w:br/>
      </w:r>
      <w:r>
        <w:rPr>
          <w:i/>
          <w:iCs/>
          <w:lang w:val="uk-UA"/>
        </w:rPr>
        <w:tab/>
        <w:t>Вплив зміни клімату на поширення та шкідливість фітофага в посівах кукурудз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обось, І. М.  Вплив шкідників і хвороб на продуктивність сортів моркви [Текст] / І. М. Бобось, М. Б. Рубан // Вісник аграрної науки. – 2011. – № 12. – С. 26-2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огач, Г.  Распространенные вредители рассады [Текст] [Текст] / Г. Богач // Овощеводство. – 2007. – № 9. – С. 44-4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орьба с насекомыми [Текст] / Т. Ройер, Б. Р. Леонард, Р. Вагвел, Д. Лезер // Агроном. – 2008. – № 2. – С. 60-7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Венгер, В. М.  Ґрунтоживучі і шкідники сходів хмелю: як обмежити їх чисельність [Текст] / В. М. Венгер, Н. А. Лукашевич, І. В. Якубенко // Агроном. – 2011. – № 4. – С. 134-13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Власова, О. Г.  Кліщі - небезпечні шкідники плодових культур [Текст] / О. Г. Власова // Карантин і захист рослин. – 2012. – № 5. – С. 27-2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Герасименко, Т.  Сходам цукрових буряків потрібен надійний захист! [Текст] / Т. Герасименко // Пропозиція. – 2012. – № 5. – С. 72-7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ab/>
        <w:t>Грикун, О.  Найважливіші шкідники кукурудзи в Україні [Текст] [Текст] / О. Грикун // Пропозиція. – 2007. – № 7. – С. 80-82. – Закінч. Почат. № 5, 6. - 200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Грикун, О. А.  Ентомокомплекс у посівах люцерни: Формування за різних укосів на насіння в умовах півдня України [Текст] / О. А. Грикун, Л. К. Антипова, В. С. Кривогуз // Карантин і захист рослин. – 2008. – № 4. – С.16-1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Грикун, О. А.  Стійкість конюшини лучної і сої проти шкідників [Текст] [Текст] / О. А. Грикун // Карантин і захист рослин. – 2007. – № 6. – С. 14-1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Гуляк, Н. В.  Стебловий кукурудзяний метелик [Текст] / Н. В. Гуляк // Карантин і захист рослин. – 2013. – № 1. – С. 1-3.</w:t>
        <w:br/>
      </w:r>
      <w:r>
        <w:rPr>
          <w:i/>
          <w:iCs/>
          <w:lang w:val="uk-UA"/>
        </w:rPr>
        <w:tab/>
        <w:t>Регулювання чисельності Ostrinia nubialis Hd. в посівах кукурудзи на зерно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ем'янюк, М. М.  Звичайний буряковий довгоносик: піший хід жуків на бурякових плантаціях [Текст] / М. М. Дем'янюк // Агроном. – 2008. – № 1. – С. 60-6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ем'янюк, М. М.  Плодючість звичайного бурякового довгоносика залежно від виду і фази розвитку кормової рослини [Текст] / М. М. Дем'янюк // Карантин і захист рослин. – 2010. – № 12. – С. 16-1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еревенець, К. А.  Якщо посіяли із запізненням. Ураженість кукурудзи хворобами та пошкодженість шкідниками за разних строків сівби [Текст] / К. А. Деревенець // Карантин і захист рослин. – 2012. – № 6. – С. 17-1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Деревенець-Шевченко, К. А.  Фітосанітарний стан посівів кукурудзи при мінімалізації обробітку ґрунту [Текст] / К. А. Деревенець-Шевченко // Хранение и переработка зерна. – 2012. – № 12. – С. 41-4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овгань, С.  Клоп шкідлива черепашка та проблема якості зерна озимої пшениці [Текст] / С. Довгань, Д. Фещин, О. Сядриста // Пропозиція. – 2008. – № 6. – С.68-7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овгань, С. В.  Мишоподібні шкідники на озимині [Текст] [Текст] / С. В. Довгань, Т. І. Гук // Карантин і захист рослин. – 2007. – № 12. – С. 1-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Довгань, С. В.  На основі інтегральних показників. Обґрунтування прогнозу розвитку і розмноження шкідників сільськогосподарських культур [Текст] / С. В. Довгань // Карантин і захист рослин. – 2010. – № 1. – С. 13-1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Доля, Н.  Диагностика вредности. Фитосанитарный мониторинг вредных насекомых [Текст] [Текст] / Н. Доля // Зерно. – 2007. – № 9. – С. 70-7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Дудник, А. В.  Вплив основного обробітку ґрунту та удобрення на забур'яненість посівів соняшнику вовчком соняшниковим (orobanche cumana wallr.) [Текст] / А. В. Дудник. – [Б. м. : б. в.] // Вісник аграрної науки Причорномор'я. Вип. 3(46) ,Т.2 : Сільськогосподарські науки. – Миколаїв : МДАУ, 2008. – С. 94-9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Єрмаков, О.  Про погоду і не тільки [Текст] / О. Єрмаков // Виноград. Вино. – 2008. – № 1. – С.2-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Зерно високої якості [Текст] / О. А. Демидов, М. М. Гаврилюк, В. П. Федоренко, С. В. Ретьман // Карантин і захист рослин. – 2010. – № 5. – С. 2-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Золотиста картопляна нематода [Текст] / В. Є. Симонов, В. О. Романченко, А. Ф. Челомбітко, О. В. Башинська // Карантин і захист рослин. – 2012. – № 5. – С. 1-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Зубов, С.  Бей жуков - спасай картошку [Текст] [Текст] / С. Зубов, О. Руженкова // Зерно. – 2007. – № 7. – С. 81-8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Иллюстрированный определитель болезней и вредителей овощей [Текст] // Овощеводство. – 2010. – № 2. – С. 62-6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Йосток, М.  Проблемный вредитель гороха - гороховая плодожорка Laspeyresia nigricana F. [Текст] / М. Йосток // Зерно. – 2007. – № 3. – С. 70-7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ак соя борется с недругами и как ей в этом помочь. 30 лет успешных экспериментов в Аргентине [Текст] / Ф. Гарсиа, К. Фабрицци, Ф. Андраде [и др.] // Зерно. – 2012. – № 6. – С. 88-9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алатур, К.  Ріпак і бурякова нематода [Текст] / К. Калатур // Agroexpert. – 2012. – № 2. – C. 40-4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ирик, Н.  Защита гороха от корневой гнили [Текст] / Н. Кирик, М. Пиковский // Овощеводство. – 2008. – № 6. – С. 62-6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лечковський, Ю. Е.  Каліфорнійська щитівка [Текст] / Ю. Е. Клечковський // Карантин і захист рослин. – 2006. – № 8. – С. 6-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лечковський, Ю. О.  Золотиста картопляна нематода (Globodera rostochiensis Woll.) - карантинний паразит, який уражує картоплю [Текст] / Ю. О. Клечковський, В. Большакова // Пропозиція. – 2008. – № 3. – С. 98-10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лоп шкідлива черепашка в агрофітоценозах пшениці озимої на півдні України [Текст] / Л. К. Антипова, С. М. Бабич, Н. М. Шахова, Н. І. Коцюрубенко. – [Б. м. : б. в.] // Наукові основи землеробства у зв'язку з потеплінням клімату : Матер. міжнар. наук.-практич. конференції (10-12 листопада 2010р., МДАУ). – Миколаїв : МДАУ, 2010. – С. 249-25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нечунас, С. В.  Проти горохової плодожерки і горохового зерноїда [Текст] / С. В. Кнечунас // Карантин і захист рослин. – 2008. – № 7. – С. 8-10.</w:t>
        <w:br/>
      </w:r>
      <w:r>
        <w:rPr>
          <w:i/>
          <w:iCs/>
          <w:lang w:val="uk-UA"/>
        </w:rPr>
        <w:tab/>
        <w:t>Ефективність сучасних інсектицидів та особливості їх застосуванн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олесниченко, Ф. И.  Внимание, филлоксера! [Текст] / Ф. И. Колесниченко, В. Ф. Колесниченко // Виноград. Вино. – 2009. – № 1. – С. 19-2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онстантинова, М. С.  Кліщи-шкідники виноградних насаджень та деякі аспекти боротьби з ними [Текст] / М. С. Константинова. – [Б. м. : б. в.] // Виноградарство і виноробство : Міжвідомчий тематичний науковий збірник. Вип. 45(1). – Одеса : ІВіВ ім. В.Є.Таїрова, 2007. – С. 41-4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орниенко, С.  Распространенные вредители овощных и бахчевых растений [Текст] / С. Корниенко // Овощеводство. – 2007. – № 4. – С. 47-49. – Продовж. Почат. № 3. - 200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ошевський, І. І.  Попелиці і трипси. Сисні шкідники гороху: прогноз їх размноження та шкідливості [Текст] / І. І. Кошевський, М. Б. Рубан // Карантин і захист рослин. – 2012. – № 12. – С. 19-2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ропін, А. Н.  Захист від шкідливих організмів виноградників, пошкоджених морозами [Текст] / А. Н. Кропін // Виноград. Вино. – 2006. – № 3-4. – С. 23-2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Кудіна, Ж. Д.  Моніторинг небезпечних шкіроїдів [Текст] / Ж. Д. Кудіна, І. М. Острик // Карантин і захист рослин. – 2005. – №9. – С.16-2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ук, Дж. Р.  Сосущие, грызущие и инфекционные враги пшеницы. Рост и развитие здорового пшеничного растения [Текст] / Дж. Р. Кук, Р.Дж. Фессет // Зерно. – 2012. – № 4. – С. 108-11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ук, Р. Д.  Биологические факторы ограничения урожая. Рост и развитие здорового пшеничного растения [Текст] / Р. Д. Кук, Р. Д. Фесет // Зерно. – 2011. – № 12. – С. 28-35. – Продолж. Нач. - №№ 7, 8, 9, 10, 11. - 201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урцев, В. О.  Шкідлива ентомофауна пшеничного агроценозу. Моніторинг видового складу та чисельності в посівах озимої пшениці у Північному Степу України [Текст] / В. О. Курцев // Карантин і захист рослин. – 2008. – № 9. – С. 10-1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Лапа, О. М.  Пильщики [Текст] / О. М. Лапа // Карантин і захист рослин. – 2006. – № 5. – С. 27-28.</w:t>
        <w:br/>
      </w:r>
      <w:r>
        <w:rPr>
          <w:i/>
          <w:iCs/>
          <w:lang w:val="uk-UA"/>
        </w:rPr>
        <w:tab/>
        <w:t>Вишневий слизистий пильщик, блідоногий вишневий пильщик, сливовий листковий пильщик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Листогризучі совки - шкідники томата [Текст] [Текст] // Овощеводство. – 2008. – № 1. – С. 54-5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Листопад, В. Л.  Осторожно: кукурузный жук! [Текст] [Текст] / В. Л. Листопад // Хранение и переработка зерна. – 2007. – № 8. – С. 31-3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Литвин, О. П.  Новий - старий шкідник соняшника [Текст] / О. П. Литвин, А. В. Федоренко, В. П. Федоренко // Карантин і захист рослин. – 2012. – № 7. – С. 11-1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Лихацкий, В.  Болезни и вредители бахчевых культур [Текст] / В. Лихацкий // Овощеводство. – 2006. – № 7. – С. 41-4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ab/>
        <w:t>Лукомец, В. М.  Защита подсолнечника от вредителей и болезней [Текст] / В. М. Лукомец, Н. М. Тишков // Агроном. – 2008. – № 1. – С. 109-11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Ляшук, Н. І.  Шкідники соняшнику [Текст] / Н. І. Ляшук // Агроном. – 2009. – № 1. – С. 96-9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ариноха, П.  Производство сои без проблем... Об эффективной защите посевов сои от вредителей [Текст] / П. Мариноха // Зерно. – 2011. – № 5. – С. 88-8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арков, І. Л.  Хвороби соняшнику [Текст] / І. Л. Марков // Агроном. – 2008. – № 1. – С. 94-10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аркова, Т.  Пшеничний кліщ - небезпечний переносник вірусу смугастої мозаїки пшениці [Текст] / Т. Маркова, І. Черняєв, В. Петренкова // Пропозиція. – 2013. – № 1. – С. 68-71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арченко, А.  Вредители капусты и меры борьбы с ними [Текст] [Текст] / А. Марченко // Овощеводство. – 2007. – № 8. – С. 48-5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арченко, А.  Капустные вредители [Текст] / А. Марченко // Овощеводство. – 2006. – № 6. – С. 56-5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овчан, О. М.  Поширення діабротики в Україні [Текст] / О. М. Мовчан // Карантин і захист рослин. – 2006. – № 7. – С. 18-22.</w:t>
        <w:br/>
      </w:r>
      <w:r>
        <w:rPr>
          <w:i/>
          <w:iCs/>
          <w:lang w:val="uk-UA"/>
        </w:rPr>
        <w:tab/>
        <w:t>Як зупинити наступ на кукурудзяні плантації небезпечного шкідника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уханова, В. С.  Агрозаходи - проти шкідників [Текст] [Текст] / В. С. Муханова // Карантин і захист рослин. – 2007. – № 8. – С. 7-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ab/>
        <w:t>Нурмухаммедов, А.. Васильєва Н.  Ризоманія цукрових буряків: шкодочинність і заходи захисту [Текст] / А.. Васильєва Н. Нурмухаммедов // Пропозиція. – 2008. – № 8. – С. 94-10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асичник, Л.  180 опасностей весеннего сада [Текст] / Л. Пасичник // Зерно. – 2009. – № 5. – С. 58-6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ab/>
        <w:t>Пинчук, Н.  Враги королевы [кукуруза] [Текст] / Н. Пинчук // Зерно. – 2012. – № 5. – С. 104-11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отруйники насіннєвого матеріалу картоплі та їх вплив на заселеність шкідниками і продуктивність рослин [Текст] / М. І. Поліщук, І. С. Поліщук, Н. В. Пінчук, О. А. Коваленко. – [Б. м. : б. в.] // Наукові основи землеробства у зв'язку з потеплінням клімату : Матер. міжнар. наук.-практич. конференції (10-12 листопада 2010р., МДАУ). – Миколаїв : МДАУ, 2010. – С. 235-23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Распространенные вредители картофеля [Текст] // Овощеводство. – 2007. – № 6. – С. 38-4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Рожкован, В.  Найпоширеніші шкідники соняшнику [Текст] / В. Рожкован // Пропозиція. – 2012. – № 6. – С. 70-7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Ройер, Т.  Борьба с насекомыми [Текст] / Т. Ройер, Б. Р. Леонард, Р. Вагвел // Агроном. – 2008. – № 3. – С. 36-4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аблук, В.  Грунтові шкідники і способи їх контролю на цукрових буряках [Текст] / В. Саблук, О. Грищенко // Пропозиція. – 2013. – № 2. – С. 70-80.</w:t>
        <w:br/>
      </w:r>
      <w:r>
        <w:rPr>
          <w:i/>
          <w:iCs/>
          <w:lang w:val="uk-UA"/>
        </w:rPr>
        <w:tab/>
        <w:t>Нестача макро- чи мікроелементів в рослинах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азонов, А. П.  Особливості розвитку грушевої медяниці та застосування інсектициду Дімілін для боротьби проти цього шкідника [Текст] / А. П. Сазонов // Агроном. – 2006. – № 1. – С. 50-5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амойленко, И.  Растения против вредителей [Текст] / И. Самойленко // Зерно. – 2012. – № 5. – С. 86-9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емеренко, С. А.  Огневки - вредители запасов семян подсолнечника [Текст] / С. А. Семеренко, Н. В. Ермакова // Агроном. – 2010. – № 3. – С. 162-16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идоренко, Т.  Найпоширеніші шкідники й хвороби зерняткового саду та система захисту від них [Текст] / Т. Сидоренко // Пропозиція. – 2010. – № 5. – С. 84-8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идоренко, Т.  Найпоширеніші шкідники й хвороби сої та рекомендації щодо захисту посівів [Текст] / Т. Сидоренко // Пропозиція. – 2010. – № 6. – С. 88-9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икало, О.  Карантинні шкідливі організми кукурудзи в Україні [Текст] / О. Сикало // Пропозиція. – 2010. – № 2. – С. 96-97. – Закінчення. Початок №№ 11-12. - 2009; № 1. - 201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ікура, О. А.  Західний кукурудзяний жук [Текст] / О. А. Сікура, Н. І. Андреянова, О. О. Сіукра // Карантин і захист рослин. – 2012. – № 8. – С. 7-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лавгородский, А. В.  Гроздевая листовёртка - опаснейший вредитель виноградных насаждений УНТРК [Текст] / А. В. Славгородский, А. А. Никитина. – [Б. м. : б. и.] // Студенческий вестник аграрных наук. №11. – Симферополь : КАУ, 2006. – С. 4-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лавгородский, А. В.  К фауне вредителей виноградных насаждений в условиях южнобережной и предгорной зон Крыма [Текст] / А. В. Славгородский. – [Б. м. : б. и.] // Наукові праці Південного філіалу " Кримський агротехнологічний університет" національного аграрного університету. Вип. 104 : Сільськогосподарські науки. – Сімферополь : КАТУ НАУ, 2007. – С. 255-25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лавгородська-Куппієва, Л. Є.  Шкідники вишні і черешні. Заходи, що обмежують чисельність найнебезпечніших видів у передгірному Криму [Текст] / Л. Є. Славгородська-Куппієва, М. В. Шестопалов // Карантин і захист рослин. – 2010. – № 12. – С. 19-2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ніжок, О. В.  Шкідники генеративних органів озимого ріпаку [Текст] / О. В. Сніжок // Карантин і захист рослин. – 2009. – № 2. – С. 15-16.</w:t>
        <w:br/>
      </w:r>
      <w:r>
        <w:rPr>
          <w:i/>
          <w:iCs/>
          <w:lang w:val="uk-UA"/>
        </w:rPr>
        <w:tab/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танишевская, Е. П.  Клещи на винограде - вредоносность, методы защиты [Текст] / Е. П. Станишевская // Агроном. – 2007. – № 2. – С. 124-12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транишевская, Е. П.  Вредоносность листовой формы филлоксеры [Текст] / Е. П. Странишевская, А. А. Мизяк // Агроном. – 2010. – № 4. – С. 160-16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тратегія використання стійких сортів озимої м'якої пшениці в зональних інтегрованих системах захисту посівів від шкідників [Текст] / С. О. Трибель, О. О. Стригун, М. В. Гетьман, Т. В. Топчій // Карантин і захист рослин. – 2010. – № 11. – С. 2-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трукова, С. І.  Шкідники і хвороби соняшнику. Виявлення, обліки, визначення щільності та ступеня ураження [Текст] / С. І. Струкова // Карантин і захист рослин. – 2008. – № 4. – С.12-1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умароков, О. М.  Екологізація захисту рослин [Текст] / О. М. Сумароков // Карантин і захист рослин. – 2005. – №8. – С. 10-12.</w:t>
        <w:br/>
      </w:r>
      <w:r>
        <w:rPr>
          <w:i/>
          <w:iCs/>
          <w:lang w:val="uk-UA"/>
        </w:rPr>
        <w:tab/>
        <w:t>Основи стратегії переходу до безпечного регулювання чисельності шкідників с.-г. культур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Ткаленко, Г. М.  Біозахист капусти від лускокрилих шкідників [Текст] / Г. М. Ткаленко, В. Я. Ящук // Карантин і захист рослин. – 2013. – № 1. – С. 3-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Токар, О.  Клоп перилюс - природний ворог колорадського жука [Текст] / О. Токар, О. Корецька, О. Сидорчук // Пропозиція. – 2011. – № 12. – С. 82-8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Топчій, Т. В.  Хлібні клопи. Видовий склад та сезонна динаміка чисельності у сортових посівах озимої пшениці [Текст] / Т. В. Топчій // Карантин і захист рослин. – 2012. – № 6. – С. 2-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Трибель, С. О.  Знову про колорадського жука [Текст] / С. О. Трибель // Карантин і захист рослин. – 2008. – № 8. – С. 2-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Трибель, С. О.  Ріпак: проблеми фітосанітарії та підвищення ефективності захисних заходів [Текст] / С. О. Трибель, О. О. Стригун // Насінництво. – 2012. – № 2. – С. 6-1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ab/>
        <w:t>Трибель, С. О.  Шкідники і хвороби хмелю [Текст] / С. О. Трибель, С. І. Струкова // Агроном. – 2009. – № 4. – С. 56-6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ab/>
        <w:t>Федоренко, А. В.  Хлібні жуки. Спалахи розмноження, шкодочинність, система заходів з обмеження чисельності [Текст] / А. В. Федоренко, С. О. Трибель // Карантин і захист рослин. – 2008. – № 11. – С. 5-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Федоренко, В.  Вредители моркови и защита от них [Текст] / В. Федоренко, А. Ткаленко // Овощеводство. – 2008. – № 6. – С. 64-6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Федоренко, В.  Соняшник: шкідники й хвороби [Текст] / В. Федоренко // Пропозиція. – 2006. – № 5. – С. 58-6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Федоренко, В.  Трипсы в защищенном грунте и защита от них [Текст] / В. Федоренко, А. Ткаленко // Овощеводство. – 2008. – № 4. – С.68-6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Федоренко, В. Н.  Ефективність протруйників [Текст] / В. Н. Федоренко, О. М. Довгеля // Карантин і захист рослин. – 2008. – № 7. – С. 11-13.</w:t>
        <w:br/>
      </w:r>
      <w:r>
        <w:rPr>
          <w:i/>
          <w:iCs/>
          <w:lang w:val="uk-UA"/>
        </w:rPr>
        <w:tab/>
        <w:t>Вплив живлення токсикованими рослинами цукрових буряків на сірого бурякового довгоносика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Федоренко, В. П.  Роль корисних комах у регулюванні чисельності основних шкідників гречки [Текст] / В. П. Федоренко, О. В. Гордієнко // Агроном. – 2012. – № 2. – С. 92-9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Фокін, А.  Система захисту соняшнику від шкідників [Текст] / А. Фокін // Пропозиція. – 2010. – № 3. – С. 82-8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Фокін, А.  Системи захисту конюшини від шкідників [Текст] / А. Фокін // Пропозиція. – 2009. – № 1. – С. 90-9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Цуркан, Р. П.  Горохова попелиця: просторова розсередження на посівах гороху в Лісостепу [Текст] / Р. П. Цуркан // Карантин і захист рослин. – 2010. – № 11. – С. 10-1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Чайка, В. М.  Багаторічна динаміка чисельності дротяників та несправжніх дротяників в Україні [Текст] [Текст] / В. М. Чайка // Карантин і захист рослин. – 2007. – № 6. – С. 7-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Челомбітко, А.  Південноамериканська томатна міль в Україні - реальна небезпека [Текст] / А. Челомбітко, О. Башинська // Пропозиція. – 2013. – № 1. – С. 76-7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Чередник, В.  Враги королевы овощных грядок [капуста] [Текст] / В. Чередник // Овощеводство. – 2012. – № 6. – С. 60-6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Черней, Л. Б.  Плодовий довгоносик. Прогноз акліматизації в умовах України [Текст] / Л. Б. Черней // Карантин і захист рослин. – 2008. – № 3. – С.13-1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Черних, С. А.  Чи варто фумігувати зерно від шкідників хлібних запасів [Текст] / С. А. Черних, С. В. Ткаченко // Хранение и переработка зерна. – 2008. – № 5. – С. 32-3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Чечетко, И.  Защита картофеля от вредителей и болезней [Текст] / И. Чечетко // Овощеводство. – 2006. – № 6. – С. 48-5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ab/>
        <w:t>Шевчук, І.  Інтегрована програма контролю шкідливих організмів на черешні [Текст] / І. Шевчук // Пропозиція. – 2007. – № 4. – С. 80-8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Шевчук, І.  Інтегрований захист груші від шкідників у зоні Північного Лісостепу [Текст] / І. Шевчук // Пропозиція. – 2006. – № 2. – С. 76-7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Шкідники озимого ріпаку [Текст] // Зерно. – 2008. – № 7. – С. 52-5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Шушківська, Н. І.  Моніторинг і контроль чисельності шкідників ярого ріпаку [Текст] / Н. І. Шушківська // Карантин і захист рослин. – 2011. – № 2. – С. 10-1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Шушківська, Н. І.  Основні шкідники гороху [Текст] / Н. І. Шушківська // Карантин і захист рослин. – 2011. – № 3. – С. 12-1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Экономические пороги вредоносности основных вредителей картофеля и овощных культур [Текст] // Овощеводство. – 2006. – № 4. – С. 60-6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Ющенко, Л.  Пошкодження шкідниками плодів яблуні та сливи [Текст] / Л. Ющенко, П. Зубко // Пропозиція : Український журнал з питань агробізнесу. – 2007. – № 3. – С. 100-10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Янг, Г.  Вредители в рапсе: новые трудности призывают внедрить интегрированный подход [Текст] / Г. Янг, Дж. Бат // Агроном. – 2009. – № 4. – С. 46-5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Яровий, Г. І.  Ефективність заходів боротьби з лускокрилими шкідниками на посівах капусти білоголової пізньої [Текст] / Г. І. Яровий // Агроном. – 2006. – № 2. – С. 88-8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2:00Z</dcterms:created>
  <dc:creator>Admin1</dc:creator>
  <dc:description/>
  <cp:keywords/>
  <dc:language>en-US</dc:language>
  <cp:lastModifiedBy>Admin1</cp:lastModifiedBy>
  <dcterms:modified xsi:type="dcterms:W3CDTF">2013-03-21T07:32:00Z</dcterms:modified>
  <cp:revision>2</cp:revision>
  <dc:subject/>
  <dc:title>МІНІСТЕРСТВО АГРАРНОЇ ПОЛІТИКИ ТА</dc:title>
</cp:coreProperties>
</file>