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АГРАРНОЇ ПОЛІТИКИ ТА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  <w:lang w:val="uk-UA"/>
        </w:rPr>
        <w:t>ПРОДОВОЛЬСТВА УКРАЇНИ</w:t>
      </w:r>
    </w:p>
    <w:p>
      <w:pPr>
        <w:pStyle w:val="Normal"/>
        <w:autoSpaceDE w:val="fals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ИЙ НАЦІОНАЛЬНИЙ АГРАРНИЙ УНІВЕРСИ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БЛІОТЕ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Якісна вода – це запорука здоров’</w:t>
      </w:r>
      <w:r>
        <w:rPr>
          <w:b/>
          <w:sz w:val="32"/>
          <w:szCs w:val="32"/>
        </w:rPr>
        <w:t>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матичний список літератури)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Артгерц, Р.  Вода. Стандарти ISO і протокол з проблем води і здоров'я [Текст] / Р. Артгерц, П. Стюдер // Стандартизація. Сертифікація. Якість. – 2010. – № 1. – С. 17-1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аль-Прилипко, Л. В.  Значення води у формуванні якості харчових продуктів [Текст] / Л. В. Баль-Прилипко, О. М. Ляшенко // Молочное дело. – 2010. – № 7. – С. 8-1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ид, Дэвид К.  Качество воды в питании молочного скота [Текст] / Дэвид К. Бид // Ефективні корми та годівля. – 2005. – №5. – С.21-3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Бондар, А. О.  Зміна санітарно-гігієнічних показників води на вівцефермі залежно від сезону року [Текст] / А. О. Бондар. – [Б. м. : б. в.] // Вісник аграрної науки Причорномор'я. Вип.4(51) : Економічні науки. Сільськогосподарські науки. Технічні науки. – Миколаїв : МДАУ, 2009. – С. 216-221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Великий, Н. М.  Силевит и активация воды [Текст] / Н. М. Великий // Екологічний вісник. – 2012. – № 1. – С. 21-23.</w:t>
        <w:br/>
      </w:r>
      <w:r>
        <w:rPr>
          <w:i/>
          <w:iCs/>
          <w:lang w:val="uk-UA"/>
        </w:rPr>
        <w:tab/>
        <w:t>Предлагается для оздоровления и очистки питьевой воды имспользовать природный минерал силевит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Воткинс, С.  Очистка линий поения [Текст] / С. Воткинс // Ефективне птахівництво. – 2011. – № 12. – С. 30-3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воздяк, П.  Методи водопідготовлення: імперативи еволюції та біохімія води [Текст] / П. Гвоздяк // Вісник Національної академії наук України : загальнонауковий та громадсько-політичний журнал. – 2010. – № 2. – С.14-17.</w:t>
        <w:br/>
      </w:r>
      <w:r>
        <w:rPr>
          <w:i/>
          <w:iCs/>
          <w:lang w:val="uk-UA"/>
        </w:rPr>
        <w:tab/>
        <w:t>У статті розглядається біологічна проблема питної води крізь призму еволюції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еррітс, Г.-Я.  Вода - ключовий компонент живлення [Текст] / Г.-Я. Геррітс // Молоко і ферма. – 2011. – № 2. – С. 56-5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натишин, Г.  Якісна вода - це наше здоров'я [Текст] / Г. Гнатишин, О. В. Козенко // Сільський господар. – 2012. – № 9-10. – С. 34-3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Гончарук, В.  Контроль якості води. Нові державні стнадарти для визначення токсикологічних показників [Текст] / В. Гончарук, Н. Кущевська, Г. Терлецька // Стандартизація. Сертифікація. Якість. – 2010. – № 5. – С. 63-7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улієва, Н. М.  Інформаційне забезпечення водопідготовки питної води [Текст] / Н. М. Гулієва // Актуальні проблеми економіки. – 2012. – № 12. – С. 160-166.</w:t>
        <w:br/>
      </w:r>
      <w:r>
        <w:rPr>
          <w:i/>
          <w:iCs/>
          <w:lang w:val="uk-UA"/>
        </w:rPr>
        <w:tab/>
        <w:t>У статті розглянуто проблеми інформаційного забезпечення водопідготовки питної води, описано характерні особливості кількісного та якісного аналізу, визначено загальні передумови створення сучасної інформаційної системи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Гулієва, Н. М.  Проблеми забезпечення екологічно чистою питною водою населення, яке проживає на територіях радіоактивного забруднення [Текст] / Н. М. Гулієва, В. Д. Рудь // Актуальні проблеми економіки. – 2011. – № 10. – С. 194-202.</w:t>
        <w:br/>
      </w:r>
      <w:r>
        <w:rPr>
          <w:i/>
          <w:iCs/>
          <w:lang w:val="uk-UA"/>
        </w:rPr>
        <w:tab/>
        <w:t>У статті проаналізовано якість питної води на територіях радіоактивного забруднення. Викладено результати лабораторних досліджень централізованого та децентралізованого водопостачання Волинської області. Запропоновано сучасні технології водопідготовки питної води в існуючій системі індивідуального водокористування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Дмитрієва, О. О.  Еколого-економічні аспекти питного водопостачання. [Текст] / О. О. Дмитрієва, А. А. Мосейчук, М. І. Проскурня // Агросвіт. – 2009. – № 4. – С. 12-1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Загребельний, В. О.  Зауваження щодо аналізу ризиків контамінації м'яса хлорвмісними сполуками [Текст] / В. О. Загребельний, О. М. Якубчак // Тваринництво сьогодні. – 2013. – № 6. – С. 39-4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автарашвили, А.  Качество воды - важнейшее условие для здоровья и продуктивности птицы [Текст] / А. Кавтарашвили // Птицеводство. – 2013. – № 3. – С. 17-2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автарашвили, А.  Обмен воды и потребность в ней птицы [Текст] / А. Кавтарашвили // Ефективне птахівництво. – 2013. – № 1. – С. 32-37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автарашвили, А.  Снижение ущерба от срывов поения кур-несушек [Текст] / А. Кавтарашвили, Е. Новоторов, Т. Колокольникова // Птицеводство. – 2010. – № 12. – С. 13-1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автарашвили, А. Ш.  Проблемы качества воды в птицеводстве [Текст] / А. Ш. Кавтарашвили // Сучасне птахівництво. – 2013. – № 8. – С. 10-12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Кирпатрик, К.  Качество воды [Текст] / К. Кирпатрик, Є. Флеминг // Ефективне птахівництво. – 2012. – № 10. – С. 40-4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ліценко, Г. Т.  Потреба тварин у воді [Текст] / Г. Т. Кліценко, М. Ф. Кулик // Ефективне тваринництво. – 2013. – № 3. – С. 46-4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Комплексный подход к экологии питьевой воды - важнейший фактор экологической безопасности и прогрессивного экономического развития Украины [Текст] / Л. П. Передерий, С. В. Гончар, А. А. Кокоржицкая, С. И. Жолковский // Причорноморський екологічний бюлетень. – 2012. – № 2. – С. 14-1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Лаптєв, Ю. О.  Значення питної води у сучасному свинарстві [Текст] / Ю. О. Лаптєв // Тваринництво сьогодні. – 2012. – № 7. – С. 62-64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Оформление мест и подходов к кормовому столу: что заставляет сытую корову съесть еще больше? [Текст] // Ефективні корми та годівля. – 2013. – № 2. – С. 23-26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Прибузький, М.  Забруднювачі води [Текст] / М. Прибузький // Наше птахівництво. – 2013. – № 4. – С.38-39.</w:t>
        <w:br/>
      </w:r>
      <w:r>
        <w:rPr>
          <w:i/>
          <w:iCs/>
          <w:lang w:val="uk-UA"/>
        </w:rPr>
        <w:tab/>
        <w:t>Забруднювачі води на птахофабриках є труби, що розподіляють її по виробничих приміщеннях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Прибузький, М.  Забруднювачі води [Текст] / М. Прибузький // Наше птахівництво. – 2013. – № 4. – С.38-39.</w:t>
        <w:br/>
      </w:r>
      <w:r>
        <w:rPr>
          <w:i/>
          <w:iCs/>
          <w:lang w:val="uk-UA"/>
        </w:rPr>
        <w:tab/>
        <w:t>Забруднювачі води на птахофабриках є труби, що розподіляють її по виробничих приміщеннях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Роль воды в организме животных [Текст] // Свинарство України. – 2012. – № 10-11. – С. 40-41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Рудько, Г. І.  Стратегія використання ресурсів підземних вод для водопостачання [Текст] / Г. І. Рудько // Екологічний вісник. – 2012. – № 3. – С. 10-11.</w:t>
        <w:br/>
      </w:r>
      <w:r>
        <w:rPr>
          <w:i/>
          <w:iCs/>
          <w:lang w:val="uk-UA"/>
        </w:rPr>
        <w:tab/>
        <w:t xml:space="preserve">Огляд монографії "Стратегія використання ресурсів питних вод для 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uk-UA"/>
        </w:rPr>
        <w:t>водопостачання", яка вийшла у 2011 році за ред. Е.А.Ставицького, Г.І.Рудька, Є.О. Яковлєва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Славянська, В.  Бруд із надр водопостачання [Текст] / В. Славянська // Наше птахівництво. – 2012. – № 4. – С. 74-75.</w:t>
        <w:br/>
      </w:r>
      <w:r>
        <w:rPr>
          <w:i/>
          <w:iCs/>
          <w:lang w:val="uk-UA"/>
        </w:rPr>
        <w:tab/>
        <w:t>Від якісної питної води напряму залежить імуний стан птиці та рівень засвоєння поживних речовин з корм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арасенко, Л. О.  Особливості накопичення важких металів у воді різних регіонів та зон Півдня України [Текст] / Л. О. Тарасенко, Т. В. Наконечна, В. О. Селіна. – [Б. м. : б. в.] // Вісник аграрної науки Причорномор'я / гол. ред. В. С. Шебанін. Вип.4(69), Т.2, Ч.1 : Сільськогосподарські науки. – Миколаїв : МДАУ, 2012. – С. .154-158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Ташбулатов, А.  Как подкисление питьевой воды влияет на пищеварение птицы? [Текст] / А. Ташбулатов // Птицеводство. – 2013. – № 5. – С. 47-50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Тимочко, Т. В.  Всеукраїнська екологічна ліга про поліпшення питного водопостачання та охорону вод в Україні [Текст] / Т. В. Тимочко // Екологічний вісник. – 2009. – № 2. – С. 27-29.</w:t>
        <w:br/>
      </w:r>
      <w:r>
        <w:rPr>
          <w:i/>
          <w:iCs/>
          <w:lang w:val="uk-UA"/>
        </w:rPr>
        <w:tab/>
        <w:t>Наведено пропозиції ВЕЛ з питань поліпшення питного постачання та охорони вод в Україн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Циндль, К.  Лечебный глоток [Текст] / К. Циндль // Новое сельское хозяйство : Журнал агроменеджера. – 2006. – №5. – С. 114-116.</w:t>
        <w:br/>
      </w:r>
      <w:r>
        <w:rPr>
          <w:i/>
          <w:iCs/>
          <w:lang w:val="uk-UA"/>
        </w:rPr>
        <w:tab/>
        <w:t>Подмешивание ветпрепаратов в питье свиньям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Чернєв, В.  Чиста - значить спожита [Текст] / В. Чернєв // Наше птахівництво. – 2010. – № 4. – С. 36-38.</w:t>
        <w:br/>
      </w:r>
      <w:r>
        <w:rPr>
          <w:i/>
          <w:iCs/>
          <w:lang w:val="uk-UA"/>
        </w:rPr>
        <w:tab/>
        <w:t>Слід приділяти максимум уваги якості води та регулярному очищенню систем водопостачання у пташнику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uk-UA"/>
        </w:rPr>
        <w:tab/>
        <w:t>Що потрібно знати про воду [Текст] // Безпека життєдіяльності. – 2012. – № 3. – С. 2-5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Якість питної води та її вплив на здоров'я населення [Текст] / Д. О. Ластков, Л. О. Говта, С. Т. Брюханова, Л. В. Павлович // Екологічний вісник. – 2012. – № 6. – С. 20-21.</w:t>
        <w:br/>
      </w:r>
      <w:r>
        <w:rPr>
          <w:i/>
          <w:iCs/>
          <w:lang w:val="uk-UA"/>
        </w:rPr>
        <w:tab/>
        <w:t>Про вивчення показників якості питної води для поліпшення стану здоров'я населення та оздоровлення соціально-екологічної ситуації в Україн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lang w:val="uk-UA"/>
        </w:rPr>
        <w:tab/>
        <w:t>Ярошко, М.  На водопій [Текст] / М. Ярошко // Наше птахівництво. – 2011. – № 6. – С. 32-33.</w:t>
        <w:br/>
      </w:r>
      <w:r>
        <w:rPr>
          <w:i/>
          <w:iCs/>
          <w:lang w:val="uk-UA"/>
        </w:rPr>
        <w:tab/>
        <w:t>Про системи напування та обладнання для напування сільськогосподарської птиці.</w:t>
      </w:r>
    </w:p>
    <w:p>
      <w:pPr>
        <w:pStyle w:val="Normal"/>
        <w:autoSpaceDE w:val="false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стребов, К. Ю.  Ще раз про воду: інноваційне рішення очистки систем напування [Текст] / К. Ю. Ястребов, М. Я. Кривенок, В. М. Восколович // Ефективне птахівництво. – 2013. – № 4. – С. 23-25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  <w:tab/>
        <w:t>Яцик, А. В.  Водні ресурси в контексті екологічної безпеки та збалансованого розвитку держави [Текст] / А. В. Яцик // Екологічний вісник. – 2007. – № 6. – С. 21-24.</w:t>
        <w:br/>
      </w:r>
      <w:r>
        <w:rPr>
          <w:i/>
          <w:iCs/>
          <w:lang w:val="uk-UA"/>
        </w:rPr>
        <w:tab/>
        <w:t>В статті розглянуто перелік причин, що сформували екологічну, а відповідно й водогосподарсько-екологічну кризу в Україні, наведено шляхи її подолання.</w:t>
      </w:r>
    </w:p>
    <w:p>
      <w:pPr>
        <w:pStyle w:val="Normal"/>
        <w:autoSpaceDE w:val="fals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4:00Z</dcterms:created>
  <dc:creator>Admin1</dc:creator>
  <dc:description/>
  <cp:keywords/>
  <dc:language>en-US</dc:language>
  <cp:lastModifiedBy>Admin1</cp:lastModifiedBy>
  <dcterms:modified xsi:type="dcterms:W3CDTF">2013-10-02T10:54:00Z</dcterms:modified>
  <cp:revision>2</cp:revision>
  <dc:subject/>
  <dc:title>МІНІСТЕРСТВО АГРАРНОЇ ПОЛІТИКИ ТА</dc:title>
</cp:coreProperties>
</file>