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АГРАРНОЇ ПОЛІТИКИ ТА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ПРОДОВОЛЬСТВА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Цілющі ягод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autoSpaceDE w:val="false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autoSpaceDE w:val="false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autoSpaceDE w:val="false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autoSpaceDE w:val="false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autoSpaceDE w:val="false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autoSpaceDE w:val="false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autoSpaceDE w:val="false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autoSpaceDE w:val="false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Білан, В.  Золота ягода - обліпиха [Текст] / В. Білан // Пропозиція. – 2010. – № 2. – С. 68-70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Біленко, В. Г.  Журавлина болотна [Текст] / В. Г. Біленко // Насінництво. – 2010. – № 3. – С. 24-2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Босий, О.  Вирощування позасезонної продукції суниці [Текст] / О. Босий // Пропозиція. – 2006. – № 9. – С. 38-41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Босий, О.  Запилення як складова сучасних технологій під час вирощування суниці у відкритому грунті [Текст] / О. Босий // Пропозиція. – 2008. – № 11. – С. 74-7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Босий, О.  Нова культура - нові можливості [Текст] / О. Босий // Пропозиція. – 2007. – № 5. – С. 62-65.</w:t>
        <w:br/>
      </w:r>
      <w:r>
        <w:rPr>
          <w:i/>
          <w:iCs/>
          <w:lang w:val="uk-UA"/>
        </w:rPr>
        <w:tab/>
        <w:t>Вирощування нв Україні лохини високорослої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Бураков, И.  Из дешевой рыбки [рассада земляники] [Текст] / И. Бураков // Овощеводство. – 2012. – № 2. – С. 60-61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Васильєва, Т.  Розмноження малини й ожини та деякі секрети підвищення врожайності [Текст] / Т. Васильєва, І. Цибенко // Пропозиція. – 2013. – № 1. – С. 58-60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Волков, В.  Эти удивительные ароматные ягоды [Текст] / В. Волков, Н. Волкова // Сад, виноград і вино України. – 2005. – № 11-12. – С. 40-41.</w:t>
        <w:br/>
      </w:r>
      <w:r>
        <w:rPr>
          <w:i/>
          <w:iCs/>
          <w:lang w:val="uk-UA"/>
        </w:rPr>
        <w:tab/>
        <w:t>Выращивание ежевики в Крыму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Волкова, Н. П.  Ода смородине [Текст] / Н. П. Волкова // Сад, виноград і вино України. – 2009. – № 4-6. – С. 19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Гончарук, С.  Органическая интенсивная технология выращивания земляники садовой. Мифы и реальность [Текст] / С. Гончарук, А. Рубский // Овощеводство. – 2013. – № 8. – С. 42-44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Горбач, М. М.  Особливості технології вирощування агрусу при зрошенні [Текст] / М. М. Горбач, Т. П. Позднякова // Агроном. – 2010. – № 3. – С. 178-179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Дерменко, О. П.  Плямистостості листя суниці та заходи обмеження їх розвитку [Текст] / О. П. Дерменко // Агроном. – 2013. – № 2. – С. 220-222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Дикун, Н.  Ежевика - ближайшая родственница малины [Текст] / Н. Дикун // Овощеводство. – 2013. – № 9. – С. 66-69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Дикун, Н.  Интенсивная технология выращивания земляники садовой в открытом грунте [Текст] / Н. Дикун // Овощеводство. – 2010. – № 7. – С. 30-34. – Предыдущие статьи из цикла №№ 1, 2, 3,</w:t>
      </w:r>
      <w:r>
        <w:rPr/>
        <w:t xml:space="preserve"> 4</w:t>
      </w:r>
      <w:r>
        <w:rPr>
          <w:lang w:val="uk-UA"/>
        </w:rPr>
        <w:t>, 5, 6. - 201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Дикун, Н.  Интенсивные технологии выращивания органической земляники садовой [Текст] / Н. Дикун, В. Козак // Овощеводство. – 2012. – № 10. – С. 34-3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Дикун, Н.  Интенсивные технологии выращивания органической земляники садовой [Текст] / Н. Дикун, В. Козак // Овощеводство. – 2013. – № 4. – С. 76-78. – Продолжение. Начало №№ 10, 11, 12. - 2012; 1, 2, 3. - 201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Дикун, Н.  Интенсивные технологии выращивания органической малины [Текст] / Н. Дикун, В. Козак // Овощеводство. – 2013. – № 6. – С. 54-56. – Продовж. Почат. №№ 2, 5. - 201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Дикун, Н.  Интенсивные технологии выращивания органической смородины [Текст] / Н. Дикун, В. Козак // Овощеводство. – 2013. – № 3. – С. 90-9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Діагностика вірусної інфекції смородини чорної та малини методом індукції флуоресценції хлорофілу листків [Текст] / М. М. Кирик, Ю. М. Таранухо, О. І. Китаєв [та ін.] // Вісник аграрної науки. – 2011. – № 10. – С. 26-2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Дмитраш, Н.  Ремонтантна малина на осінній урожай [Текст] / Н. Дмитраш // Пропозиція : Український журнал з питань агробізнесу. – 2006. – №12. – С. 54-5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Жолобецький, В.  Суниця - перспективна ягода [Текст] / В. Жолобецький // Пропозиція. – 2011. – № 8. – С. 74-7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Жолобецький, Г.  Вирощуємо суницю [Текст] / Г. Жолобецький // Пропозиція. – 2008. – № 9. – С. 74-7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Заморська, І.  Якість продуктів із суниці [Текст] / І. Заморська // Харчова і переробна промисловість. – 2008. – № 7. – С. 12-13.</w:t>
        <w:br/>
      </w:r>
      <w:r>
        <w:rPr>
          <w:i/>
          <w:iCs/>
          <w:lang w:val="uk-UA"/>
        </w:rPr>
        <w:tab/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алюжный, Ю. В.  Болезни смородины [Текст] / Ю. В. Калюжный // Агроном. – 2008. – № 3. – С. 122-12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ондратенко, П.  Адаптивний сортимент ягідних культур української селекції [Текст] / П. Кондратенко, В. Павлюк // Пропозиція. – 2009. – № 2. – С. 46-5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оновальчук, В.  Брусниця - перспективна культура [Текст] [Текст] / В. Коновальчук // Пропозиція. – 2007. – № 10. – С. 62-6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оцур, В.  Секреты выращивания экологически чистой земляники [Текст] / В. Коцур // Овощеводство. – 2010. – № 10. – С. 38-4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очерга, М. О.  Захист смородини чорної в органічному землеробстві [Текст] / М. О. Кочерга // Карантин і захист рослин. – 2012. – № 10. – С. 6-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очерга, М. О.  Оптимізація біологічного захисту смородини чорної [Текст] / М. О. Кочерга // Карантин і захист рослин. – 2011. – № 11. – С. 20-2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Лапа, О. М.  Шкідники суниці [Текст] / О. М. Лапа // Карантин і захист рослин. – 2006. – № 10. – С. 26-2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Лівандовський, А. А.  Стан розвитку вітчизняної селекції смородини чорної [Текст] / А. А. Лівандовський, Н. А. Мізерна // Сад, виноград і вино України. – 2008. – № 11-12. – С. 10-1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азуркевич, А.  Возделывание земляники садовой в защищенном грунте [Текст] / А. Мазуркевич // Овощеводство. – 2008. – № 7. – С. 72-75.</w:t>
        <w:br/>
      </w:r>
      <w:r>
        <w:rPr>
          <w:i/>
          <w:iCs/>
          <w:lang w:val="uk-UA"/>
        </w:rPr>
        <w:tab/>
        <w:t>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алиновский, Б.  Клубничка собрала аншлаг [Текст] / Б. Малиновский // Овощеводство. – 2011. – № 7. – С. 14-16.</w:t>
        <w:br/>
      </w:r>
      <w:r>
        <w:rPr>
          <w:i/>
          <w:iCs/>
          <w:lang w:val="uk-UA"/>
        </w:rPr>
        <w:tab/>
        <w:t>Интенсивная технология выращивания земляники садовой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алиновский, Б.  Малина целое лето, включительно с "бабьим" [Текст] / Б. Малиновский // Овощеводство. – 2013. – № 10. – С. 60-6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арченко, В.  Земляника: агротехника, уход за растениями, борьба с болезнями и вредителями [Текст] / В. Марченко, В. Опалко // Овощеводство. – 2006. – № 10. – С. 50-5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арченко, В.  Земляника: биологические особенности, использование и сорта [Текст] / В. Марченко, В. Опалко // Овощеводство. – 2006. – № 8. – С. 30-3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арченко, В.  Земляника: выбор участка, удобрения, агротехника [Текст] / В. Марченко, В. Опалко // Овощеводство. – 2006. – № 9. – С. 28-3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арченко, В.  Земляника: уборка, первичная обработка, хранение, реализация [Текст] / В. Марченко, В. Опалко // Овощеводство. – 2006. – № 11. – С. 58-6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устафаев, Т.  Высокопродуктивная рассада [Текст] / Т. Мустафаев, И. Бураков // Овощеводство. – 2010. – № 2. – С. 36-3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устафаев, Т.  Наша задача - двойная отдача [Текст] / Т. Мустафаев // Агровісник. Україна. – 2008. – № 6-7. – С. 28-31.</w:t>
        <w:br/>
      </w:r>
      <w:r>
        <w:rPr>
          <w:i/>
          <w:iCs/>
          <w:lang w:val="uk-UA"/>
        </w:rPr>
        <w:tab/>
        <w:t>Совместное выращивание винограда и земляник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Надточій, І. П.  Інтродукція, селекція та розмноження високовітамінних малопоширених культур в ІС НААН [Текст] / І. П. Надточій, К. І. Супрун // Сад, виноград і вино України. – 2012. – № 1-2. – С. 16-1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Надточій, І. П.  Первинне сортовивчення обліпихи в Північному Лісостепу України [Текст] / І. П. Надточій // Сад, виноград і вино України. – 2006. – № 1-3. – С. 18-2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Оверченко, Б.  Ягода-малина манить високими врожаями [Текст] [Текст] / Б. Оверченко // Пропозиція. – 2007. – № 9. – С. 72-7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авлюк, В.  Вирощування нових сортів суниці за загущеної однорядної технології [Текст] [Текст] / В. Павлюк, Н. Павлюк // Пропозиція. – 2007. – № 11. – С. 72-7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иковский, М.  Болезни ежевики [Текст] / М. Пиковский, Н. Кирик, П. Захара // Овощеводство. – 2013. – № 10. – С. 57-5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иковский, М.  Болезни земляники садовой [Текст] / М. Пиковский, Н. Кирик // Овощеводство. – 2013. – № 1. – С. 75-7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иковский, М.  Вредоносные болезни малины [Текст] / М. Пиковский, Н. Кирик // Овощеводство. – 2013. – № 7. – С. 69-7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иковский, М.  Особенности развития серой гнили земляники [Текст] / М. Пиковский, Н. Кирик // Овощеводство. – 2011. – № 7. – С. 60-6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иковский, М.  Ржавчинные болезни смородины черной [Текст] / М. Пиковский // Овощеводство. – 2013. – № 6. – С. 52-5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ольских, Н.  Выращивание земляники с применением эффективных микроорганизмов Байкала®ЭМ [Текст] / Н. Польских // Овощеводство. – 2013. – № 6. – С. 22-2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осадка кустовых ягодных культур и уход за почвой [Текст] / И. Привалов, А. Ярещенко, И. Тимошок, М. Майбенко // Овощеводство. – 2013. – № 10. – С. 51-5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оширення неповірусів у насадженнях ягідних культур [Текст] / Н. В. Тряпіцина, Т. В. Медведєва, О. П. Лушпіган, К. І. Супрун // Вісник аграрної науки. – 2011. – № 12. – С. 29-3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шец, Н.  Большой бизнес на маленьких ягодах [Текст] / Н. Пшец // Овощеводство. – 2010. – № 3. – С. 54-57.</w:t>
        <w:br/>
      </w:r>
      <w:r>
        <w:rPr>
          <w:i/>
          <w:iCs/>
          <w:lang w:val="uk-UA"/>
        </w:rPr>
        <w:tab/>
        <w:t>Выращивание земляник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Руженкова, О.  Вкусный бизнес [Текст] / О. Руженкова // Зерно. – 2007. – № 4. – С. 106-109.</w:t>
        <w:br/>
      </w:r>
      <w:r>
        <w:rPr>
          <w:i/>
          <w:iCs/>
          <w:lang w:val="uk-UA"/>
        </w:rPr>
        <w:tab/>
        <w:t>Технологии выращивания клубник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Руженкова, О.  Ежевика: знакомая незнакомка [Текст] / О. Руженкова // Зерно. – 2007. – № 3. – С. 112-1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амойленко, М. О.  Екзогенний вплив регулятора росту ССС на продуктивні процеси маточних насаджень суниці [Текст] / М. О. Самойленко. – [Б. м. : б. в.] // Вісник аграрної науки Причорномор'я. Спец.вип.4(37) Т.1 : Економічні науки. Сільськогосподарські науки. Технічні науки. – Миколаїв : МДАУ, 2006. – С. 163-17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амойленко, Н. А.  Накопление тяжелых металлов в плодах земляники ананасовой в условиях северного Причерноморья [Текст] / Н. А. Самойленко, Т. Г. Самойленко. – [Б. м. : б. и.] // Наукові основи землеробства у зв'язку з потеплінням клімату : Матер. міжнар. наук.-практич. конференції (10-12 листопада 2010р., МДАУ). – Миколаїв : МДАУ, 2010. – С. 183-18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амойленко, Т. Г.  Динаміка плодоношення суниці в умовах зони Степу України [Текст] / Т. Г. Самойленко, М. П. Бабічин. – [Б. м. : б. в.] // Наукові основи землеробства у зв'язку з потеплінням клімату : Матер. міжнар. наук.-практич. конференції (10-12 листопада 2010р., МДАУ). – Миколаїв : МДАУ, 2010. – С. 186-18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калецька, Л.  Смородина - ягода цілюща [Текст] / Л. Скалецька, А. Бобер // Продовольча індустрія АПК. – 2013. – № 4. – С. 41-4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лепцов, Ю.  Культура земляники в теплицах [Текст] / Ю. Слепцов // Овощеводство. – 2013. – № 7. – С. 64-6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Уроки і сорти рослин селекціонера Петра Шеренгового. Смородина [Текст] // Сад, виноград і вино України. – 2013. – № 1-2. – С. 8-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Цибенко, І.  Малинове дерево: міф чи реальність [Текст] / І. Цибенко // Пропозиція. – 2012. – № 7. – С. 60-6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Чабан, Л.  Ее Величество земляника [Текст] / Л. Чабан, С. Хохлов // Овощеводство. – 2009. – № 3. – С. 24-2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Чабан, Л.  О землянике, спанбонде и доходе! [Текст] / Л. Чабан, С. Хохлов // Овощеводство. – 2007. – № 3. – С. 26-31.</w:t>
        <w:br/>
      </w:r>
      <w:r>
        <w:rPr>
          <w:i/>
          <w:iCs/>
          <w:lang w:val="uk-UA"/>
        </w:rPr>
        <w:tab/>
        <w:t>О выращивании  ранних сортов земляники под пленкой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Чабан, Л. Г.  Тайны ягодных полей [Текст] / Л. Г. Чабан, С. А. Хохлов // Агровісник. Україна. – 2008. – № 6-7. – С. 32-35.</w:t>
        <w:br/>
      </w:r>
      <w:r>
        <w:rPr>
          <w:i/>
          <w:iCs/>
          <w:lang w:val="uk-UA"/>
        </w:rPr>
        <w:tab/>
        <w:t>Выращивание клубники в открытом грунте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Час подбати про ягідники [Текст] // Насінництво. – 2008. – № 8. – С. 24-28.</w:t>
        <w:br/>
      </w:r>
      <w:r>
        <w:rPr>
          <w:i/>
          <w:iCs/>
          <w:lang w:val="uk-UA"/>
        </w:rPr>
        <w:tab/>
        <w:t>Пропонується стисла характеристика сортів ягідних культур занесених до Державного реєстру і рекомендованих до вирощування в нашій країні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Шевчук, І. В.  Захист суниці від личинок хрущів [Текст] / І. В. Шевчук // Карантин і захист рослин. – 2011. – № 1. – С. 16-1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Шевчук, Л. М.  Аскорбінова кислота в плодах малини [Текст] / Л. М. Шевчук, О. П. Лушпіган // Вісник аграрної науки. – 2009. – № 8. – С. 26-2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Шевчук, Л. М.  Вплив живлення на якість плодів суниці [Текст] / Л. М. Шевчук, Л. С. Приймачук, М. М. Приймачук // Вісник аграрної науки. – 2012. – № 6. – С. 29-3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Шевчук, Л. М.  Залежність формування плодів чорної смородини від умов вирощування [Текст] / Л. М. Шевчук // Вісник аграрної науки. – 2011. – № 3. – С. 14-1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Шевчук, Л. М.  Кореляція якості і біометричних показників плодів суниці [Текст] / Л. М. Шевчук // Вісник аграрної науки. – 2010. – № 8. – С. 31-3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Шевчук, Л. М.  Сіра гниль на суниці [Текст] / Л. М. Шевчук, С. В. Чмих // Карантин і захист рослин. – 2011. – № 6. – С. 18--2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Шеренговий, П. З.  Вирощування штамбових ягідників [Текст] / П. З. Шеренговий, В. П. Шеренговий // Сад, виноград і вино України. – 2006. – № 4-6. – С. 38-3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Шеренговий, П. З.  Нові українські сорти порічки [Текст] / П. З. Шеренговий, В. П. Шеренговий // Сад, виноград і вино України. – 2006. – № 1-3. – С. 14-1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Шестопал, Г. С.  Лікарська цінність антиоксидантних речовин плодів малопоширених ягідних культур [Текст] / Г. С. Шестопал, О. М. Струменська // Сад, виноград і вино України. – 2011. – № 5-6. – С. 28-3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Шундеев, А.  Перспективы выращивания земляники на минеральной вате [Текст] / А. Шундеев // Овощеводство. – 2007. – № 4. – С. 58-6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Ярмілка, В.  Ожина - перспективна ягідна культура [Текст] / В. Ярмілка // Агроном. – 2006. – № 2. – С. 108-112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28:00Z</dcterms:created>
  <dc:creator>Admin1</dc:creator>
  <dc:description/>
  <cp:keywords/>
  <dc:language>en-US</dc:language>
  <cp:lastModifiedBy>Admin1</cp:lastModifiedBy>
  <dcterms:modified xsi:type="dcterms:W3CDTF">2013-11-01T07:28:00Z</dcterms:modified>
  <cp:revision>2</cp:revision>
  <dc:subject/>
  <dc:title>МІНІСТЕРСТВО АГРАРНОЇ ПОЛІТИКИ ТА</dc:title>
</cp:coreProperties>
</file>