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uk-UA"/>
        </w:rPr>
        <w:t>Система управління безпекою продуктів харчування</w:t>
      </w:r>
      <w:r>
        <w:rPr>
          <w:b/>
          <w:sz w:val="40"/>
          <w:szCs w:val="40"/>
        </w:rPr>
        <w:t xml:space="preserve"> - НАСС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ab/>
        <w:t>Анищенко,І.  Безпечність харчових продуктів на основі принципів НАССР: проблеми та шляхи вирішення / І. Анищенко, Т. Рудик // Стандартизація. Сертифікація. Якість. – 2009. – № 1. – С. 11-17. – Режим доступу: http://www.nbuv.gov.ua/portal/natural/ssya/2009_1/35-38.pdf.</w:t>
        <w:br/>
      </w:r>
      <w:r>
        <w:rPr>
          <w:i/>
          <w:iCs/>
          <w:sz w:val="28"/>
          <w:szCs w:val="28"/>
          <w:lang w:val="uk-UA"/>
        </w:rPr>
        <w:tab/>
        <w:t>Розглянуто проблеми, які виникають під час упровадження системи управління безпечністю харчових продуктів (СУБХП), та запропоновано шляхи їх вирішенн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ашинський В. В.  Реформа лабораторно-діагностичної мережі Держветфітослужби - підводна частина айсбергу Національної реформи системи державного контролю та нагляду в сфері безпеки та якості харчових продуктів / В. В. Башинський // Тваринництво сьогодні. – 2012. – № 2. – С. 10-1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Боровіков О. Я.  Основні вимоги до системи управління безпекою продуктів харчування та її застосування [Текст] / О. Я. Боровіков, Н. Л. Антоненко // Молочное дело. – 2013. – № 10. – С. 14-16. – Продовж. Поч. - №№ 8-9. - 2013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Горнецкі В. В.  Аналіз безпеки в критичних контрольних точках [НАССР] як орієнтир безпечного та якісного життя  / В. В. Горнецкі // Екологічний вісник. – 2011. – № 4. – С. 15-16.</w:t>
        <w:br/>
      </w:r>
      <w:r>
        <w:rPr>
          <w:i/>
          <w:iCs/>
          <w:sz w:val="28"/>
          <w:szCs w:val="28"/>
          <w:lang w:val="uk-UA"/>
        </w:rPr>
        <w:tab/>
        <w:t xml:space="preserve">Про принципи роботи системи Аналізу безпеки в критичних контрольних точках (англ. НАССР)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Дзюба Т.  Програми-передумови як загальний ключовий елемент системи управління безпекою харчових продуктів  / Т. Дзюба, Г. Мазур // Стандартизація. Сертифікація. Якість. – 2012. – № 1. – С. 50-52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Кулешова,Г.  НАССР - складова системи управління якістю продукції аграрних підприємств  / Г. Кулешова // Економіст. – 2012. – № 2. – С. 56-58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Мазур Г.  Харчові продукти: системи управління безпечністю  / Г. Мазур, Т. Дзюба // Стандартизація. Сертифікація. Якість. – 2009. – № 1. – С. 58-60.</w:t>
        <w:br/>
      </w:r>
      <w:r>
        <w:rPr>
          <w:i/>
          <w:iCs/>
          <w:sz w:val="28"/>
          <w:szCs w:val="28"/>
          <w:lang w:val="uk-UA"/>
        </w:rPr>
        <w:tab/>
        <w:t>Описано чинні міжнародні стандарти на системи управління безпечністю харчової продукції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ойтер Л. М.  Инкубация яиц как бизнес-процесс системы менеджмента качества  / Л. М. Ройтер // Ефективне птахівництво. – 2013. – № 12. – С. 32-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Руденко Є.  Впровадження системи безпеки НАССР в молочній галузі - вимога часу  / Є. Руденко, Т. Трускова, С. Шаповалов // Тваринництво сьогодні. – 2012. – № 2. – С. 16-17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Рудницкий В.  Некоторые организационные предпосылки создания результативной НАССР-системы на предприятии пищевой сферы  / В. Рудницкий // Мясной бизнес. – 2011. – № 5. – С. 82-8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НАССР  // Ефективне птахівництво. – 2009. – № 4. – С. 18-19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ab/>
        <w:t>О необходимости внедрения системы управления безопасностью пищевых продуктов (НАССР) на предприятиях пищевой промышленност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лива Ю. В.  Особливості застосування концепції НАССР для виробництва маргаринів  / Ю. В. Слива, Т. Г. Швець // Молочное дело. – 2013. – № 10. – С. 10-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Слива Ю. В.  Особливості розроблення НАССР-плану для виробництва сосисок [Текст] / Ю. В. Слива, Т. Г. Швець // Мясное дело. – 2013. – № 11-12. – С. 12-16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Слива Ю. В.  Програми-передумови - необхідне підґрунтя для впровадження для впровадження систем безпечності на харчових підприємствах  / Ю. В. Слива, М. Ю. Шатило // Молочное дело. – 2010. – № 8. – С. 30-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Фотіна Т. І.  Потенційний ризик, якість та безпека продуктів птахівництва  / Т. І. Фотіна, І. В. Коваленко // Ефективне птахівництво. – 2013. – № 2. – С. 17-21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Широбокова А.  Управління безпечністю харчових продуктів: системний підхід  / А. Широбокова // Стандартизація. Сертифікація. Якість. – 2010. – № 2. – С. 68-70.</w:t>
        <w:br/>
      </w:r>
      <w:r>
        <w:rPr>
          <w:i/>
          <w:iCs/>
          <w:sz w:val="28"/>
          <w:szCs w:val="28"/>
          <w:lang w:val="uk-UA"/>
        </w:rPr>
        <w:tab/>
        <w:t>У статті розглянуто необхідність та етапи упровадження на підприємствах харчової галузі систем НАСС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5:00Z</dcterms:created>
  <dc:creator>Admin1</dc:creator>
  <dc:description/>
  <cp:keywords/>
  <dc:language>en-US</dc:language>
  <cp:lastModifiedBy>Admin</cp:lastModifiedBy>
  <dcterms:modified xsi:type="dcterms:W3CDTF">2014-07-01T09:25:00Z</dcterms:modified>
  <cp:revision>2</cp:revision>
  <dc:subject/>
  <dc:title>МІНІСТЕРСТВО АГРАРНОЇ ПОЛІТИКИ ТА</dc:title>
</cp:coreProperties>
</file>