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en-US"/>
        </w:rPr>
        <w:t>Бюджетна політ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Азаров М. Я.  Формування бюджетної політики економічного зростання  / М. Я. Азаров // Фінанси України. – 2006. – № 9. – С. 3-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Бабич Л. М.  Особливості формування сучасної бюджетної політики в Україні  / Л. М. Бабич // Актуальні проблеми економіки. – 2013. – № 1. – С. 133-141.</w:t>
        <w:br/>
      </w:r>
      <w:r>
        <w:rPr>
          <w:i/>
          <w:iCs/>
          <w:lang w:val="uk-UA"/>
        </w:rPr>
        <w:tab/>
        <w:t>В статті проаналізовано основні засади формування бюджетної політики в Україні, розглянуто вимоги і підходи до обґрунтування більш поглибленого її змісту в контексті економічного зростання та зміцнення загальнодержавних фінанс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оголиб Т.  Бюджетная политика Украины как основа макроэкономической стабильности  / Т. Боголиб // Економіст. – 2013. – № 4. – С. 13-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оярко І.  Аналіз бюджетної політики країн ЄС та України у сфері формування та використання державних видатків  / І. Боярко, Н. Дехтяр, О. Дейнека // Вісник Національного банку України. – 2013. – № 9. – С. 17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оярко І.  Оцінка впливу державних витрат на забезпечення економічного зростання  / І. Боярко, Н. Дехтяр, О. Дейнека // Вісник Національного банку України. – 2013. – № 3. – С. 28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уковинський С.  Формування бюджетної політики у ринковому середовищі  / С. Буковинський // Вісник Національного банку України. – 2006. – № 6. – С. 14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Буковинський С. А.  До питання здійснення бюджетної політики в Україні  / С. А. Буковинський // Фінанси України. – 2007. – № 11. – С.3-30.</w:t>
        <w:br/>
      </w:r>
      <w:r>
        <w:rPr>
          <w:i/>
          <w:iCs/>
          <w:lang w:val="uk-UA"/>
        </w:rPr>
        <w:tab/>
        <w:t>У статті досліджено деякі питання бюджетної політики в Україні, проаналізовано сучасні тенденції щодо мобілізації та використання ресурсів бюджетної системи, стан координації роботи державних органів у здійсненні фінансової політики. Запропоновано низку заходів з удосконаленням бюджетного процес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улат М. А.  Напрями державної бюджетної підтримки сільського господарства  / М. А. Булат // Економіка АПК. – 2010. – № 3. – С. 46-5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Власюк О. С.  Модернізація фінансової стратегії України: виклики міжнародного середовища та внутрішні пріоритети розвитку  / О. С. Власюк // Фінанси України. – 2012. – № 1. – С. 18-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Гончарук А. Г.  Вплив бюджетної політики на розвиток національної економіки  / А. Г. Гончарук // Фінанси України. – 2006. – №12. – С. 33-3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аниленко, А. І.  Проблеми фінансової політики України й розвитку фінансово-монетарних важелів її реалізації  / А. І. Даниленко // Фінанси України. – 2007. – №9. – № 9. – С.51-58.</w:t>
        <w:br/>
      </w:r>
      <w:r>
        <w:rPr>
          <w:i/>
          <w:iCs/>
          <w:lang w:val="uk-UA"/>
        </w:rPr>
        <w:tab/>
        <w:t>Розглянуто визначальні чинники формування вітчизняної фінансової політики, проаналізовано проблеми, які потребують першочергового розв'язання, та запропоновано шляхи підвищення ефективності фінансової політики в Україн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емків О. І.  Напрями поглиблення бюджетної реформи України  / О. І. Демків // Фінанси України : Науково-теоретичний та інформаційно-практичний журнал. – 2009. – № 3. – С.46-55.</w:t>
        <w:br/>
      </w:r>
      <w:r>
        <w:rPr>
          <w:i/>
          <w:iCs/>
          <w:lang w:val="uk-UA"/>
        </w:rPr>
        <w:tab/>
        <w:t>Обгрунтовано необхідність подальшого реформування бюджетної політики України. Визначено деякі напрями внесення змін до Бюджетного кодексу України та інших нормативно-правових актів із бюджетних питань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ем'янишин В. Г.  Концептуальні засади бюджетної доктрини України / В. Г. Дем'янишин // Актуальні проблеми економіки. – 2007. – № 11. – С. 133-140.</w:t>
        <w:br/>
      </w:r>
      <w:r>
        <w:rPr>
          <w:i/>
          <w:iCs/>
          <w:lang w:val="uk-UA"/>
        </w:rPr>
        <w:tab/>
        <w:t>У статті розкрито сутність бюджетної доктрини держави, її теоретичну і прагматичну модел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Зайчикова В. В.  Функції місцевих фінансових органів в умовах бюджетної реформи  / В. В. Зайчикова // Фінанси України. – 2010. – № 6. – С. 72-7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Закревський, А.  До питання про правову природу Закону про державний бюджет  / А. Закревський // Право України : Юридичний журнал / МінЮст України. – 2008. – № 3. – С.44-46.</w:t>
        <w:br/>
      </w:r>
      <w:r>
        <w:rPr>
          <w:i/>
          <w:iCs/>
          <w:lang w:val="uk-UA"/>
        </w:rPr>
        <w:tab/>
        <w:t>Розглядається правова природа державного бюджету Україн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Затонацька Т. Г.  Впровадження середньострокового бюджетного планування як інструмент підвищення ефективності бюджетних видатків  / Т. Г. Затонацька, М. М. Лаврентьєв // Фінанси України. – 2007. – № 11. – С.31-42.</w:t>
        <w:br/>
      </w:r>
      <w:r>
        <w:rPr>
          <w:i/>
          <w:iCs/>
          <w:lang w:val="uk-UA"/>
        </w:rPr>
        <w:tab/>
        <w:t>Досліджується стан бюджетної політики на прикладі бюджетних видатків. Розроблено рекомендації щодо впровадження середньострокового планування та підвищення ефективності бюджетних інвестиці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Затонацька Т. Г.  Зарубіжний досвід середньострокового планування в бюджетному процесі  / Т. Г. Затонацька, О. А. Шиманська // Фінанси України. – 2011. – № 8. – С. 90-10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Захарін, С. В.  Бюджетна політика інвестиційної активності  / С. В. Захарін // Економіка і прогнозування. – 2008. – № 1. – С. 50-6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аленський М. М.  Доходи державного бюджету як дзеркало економіки держави  / М. М. Каленський // Фінанси України. – 2006. – № 9. – С. 10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Коваленко Л. О.  Модель гармонізації бюджетної і грошово-кредитної політик, орієнтована на розвиток  / Л. О. Коваленко, О. В. Абакуменко // Актуальні проблеми економіки. – 2011. – № 7. – С. 241-251.</w:t>
        <w:br/>
      </w:r>
      <w:r>
        <w:rPr>
          <w:i/>
          <w:iCs/>
          <w:lang w:val="uk-UA"/>
        </w:rPr>
        <w:tab/>
        <w:t>У статті доведено необхідність гармонізації грошово-кредитної та бюджетної політик для подолання негативних наслідків фінансово-економічної кризи й підвищення рівня фінансової безпеки країни в цілому. Обґрунтовано механізм реалізації й узгодження бюджетної та грошово-кредитної політик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риворак А.  Бюджетная стратегия в Украине  / А. Криворак, Т. Баева // Економіст. – 2007. – № 1. – С. 34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Кудряшов В. П.  Засади бюджетної політики розвитку  / В. П. Кудряшов // Фінанси України. – 2007. – №7.  – С.3-19.</w:t>
        <w:br/>
      </w:r>
      <w:r>
        <w:rPr>
          <w:i/>
          <w:iCs/>
          <w:lang w:val="uk-UA"/>
        </w:rPr>
        <w:tab/>
        <w:t>У статті проведено аналіз бюджетної політики в Україні. Визначено напрями формування нової моделі бюджетної політики, орієнтованої на розвиток. Запропоновано практичні заходи з їх реалізації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Лагутін В. Д.  Пріоритети координації бюджетної та монетарної політики в Україні  / В. Д. Лагутін // Фінанси України. – 2011. – № 10. – С. 3-14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Лисяк Л. В.  Трансакційні витрати функціонування інституту бюджетної політики  / Л. В. Лисяк // Фінанси України. – 2010. – № 2. – С. 27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Лозицький В. П.  Концептуальні засади запровадження середньострокового бюджетного планування в Україні  / В. П. Лозицький, О. В. Гаєвська // Фінанси України. – 2012. – № 9. – С. 37-4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Лондар С. Л.  Середньострокове прогнозування доходів бюджету: надходження податку на прибуток підприємств  / С. Л. Лондар, Л. О. Мельникова // Фінанси України. – 2012. – № 1. – С. 28-4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Макаренко Є. В.  Реалізація стратегії інноваційного розвитку через механізм бюджетної політики держави  / Є. В. Макаренко // Економіка. Фінанси. Право : інформаційно-аналітичний журнал. – 2009. – № 8. – С.19-22.</w:t>
        <w:br/>
      </w:r>
      <w:r>
        <w:rPr>
          <w:i/>
          <w:iCs/>
          <w:lang w:val="uk-UA"/>
        </w:rPr>
        <w:tab/>
        <w:t>У статті розглянуто особливості бюджетної політики у сфері інновацій та роль державної фінансової підтримки у розвитку венчурного капітал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Мельник В. М.  Вплив бюджетно-податкового регулювання на розвиток промислового виробництва в Україні  / В. М. Мельник, Г. С. Мельничук // Фінанси України : науково-теоретичний та інформаційно-практичний журнал Міністерства фінансів України. – 2008. – № 12. – С.44-52.</w:t>
        <w:br/>
      </w:r>
      <w:r>
        <w:rPr>
          <w:i/>
          <w:iCs/>
          <w:lang w:val="uk-UA"/>
        </w:rPr>
        <w:tab/>
        <w:t>Проаналізовано стан бюджетно-податкового регулювання розвитку промислового виробництва в Україні. Виявлено позитивні наслідки й недоліки відповідного напряму державної політики; розроблено окремі пропозиції щодо її вдосконаленн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Михайленко С. В.  Актуальні проблеми розвитку бюджетного менеджменту як науки і мистецтва  / С. В. Михайленко // Актуальні проблеми економіки. – 2011. – № 1. – С. 178-184.</w:t>
        <w:br/>
      </w:r>
      <w:r>
        <w:rPr>
          <w:i/>
          <w:iCs/>
          <w:lang w:val="uk-UA"/>
        </w:rPr>
        <w:tab/>
        <w:t xml:space="preserve">У статті висвітлено окремі дискусійні питання, пов'язані з формуванням засад бюджетного менеджменту як науки і мистецтва. Показано вплив ефективної організації бюджетного менеджменту на результативність бюджетної політики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ороз П.  Координація бюджетної та грошово-кредитної політики України з метою стимулювання економічного зростання  / П. Мороз // Банківська справа. – 2013. – № 9-10. – С. 86-9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Огонь Ц. Г.  Програмно-цільовий метод та ефективність бюджетних програм  / Ц. Г. Огонь // Фінанси України : Науково-теоретичний та інформаційно-практичний журнал. – 2009. – № 7. – С.20-29. – Режим доступу: http://www.nbuv.gov.ua/portal/Soc_Gum/Fu/2009_7/pdf/OGON.pdf.</w:t>
        <w:br/>
      </w:r>
      <w:r>
        <w:rPr>
          <w:i/>
          <w:iCs/>
          <w:lang w:val="uk-UA"/>
        </w:rPr>
        <w:tab/>
        <w:t>Розглядаються проблемні питання щодо вибору пріоритетів бюджетної політики та запровадження програмно-цільового методу в Україні, зроблено оцінку результативності окремих бюджетних програм та показано основні причини й наслідки неефективних управлінських рішень у бюджетній політиц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Осецький В. Л.  Державні видатки в реалізації бюджетної стратегії соціально-економічного розвитку України  / В. Л. Осецький, П. А. Мороз // Фінанси України. – 2012. – № 12. – С. 103-11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Перощук З.  Удосконалення правового забезпечення самостійності місцевих бюджетів як фінансової основи місцевого самоврядування  / З. Перощук // Право України : Юридичний журнал. – 2007. – № 12. – С.74-77.</w:t>
        <w:br/>
      </w:r>
      <w:r>
        <w:rPr>
          <w:i/>
          <w:iCs/>
          <w:lang w:val="uk-UA"/>
        </w:rPr>
        <w:tab/>
        <w:t>Автор статті висловлює думку щодо недостатньої відповідності бюджетної системи України потребам регіонального розвит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Піхоцький В. Ф.  Ефективність бюджетної політики як інструмент соціально-економічного розвитку України  / В. Ф. Піхоцький // Фінанси України. – 2010. – № 3. – С. 30-3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Полозенко Д. В.  Бюджет і бюджетна політика України в умовах трансформаційної економіки  / Д. В. Полозенко // Економіка АПК : Міжнар. наук.-вироб. журн. – 2006. – №12. – С. 29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Радіонов Ю. Д.  Проблема ефективності використання бюджетних коштів  / Ю. Д. Радіонов // Фінанси України. – 2011. – № 5. – С. 47-5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Сивульський М. І.  Основні пріоритети бюджетного процесу  / М. І. Сивульський // Фінанси України. – 2006. – № 10. – С. 13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Соколовська А.  Економічна функція держави та особливості її виконання в Україні  / А. Соколовська // Економіка України : Політико-економічний журнал. – 2008. – № 3. – С.20-33.</w:t>
        <w:br/>
      </w:r>
      <w:r>
        <w:rPr>
          <w:i/>
          <w:iCs/>
          <w:lang w:val="uk-UA"/>
        </w:rPr>
        <w:tab/>
        <w:t>Проведено порівняльний аналіз пріоритетів державних видатків країн ЄС і України, визначено місце видатків на економічну діяльність у системі бюджетних пріоритет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Сторонянська І.  Бюджетна політика в умовах формування моделі конвергентного регіонального розвитку в Україні  / І. Сторонянська // Економіка України : науковий журнал. – 2010. – № 3. – С. 43-5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Тарасюк М. В.  Вимоги до формування бюджетної політики України в посткризовий період  / М. В. Тарасюк // Економіка. Фінанси. Право. – 2012. – № 9. – С. 19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Усков І. В.  Розвиток місцевих фінансів в умовах проведення бюджетно-податкових реформ  / І. В. Усков // Економіка. Фінанси. Право. – 2014. – № 5. – С. 3-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Усков І. В.  Сутність і основні напрями розвитку бюджетної політики на місцевому рівні  / І. В. Усков // Агросвіт. – 2011. – № 9. – С. 32-3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Федчук С.  Деякі питання фінансування бюджетних видатків, його ознаки та форми в сучасних умовах  / С. Федчук // Право України : Юридичний журнал / МінЮст України. – 2010. – № 8. – С.123-129.</w:t>
        <w:br/>
      </w:r>
      <w:r>
        <w:rPr>
          <w:i/>
          <w:iCs/>
          <w:lang w:val="uk-UA"/>
        </w:rPr>
        <w:tab/>
        <w:t>Стаття присвячена вивченню доктринальних підходів до питання бюджетного фінансування в сучасних умова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Филюк Г. М.  Вплив бюджетно-податкової політики на трансформацію ринкових структур в Україні  / Г. М. Филюк // Фінанси України : Науково-теоретичний та інформаційно-практичний журнал. – 2009. – № 5. – С.56-65. – Режим доступу: http://www.nbuv.gov.ua/portal/Soc_Gum/Fu/2009_5/pdf/FYLIUK.pdf.</w:t>
        <w:br/>
      </w:r>
      <w:r>
        <w:rPr>
          <w:i/>
          <w:iCs/>
          <w:lang w:val="uk-UA"/>
        </w:rPr>
        <w:tab/>
        <w:t>Обґрунтовуються пропозиції щодо підвищення ефективності державного регулювання інтенсивності конкуренції на внутрішньому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Шедяков В.  Інформаційне забезпечення конкурентоспроможності країни в контексті розвитку бюджетної системи  / В. Шедяков // Економіст. – 2013. – № 7. – С. 10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>Шляхи мінімізації впливу фінансової кризи на бюджет України  / І. О. Луніна, В. В. Баліцька, О. В. Короткевич, Н. Б. Фролова // Фінанси України : науково-теоретичний та інформаційно-практичний журнал Міністерства фінансів України. – 2008. – № 12. – С.22-32.</w:t>
        <w:br/>
      </w:r>
      <w:r>
        <w:rPr>
          <w:i/>
          <w:iCs/>
          <w:lang w:val="uk-UA"/>
        </w:rPr>
        <w:tab/>
        <w:t>Узагальнено міжнародний досвід застосування заходів бюджетно-податкової політики з метою виходу з фінансової кризи. Розроблено пропозиції щодо мінімізації впливу фінансової кризи на дохідну частину бюджету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Morselli А.  The nce vision and the nke vision on the potential existence of a budget policy stabiliser in Еurope  = Неокласики та неокейнсіанці щодо потенціального існування стабілізатора бюджетної політики в Європі / А. Morselli // Актуальні проблеми економіки. – 2014. – № 3. – С. 438-447.</w:t>
        <w:br/>
      </w:r>
      <w:r>
        <w:rPr>
          <w:i/>
          <w:iCs/>
          <w:lang w:val="uk-UA"/>
        </w:rPr>
        <w:tab/>
        <w:t>У статті досліджено питання стабілізаційної бюджетної політики в контексті розвитку двох економічних шкіл - неокласичної та неокейнсіанської. Аналіз проведено на прикладі 3 країн - Данії, Ірландії та Швеції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Radulescu М.  The impact of fiscal and budgetary policy on foreign direct investments: empirical evidence from Romania, Bulgaria, Poland and Czech Republic  = Вплив фіскальної та бюджетної політики на пряме іноземне інвестування: дані по Румунії, Болгарії, Польщі та Чеській Республіці / М. Radulescu, Е. Druica // Актуальні проблеми економіки. – 2014. – № 1. – С. 440-452.</w:t>
        <w:br/>
      </w:r>
      <w:r>
        <w:rPr>
          <w:i/>
          <w:iCs/>
          <w:lang w:val="uk-UA"/>
        </w:rPr>
        <w:tab/>
        <w:t>У статті продемонстровано, що при включенні країн Центральної та Східної Європи до Єврозони вони втрачають частину своїх монетарних інструментів з регулювання макроекономічних дисбалансів, і в їх розпорядженні лишаються тільки фіскальна та бюджетна політи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4:00Z</dcterms:created>
  <dc:creator>Admin1</dc:creator>
  <dc:description/>
  <cp:keywords/>
  <dc:language>en-US</dc:language>
  <cp:lastModifiedBy>Admin</cp:lastModifiedBy>
  <dcterms:modified xsi:type="dcterms:W3CDTF">2014-06-10T08:25:00Z</dcterms:modified>
  <cp:revision>3</cp:revision>
  <dc:subject/>
  <dc:title/>
</cp:coreProperties>
</file>