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iCs/>
          <w:sz w:val="44"/>
          <w:szCs w:val="44"/>
          <w:lang w:val="uk-UA"/>
        </w:rPr>
        <w:t>Техніка для внесення добрив</w:t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ab/>
        <w:t>Васильченко В.  "Янтар" - посівна комбінація для сівби та внесення добрив  / В. Васильченко // Аграрна техніка та обладнання. – 2011. – № 3. – С. 40-4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Вдовенко В.  Жидкие удобрения: оборудование экономкласса  / В. Вдовенко // Зерно. – 2012. – № 5. – С. 162-168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Вдовенко В.  Опрыскивание и разбрасывание. Легко преодолевая проталины, кустящиеся всходы и воду рисовых полей  / В. Вдовенко // Зерно. – 2013. – № 5. – С. 119-132.</w:t>
        <w:br/>
      </w:r>
      <w:r>
        <w:rPr>
          <w:i/>
          <w:iCs/>
          <w:lang w:val="uk-UA"/>
        </w:rPr>
        <w:tab/>
        <w:t>В статье дается обзор агротехнических систем для опрыскивания и разбрасывания дефицитных почвенных химкомпонентов для нормального роста и развития растений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Войтюк Д. Г.  Сільськогосподарські та меліоративні машини [Електронний ресурс] : Підруч. / Д. Г. Войтюк ; За ред. Д.Г.Войтюка. — Електрон. текст. дан. – К. : Вища освіта, 2004. – 544 с. + ел.копія. – Режим доступу: http://libserver.mnau.edu.ua/docs/books/pdf/Vojtuyka_S_g_mel_2004.pdf. – Копія друк. вид. – ISBN 966-8081-20-Х.</w:t>
        <w:br/>
      </w:r>
      <w:r>
        <w:rPr>
          <w:i/>
          <w:iCs/>
          <w:lang w:val="uk-UA"/>
        </w:rPr>
        <w:tab/>
        <w:t>Будова, робочий процес, регулювання та основні техніко-експлуатаційні показники сільськогосп. і меліоратив. машин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Гречкосій В. Д.  Рослинні органічні добрива / В. Д. Гречкосій, О. Г. Воронцов // Аграрна техніка та обладнання. – 2012. – № 2. – С. 46-47.</w:t>
        <w:br/>
      </w:r>
      <w:r>
        <w:rPr>
          <w:i/>
          <w:iCs/>
          <w:lang w:val="uk-UA"/>
        </w:rPr>
        <w:tab/>
        <w:t>Техніка для внесення добрив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Избирательный подход к питанию и защите  / Р. Гриссо, М. Элли, У. Томасон [и др.] // Зерно. – 2012. – № 3. – С. 208-215.</w:t>
        <w:br/>
      </w:r>
      <w:r>
        <w:rPr>
          <w:i/>
          <w:iCs/>
          <w:lang w:val="uk-UA"/>
        </w:rPr>
        <w:tab/>
        <w:t>В статье рассказывается о сельскохозяйственных машинах для удобрения и защите растений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Клименко М.  Система машин для внесення твердих та рідких органічних добрив  / М. Клименко // Техніка АПК. – 2006. – № 8. – С. 21-2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Кюпер Й.-М.  Розкидачі добрив - порівняння: розкидати далеко і точно!  / Й.-М. Кюпер // Пропозиція. – 2011. – № 10. – С. 28-3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Лиекнинс Н.  Органические удобрения - простое и выгодное решение  / Н. Лиекнинс, Б. Пирожак // Новини агротехніки. – 2009. – № 2. – С. 26-2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Марченко В. В.  Наладка та виробнича експлуатація машин для застосування міндобрив  / В. В. Марченко // Механізація сільського господарства. – 2008. – № 1. – С. 28-3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Марченко В. В.  Підготовка агрегатів для внесення твердих органічних добрив  [Текст] / В. В. Марченко, В. О. Сінько // Агроном. – 2007. – № 4. – С. 86-9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Марченко Л. А.  Энергосберегающая и экологически чистая технология внесения охлажденного аммиака  / Л. А. Марченко, В. Н. Мищенко // Аграрна техніка та обладнання. – 2013. – № 1. – C. 36-3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Мельник И.  Оценка эффективности использования машинных агрегатов для внесения минеральных удобрений  / И. Мельник // Овощеводство. – 2006. – № 1. – С. 62-6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Мельник</w:t>
      </w:r>
      <w:r>
        <w:rPr>
          <w:lang w:val="en-US"/>
        </w:rPr>
        <w:t xml:space="preserve"> </w:t>
      </w:r>
      <w:r>
        <w:rPr>
          <w:lang w:val="uk-UA"/>
        </w:rPr>
        <w:t>І. І.  Раціональні агрегати для застосування мінеральних добрив  / І. І. Мельник, В. В. Марченко // Агроном : Науково-виробничий журнал. – 2006. – № 4. – С. 106-10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Механизированное внесение в почву азотфиксирующих биопрепаратов  / Ю. Пйонтык, Н. Лисова, А. Списак, М. Закорчемный // Овощеводство. – 2013. – № 5. – С. 54-5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Михайлович Я.  Проблема зберігання сільгосптехніки (техніка для внесення добрив)  / Я. Михайлович, А. Рубець // Пропозиція. – 2009. – № 11. – С. 98-10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Мігальов А.  Сучасна техніка для механізації технологічних процесів у садівництві і виноградарстві  / А. Мігальов, В. Сидоренко, І. Скок // Техніка і технології АПК. – 2013. – № 1. – С. 15-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Мойсеєнко В.  Машини для розсівання мінеральних добрив / В. Мойсеєнко // Пропозиція. – 2013. – № 12. – С. 138-140. – Прдовж. Поч. - № 11. - 201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Мойсеєнко В.  Рідкі органічні добрива: внесення та технічне забезпечення  / В. Мойсеєнко // Пропозиція. – 2013. – № 3. – С. 137-13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Мойсеєнко В. К.  Обґрунтування технологічно-конструкційних схем машин для розсівання мінеральних добрив  / В. К. Мойсеєнко // Вісник аграрної науки. – 2013. – № 12. – С. 49-5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Несер Ш.  Внесение органических удобрений  / Ш. Несер, Ф. Шрайбер // Аграрна техніка та обладнання. – 2011. – № 3. – С. 24-2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Опалко В.  Тверді органічні добрива: агротехніка та механізація застосування  / В. Опалко, В. Марченко, М. Гузь // Аграрна техніка та обладнання. – 2013. – № 4. – С. 34-3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Пашковский,А.  Почему необходима фертигация?  / А. Пашковский // Овощеводство. – 2009. – № 6. – С. 68-70.</w:t>
        <w:br/>
      </w:r>
      <w:r>
        <w:rPr>
          <w:i/>
          <w:iCs/>
          <w:lang w:val="uk-UA"/>
        </w:rPr>
        <w:tab/>
        <w:t>Фертигация - это внесение в почву растворимых в воде минеральных удобрений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Хейнкель Р.  Методи внесення рідких мінеральних добрив за допомогою польових штангових обприскувачів  / Р. Хейнкель // Пропозиція. – 2009. – № 4. – С. 120-12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Экономика питания GPRS  / Р. Б. Гриссо, М. Єлли, У. Томасон [и др.] // Зерно. – 2012. – № 4. – С. 166-171.</w:t>
        <w:br/>
      </w:r>
      <w:r>
        <w:rPr>
          <w:i/>
          <w:iCs/>
          <w:lang w:val="uk-UA"/>
        </w:rPr>
        <w:tab/>
        <w:t>В статье говорится о том, что дифференцированное внесение извести и фосфора экономически наиболее оправдано. При точном внесении азота по GPRS ощутимой экономии пока нет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Янг Г.  Внесение удобрений при прямом посеве  / Г. Янг // Агроном. – 2009. – № 1. – С. 80-8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Ярошко М.  Внесення добрив і посівів  / М. Ярошко // Аграрна техніка та обладнання. – 2012. – № 3. – С. 22-2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Ярошко М.  Внесення мінеральних добрив та модифікаційні особливості розкидачів  / М. Ярошко, Ш. Гарскі // Аграрна техніка та обладнання. – 2011. – № 2. – С. 34-3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Ярошко М.  Органічні добрива повертаються  / М. Ярошко // Аграрна техніка та обладнання. – 2012. – № 1. – С. 38-4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8:00Z</dcterms:created>
  <dc:creator>Admin1</dc:creator>
  <dc:description/>
  <cp:keywords/>
  <dc:language>en-US</dc:language>
  <cp:lastModifiedBy>Admin</cp:lastModifiedBy>
  <dcterms:modified xsi:type="dcterms:W3CDTF">2014-06-10T08:28:00Z</dcterms:modified>
  <cp:revision>2</cp:revision>
  <dc:subject/>
  <dc:title/>
</cp:coreProperties>
</file>