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uk-UA"/>
        </w:rPr>
        <w:t>Машинне доїння ВР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Баняс Ю. Надійна робота доїльної установки / Ю. Баняс // Пропозиція. – 2013. – № 12. – С. 192-194. – Закінч. Поч. - № 11. - 201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Гладкова Е. Е. Автоматизация доения кобыл / Е. Е. Гладкова // Коневодство и конный спорт. – 2010. – № 6. – С. 19-20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Зволейко Д. Удосконалення систем доїння в Україні / Д. Зволейко // Тваринництво України. – 2013. – № 11. – С. 39-4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ансволь Н. Выбор доильной установки / Н. Кансволь // Новое сельское хозяйство : Журнал агроменеджера. – 2006. – №5. – С. 98-10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ансволь Н. Доить, не причиняя вреда вымени / Н. Кансволь // Новое сельское хозяйство. – 2006. – № 3. – С. 54-57.</w:t>
        <w:br/>
      </w:r>
      <w:r>
        <w:rPr>
          <w:i/>
          <w:iCs/>
          <w:lang w:val="uk-UA"/>
        </w:rPr>
        <w:tab/>
        <w:t>Об уменьшении времени "холостого" доения коров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арташов Л. П. Механизм управления молокоотдачей для эффективного машинного доения коров / Л. П. Карташов // Молочное дело. – 2006. – № 7. – С. 50-51. – Оконч. Нач. №№ 4, 5, 6. - 200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Кирсанов В. Выбор оптимальных режимов массажа вымени коров / В. Кирсанов, А. Архипцев // Тваринництво України. – 2010. – № 8. – С. 2-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Луценко М. Дослідження процесу доїння корів у спеціалізованих доїльних залах / М. Луценко, Д. Зволейко // Техніка і технології АПК. – 2012. – № 9. – С. 31-34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Луценко М. Ефективність використання роботизованих систем доїння / М. Луценко, Д. Зволейко // Техніка і технології АПК. – 2013. – № 5. – С. 13-1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Малявкин Н. П. Усовершенствованная технология машинного доения коров на линейных установках / Н. П. Малявкин, Н. Д. Порываева // Ефективне тваринництво. – 2007. – № 8. – С. 41-4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Назаренко А. Перший робот-дояр: складно, сміливо, гордо / А. Назаренко // Пропозиція. – 2013. – № 5. – С. 167-169.</w:t>
        <w:br/>
      </w:r>
      <w:r>
        <w:rPr>
          <w:i/>
          <w:iCs/>
          <w:lang w:val="uk-UA"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Нуждін Є. Запорука ефективності тваринництва - вчасне технічне обслуговування доїльного обладнання / Є. Нуждін, Г. Гнатюк // Пропозиція. – 2007. – № 11. – С. 112-1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анічев Р. Доїльне різноманіття / Р. Панічев // Пропозиція. – 2012. – № 1. – С. 108-1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анічев Р. Доїння в "паралелі": зручно та надійно / Р. Панічев // Пропозиція. – 2013. – № 3. – С. 172-173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анічев Р. Покатаємо корів на каруселі / Р. Панічев // Пропозиція. – 2010. – № 2. – С. 124-12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анічев Р. Потужним фермам - потужне доїння / Р. Панічев // Пропозиція. – 2012. – № 4. – С. 138-14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анічев,Р. Роботи-дояри на молочній фермі / Р. Панічев // Пропозиція. – 2011. – № 1. – С. 122-1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арієв А. Для ефективного доїння / А. Парієв // Тваринництво України. – 2007. – № 4. – С. 4-5.</w:t>
        <w:br/>
      </w:r>
      <w:r>
        <w:rPr>
          <w:i/>
          <w:iCs/>
          <w:lang w:val="uk-UA"/>
        </w:rPr>
        <w:tab/>
        <w:t>Викладено технологію підготовки вимені корів до доїння установкою УПВК-50, її конструктивні особливості, результати експериментальних досліджень та державних приймальних випробуван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Постельга С. Сучасна техніка для доїння корів / С. Постельга, І. Цинікін // Техніка і технології АПК. – 2012. – № 1. – С. 9-1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Ревенко І. Вдосконалення процесу і засобів машинного доїння корів / І. Ревенко // Пропозиція. – 2005. – № 11. – С. 116-119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Ревенко І. Засоби механізації доїння корів / І. Ревенко, О. Медведський // Пропозиція. – 2011. – № 1. – С. 106-10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алига,Д. В. Європейська ресурсоощадна технологія виробництва молока в умовах України / Д. В. Салига // Ефективне тваринництво. – 2009. – № 6. – С. 29-31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истема добровільного доїння // Молоко і ферма. – 2011. – № 4. – С. 54-56.</w:t>
        <w:br/>
      </w:r>
      <w:r>
        <w:rPr>
          <w:i/>
          <w:iCs/>
          <w:lang w:val="uk-UA"/>
        </w:rPr>
        <w:tab/>
        <w:t>Про створення автоматизованих систем доїння.</w:t>
      </w:r>
    </w:p>
    <w:p>
      <w:pPr>
        <w:pStyle w:val="Normal"/>
        <w:autoSpaceDE w:val="false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Смоляр В. Новий крок розвитку молочного тваринництва / В. Смоляр // Пропозиція. – 2010. – № 9. – С. 106-10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Технічне забезпечення виробництва якісного молока у господарствах населення / І. Шевченко, С. Павленко, Е. Алієв, О. Бєлка // Техніка і технології АПК. – 2012. – № 1. – С. 13-1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Фененко А. И. Элементная база доильной техники нового поколения / А. И. Фененко // Молочное дело. – 2012. – № 3-4. – С. 20-21. – Закінч. Поч. - № 1-2. - 2012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Фененко А. І. Техніко-технологічні параметри біотехнічної ланки "машина-тварина" процесу виробництва молока / А. І. Фененко // Молочное дело. – 2008. – №3. – С. 50-51. – Закінч. Початок № 1. - 2008.</w:t>
        <w:br/>
      </w:r>
      <w:r>
        <w:rPr>
          <w:i/>
          <w:iCs/>
          <w:lang w:val="uk-UA"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Фененко А. І. Технологічний регламент процесу машинного доїння корів / А. І. Фененко // Молочное дело. – 2007. – № 6. – С. 54-55. – Закінч.. Поч. № 5. - 2007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Цикін І. Установки для доїння корів / І. Цикін, І. Календрузь // Пропозиція. – 2011. – № 10. – С. 104-106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Цой Ю. А. Проблемы и пути энергосбережения и повышения эффективности прогрессивных машинных технологий на молочных фермах / Ю. А. Цой // Ефективне тваринництво. – 2009. – № 6. – С. 24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Юшкова Л. Г. Способы отбора коров на пригодность к машинному доению / Л. Г. Юшкова // Ефективне тваринництво. – 2006. – № 1. – С. 7-8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uk-UA"/>
        </w:rPr>
        <w:t>Ясенецький В. Доїльні роботи - майбутнє молочних ферм / В. Ясенецький, В. Чорношкур, Н. Ковпак // Техніка і технології АПК. – 2013. – № 5. – С. 26-29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4:00Z</dcterms:created>
  <dc:creator>Admin1</dc:creator>
  <dc:description/>
  <cp:keywords/>
  <dc:language>en-US</dc:language>
  <cp:lastModifiedBy>Admin</cp:lastModifiedBy>
  <dcterms:modified xsi:type="dcterms:W3CDTF">2014-06-10T11:04:00Z</dcterms:modified>
  <cp:revision>2</cp:revision>
  <dc:subject/>
  <dc:title>МІНІСТЕРСТВО АГРАРНОЇ ПОЛІТИКИ ТА</dc:title>
</cp:coreProperties>
</file>