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Незамінний горо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Безручко О.  Відверто про овочевий горох  / О. Безручко // Agroexpert. – 2012. – № 1. – С. 26-3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Безручко О.  Поповнення ринку сортів рослин: горох посівний (Pisum sativum L.)  / О. Безручко // Пропозиція. – 2009. – № 1. – С. 72-76. – Закінч. Поч. -  № 12. -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езуглый И.  Сорта нового поколения. Современные неосыпающиеся харьковские сорта [гороха] безлисточкового типа вытеснили "иностранцев"  / И. Безуглый // Зерно. – 2013. – № 2. – С. 96-9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Вовченко А. М.  Порівняльна продуктивність сортів гороху та придатність їх до збирання прямим комбайнуванням / А. М. Вовченко // Агроном. – 2007. – № 3. – С. 86-8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плив строків збирання гороху на його врожайність / С. В. Авраменко, Ю. Є. Огурцов, М. Г. Цехмейструк, В. О. Шелякін // Хранение и переработка зерна. – 2011. – № 6. – С. 25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усатий горох. Нове обличчя давньої культури  / С. В. Авраменко, Ю. Є. Огурцов, М. Г. Цейхместрук [и др.] // Агроном. – 2014. – № 2. – С. 104-10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часно і без втрат зібрати горох  // Агроном. – 2005. – №2. – С. 50-5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ентош Д. Т.  Біологічні препарати проти кореневих гнилей гороху  / Д. Т. Гентош, О. В. Башта, І. Д. Гентош // Карантин і захист рослин. – 2012. – № 10. – С. 3-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ентош Д. Т.  Шкодочинність кореневих гнилей гороху / Д. Т. Гентош // Карантин і захист рослин. – 2005. – №10. – С. 4-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орох овощной. Селекция сортов гороха овощного на пригодность к механизированному выращиванию и уборке  / Н. Цыганок, Е. Кутепова, О. Бежанидзе, В. Ушаков // Овощеводство. – 2013. – № 4. – С. 54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Довгань С.  Гороховий зерноїд - "життя, проведене в зернівці"  / С. Довгань, О. Сядриста, О. Омелянчук // Пропозиція. – 2010. – № 2. – С. 86-8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Жолобецький Г.  Технологічні аспекти вирощування гороху  / Г. Жолобецький // Пропозиція. – 2008. – № 12. – С. 62-7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Зуза В. С.  Гербіциди на посівах гороху  / В. С. Зуза, В. Я. Юр'єва // Агроном. – 2008. – № 2. – С. 84-8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Йосток М.  Проблемный вредитель гороха - гороховая плодожорка Laspeyresia nigricana F.  / М. Йосток // Зерно. – 2007. – № 3. – С. 70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ирик М.  Небезпечні хвороби гороху  / М. Кирик, М. Піковський // Пропозиція. – 2014. – № 4. – С. 110-112. – Закінч. Поч. -  № 3. - 20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ирик М. М.  Стійкість сортів гороху проти ураження вірусними патогенами в умовах Лісостепу України  / М. М. Кирик, С. В. Лич // Карантин і захист рослин. – 2006. – № 5. – С. 2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ирик Н.  Диагностика грибных болезней гороха и борьба с ними  / Н. Кирик // Овощеводство. – 2006. – № 9. – С. 43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ирик Н. Н.  Защита гороха от болезней  / Н. Н. Кирик // Агроном. – 2007. – № 2. – С. 103-10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нечунас С. В.  Проти горохової плодожерки і горохового зерноїда  / С. В. Кнечунас // Карантин і захист рослин. – 2008. – № 7. – С. 8-10.</w:t>
        <w:br/>
      </w:r>
      <w:r>
        <w:rPr>
          <w:i/>
          <w:iCs/>
          <w:lang w:val="uk-UA"/>
        </w:rPr>
        <w:tab/>
        <w:t>Ефективність сучасних інсектицидів та особливості їх застосу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ошевський І.  Захист гороху від горохового комарика та пероноспорозу  / І. Кошевський // Пропозиція. – 2006. – № 6. – С. 72-7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ошевський І. І.  Попелиці і трипси. Сисні шкідники гороху: прогноз їх размноження та шкідливості  / І. І. Кошевський, М. Б. Рубан // Карантин і захист рослин. – 2012. – № 12. – С. 19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ошевський І. І.  Стійкість сортів гороху проти пошкодження фітофагами та ураження пероноспорозом  / І. І. Кошевський, М. Б. Рубан, М. І. Феделеш-Гладинець // Агроном. – 2011. – № 1. – С. 166-1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Лафон Г.  Выращиваем горох по системе No-till  / Г. Лафон // Зерно. – 2007. – № 5. – С. 30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Лафон Г.  Выращивание полевого гороха по системе No-Till в канадских прериях  / Г. Лафон // Агроном. – 2007. – № 2. – С. 94-10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Литвин О. П.  Бульбочкові довгоносики на горосі  / О. П. Литвин // Карантин і захист рослин. – 2008. – № 8. – С. 5-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Лухт Х.  Кормові властивості гороху  / Х. Лухт // Тваринництво України. – 2006. – № 9. – С. 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алиенко Н.  Культура, по которой тоскуют украинские поля  / Н. Малиенко // Зерно. – 2013. – № 6. – С. 64-66.</w:t>
        <w:br/>
      </w:r>
      <w:r>
        <w:rPr>
          <w:i/>
          <w:iCs/>
          <w:lang w:val="uk-UA"/>
        </w:rPr>
        <w:tab/>
        <w:t>Выращивание горох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ариноха П.  Оптимізація технології вирощування гороху  / П. Мариноха // Пропозиція. – 2011. – № 1. – С. 84-8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Науменко М. Д.  Пелюшка. Цінний корм - відмінний сидерат  / М. Д. Науменко, І. В. Новосад, А. І. Мороз // Насінництво. – 2010. – № 4. – С. 5-7.</w:t>
        <w:br/>
      </w:r>
      <w:r>
        <w:rPr>
          <w:i/>
          <w:iCs/>
          <w:lang w:val="uk-UA"/>
        </w:rPr>
        <w:tab/>
        <w:t>Пелюшка (горох польовий, горох піщаний) - трав'яниста рослина з стрижневим, глибокопроникаючим у грунт коренем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Незамінний горох  / І. А. Кобижча, Н. Г. Данилевська, О. М. Сипливець [та ін.] // Насінництво. – 2006. – № 3. – С. 3-6.</w:t>
        <w:br/>
      </w:r>
      <w:r>
        <w:rPr>
          <w:i/>
          <w:iCs/>
          <w:lang w:val="uk-UA"/>
        </w:rPr>
        <w:tab/>
        <w:t>Зерновиробництво цінної бобової культури в світлі продовольчої безпеки країн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абат І. А.  Горох на еродованих чорноземах Степу  / І. А. Пабат // Агроном. – 2007. – № 3. – С. 92-9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одобед Л. И.  Зимующий горох: настоящая находка для хлебороба в южной степи  / Л. И. Подобед // Агроном. – 2011. – № 1. – С. 168-1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озняк А., Харицкий Н.  Горох овощной: новинки селекции  / А.. Харицкий Н. Позняк // Овощеводство. – 2008. – № 8. – С. 58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атошнюк Т. М.  Економічна ефективність вирощування гороху польового на насіння  / Т. М. Ратошнюк, В. І. Ратошнюк // Економіка АПК. – 2010. – № 6. – С. 42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етьман С. В.  Сучасна технологія вирощування гороху та сої  / С. В. Ретьман, Ф. С. Мельничук, В. Л. Коляда // Зерно. – 2010. – № 4. – С. 66-68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убан М.  Біологічне обґрунтування заходів захисту гороху  / М. Рубан, І. Кошевський // Пропозиція. – 2010. – № 7. – С. 92-9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блук В. Т.  Як збільшити виробництво гороху  / В. Т. Саблук // Агроном. – 2010. – № 3. – С. 78-7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Самойленко  И.  Горох - это нетолько 27% легкоусвояемого белка... Плюсы хорошего предшественника  / И. Самойленко // Зерно. – 2013. – № 2. – С. 92-94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ічкар В. І.  Горох, соя, нут... Роль зернобобових у продуктивності землеробства  / В. І. Січкар // Насінництво. – 2009. – № 4. – С. 10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терний О.  Горошина для королевы. Покорит ли тетрагонолобус пурпурный украинских фермеров?  / О. Стерний // Зерно. – 2013. – № 1. – С. 124-125.</w:t>
        <w:br/>
      </w:r>
      <w:r>
        <w:rPr>
          <w:i/>
          <w:iCs/>
          <w:lang w:val="uk-UA"/>
        </w:rPr>
        <w:tab/>
        <w:t>Тетрагонолобус пурпурный - спаржевый горо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тригун В. М.  Вплив добору на структуру гібридної популяції у гороху овочевого  / В. М. Стригун // Сортовивчення та охорона прав на сорти рослин. – 2013. – № 2. – С. 56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трид Э.  Горошина и солнце. Как солнечная радиация влияет на продуктивность гороха  / Э. Стрид, В. С. Чоу, Я. Андерсон // Зерно. – 2010. – № 2. – С. 60-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ыч З.  Болезни гороха овощного  / З. Сыч, В. Стригун, Л. Стригун // Овощеводство. – 2006. – № 7. – С. 46-47.</w:t>
        <w:br/>
      </w:r>
      <w:r>
        <w:rPr>
          <w:i/>
          <w:iCs/>
          <w:lang w:val="uk-UA"/>
        </w:rPr>
        <w:tab/>
        <w:t>О наиболее распространенных заболеваниях культуры: аскохитозе, антракнозе, бактериозе, пероноспорозе, корневых гниля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ыч З.  Защита посевов гороха от сорняков  / З. Сыч // Овощеводство. – 2006. – № 3. – С. 75-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ыч З.  Как избавиться от болезней гороха овощного  / З. Сыч // Овощеводство. – 2006. – № 10. – С. 48-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анчик С. П.  Захист посівів гороху від однорічних дводольних бур'янів  / С. П. Танчик, В. М. Івченко // Карантин і захист рослин. – 2013. – № 6. 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анчик С. П.  Формування бур'янового компонента агрофітоценозу гороху залежно від систем землеробства  / С. П. Танчик, А. А. Петришина, В. А. Петришина // Карантин і захист рослин. – 2010. – № 9. – С. 15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ривалий та ефективний захист гороху від фітофагів  // Агроном. – 2005. – №2. – С. 62-63.</w:t>
        <w:br/>
      </w:r>
      <w:r>
        <w:rPr>
          <w:i/>
          <w:iCs/>
          <w:lang w:val="uk-UA"/>
        </w:rPr>
        <w:tab/>
        <w:t xml:space="preserve">Система захисту посівів гороху від горохового зерноїда та ін. фітофагів  методом обприскування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Федоренко В. П.  Екологічно зорієнтований захист посівів гороху від бульбочкових довгоносиків  / В. П. Федоренко, О. П. Литвин // Карантин і захист рослин. – 2006. – № 5. – С. 24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Цуркан Р. П.  Горохова попелиця: просторова розосередження на посівах гороху в Лісостепу  / Р. П. Цуркан // Карантин і захист рослин. – 2010. – № 11. – С. 10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Цуркан Р. П.  Кокцинеліди в агроценозах деяких бобових культур та їх роль у регулювання чисельності горохової попелиці на посівах гороху  / Р. П. Цуркан // Карантин і захист рослин. – 2011. – № 1. – С. 8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Цуркан Р. П.  Строки та норми висіву гороху  / Р. П. Цуркан // Карантин і захист рослин. – 2009. – № 3. – С. 8-10.</w:t>
        <w:br/>
      </w:r>
      <w:r>
        <w:rPr>
          <w:i/>
          <w:iCs/>
          <w:lang w:val="uk-UA"/>
        </w:rPr>
        <w:tab/>
        <w:t>Вплив на чисельність горохової попелиці в умовах Північного Лісостепу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Цыганок Н.  Конвейерное выращивание зеленого горошка. Набор новых сортов гороха селекции ВНИИССОК  / Н. Цыганок, Е. Кутепова // Овощеводство. – 2012. – № 8. – С. 16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Цыганок Н.  О способах переработки зеленого горошка  / Н. Цыганок, Е. Кутепова // Овощеводство. – 2012. – № 9. – С. 68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ам І. В.  Забур'яненість посівів гороху. Вплив агротехнічних заходів на формування її структури  / І. В. Шам, І. М. Сторчоус // Карантин і захист рослин. – 2008. – № 10. – С. 10-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евченко А. М.  Нові технологічні сорти - на відновлення виробництва гороху  / А. М. Шевченко // Вісник аграрної науки : Наук.-теор. журн. УААН. – 2006. – №11. – С. 19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елудько В. М.  Горох у харчуванні людини  / В. М. Шелудько // Хранение и переработка зерна. – 2012. – № 9. – С. 27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кідники гороху  // Агроном. – 2005. – №2. – С. 55-61.</w:t>
        <w:br/>
      </w:r>
      <w:r>
        <w:rPr>
          <w:i/>
          <w:iCs/>
          <w:lang w:val="uk-UA"/>
        </w:rPr>
        <w:tab/>
        <w:t>Пошкодження гороху бульбочковими довгоносиками, плодожеркою, гороховою попелицею. Заходи захист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ушківська Н. І.  Основні шкідники гороху  / Н. І. Шушківська // Карантин і захист рослин. – 2011. – № 3. – С. 12-1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>Admin1</dc:creator>
  <dc:description/>
  <cp:keywords/>
  <dc:language>en-US</dc:language>
  <cp:lastModifiedBy>Admin</cp:lastModifiedBy>
  <dcterms:modified xsi:type="dcterms:W3CDTF">2014-06-10T08:31:00Z</dcterms:modified>
  <cp:revision>2</cp:revision>
  <dc:subject/>
  <dc:title>МІНІСТЕРСТВО АГРАРНОЇ ПОЛІТИКИ ТА</dc:title>
</cp:coreProperties>
</file>