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ab/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Інгредієнти для виробів з м’яса та молока </w:t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Баль-Прилипко Л.  Білково-жирові емульсії у технології варених ковбасних виробів  / Л. Баль-Прилипко, О. Гармаш // Продовольча індустрія АПК. – 2013. – № 3. – С. 13-1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Баль-Прилипко Л. В.  Сучасні напрями використання альгінатів в м'ясній промисловості  / Л. В. Баль-Прилипко, Б. І. Леонова, Д. О. Грек // Мясное дело. – 2013. – № 2. – С. 8-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аль-Прилипко Л. В.  Сучасні функціональні інгредієнти для м'ясних продуктів  / Л. В. Баль-Прилипко, Б. І. Леонова, В. О. Корсун // Мясное дело. – 2013. – № 3-4. – С. 27-2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Баль-Прилипко Л. В.  Характеристика та класифікація біологічно активних добавок  / Л. В. Баль-Прилипко // Мясное дело. – 2011. – № 5. – С. 20-23. – Закінчення. Почат. №№ 1, 2, 3, 4. - 201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Вербицкий С. Б.  Не хуже мяса  / С. Б. Вербицкий, В. В. Шевченко // Мясной бизнес : Научно-практический журнал. – 2006. – № 11. – С. 56-60.</w:t>
        <w:br/>
      </w:r>
      <w:r>
        <w:rPr>
          <w:i/>
          <w:iCs/>
          <w:lang w:val="uk-UA"/>
        </w:rPr>
        <w:tab/>
        <w:t>Белковые компоненты колбасных изделий из молочного и рыбного сырья. Особенности производства и применения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Веретов Л. А.  Пищевой фосфат технологу друг и брат  / Л. А. Веретов // Мясной бизнес. – 2013. – № 5. – С. 22-26.</w:t>
        <w:br/>
      </w:r>
      <w:r>
        <w:rPr>
          <w:i/>
          <w:iCs/>
          <w:lang w:val="uk-UA"/>
        </w:rPr>
        <w:tab/>
        <w:t>Пищевые фосфаты при производстве мясопродуктов увеличивают выход и повышают качество мясных изделий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Войцехівська Л.  Вплив жирної олії виноградних кісточок на якість варених ковбас  / Л. Войцехівська, Т. Шелкова, Н. Глумова // Мясное дело. – 2013. – № 1. – С. 11-1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Гагарина А.  Продукт в стабильности  / А. Гагарина // Продукты и ингредиенты. – 2008. – № 1. – С.16-19.</w:t>
        <w:br/>
      </w:r>
      <w:r>
        <w:rPr>
          <w:i/>
          <w:iCs/>
          <w:lang w:val="uk-UA"/>
        </w:rPr>
        <w:tab/>
        <w:t>Пища может содержать вещества непищевого характера - пищевые добавки. Это вещества естественного и искусственного происхождения, специально вносимые в пмщевые продукты для достижения определенных технологических эффектов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Гримак А.  Чи є альтернатива соєвому білку у ковбасному виробництві. Технологічно-економічний аспект  / А. Гримак // Мясной бизнес. – 2010. – № 2. – С. 34-3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Дослідження перспективних функціональних інгредієнтів для м'ясних продуктів  / Л. Баль-Прилипко, Б. Леонова, Д. Грек [та ін.] // Мясное дело. – 2013. – № 7. – С. 27-2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Дьяченко Д. В.  Соевые белки в мясных продуктах  / Д. В. Дьяченко // Мясное дело. – 2012. – № 6-7. – С. 21-2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Из чего в Украине делают вареную колбасу  // Продовольча індустрія АПК. – 2013. – № 6. – С. 25-2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ак предотвратить позднее вспучивание в сырах  // Молокопереробка. – 2011. – № 12. – С. 6-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амсулина Н. В.  Белково-жировые эмульсии как стабилизатор качества мясных продуктов  / Н. В. Камсулина // Мясной бизнес. – 2011. – № 2. – С. 24-2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Капрельянц Л. В.  Природні антиоксиданти - найважливіші функціональні харчові інгредієнти  / Л. В. Капрельянц // Продукты и ингредиенты. – 2008. – № 6. – С. 110-11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Кардаш С. С.  Дрожжевые экстракты и гидролизаты растительных белков - натуральная альтернатива глутамату натрия  / С. С. Кардаш // Мясной бизнес. – 2010. – № 1. – С. 24-2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Козонова Ю. О.  Функціональні напої нового покоління  / Ю. О. Козонова // Молочное дело. – 2013. – № 6-7. – С. 11-12. – Продовж. Поч. - № 5. - 201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Красильников В. Н.  Перспективы развития технологии жиров и масел  / В. Н. Красильников // Продукты и ингредиенты. – 2008. – № 8. – С. 56-5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Мельничук С.  Дослідження перспективних функціональних інгредієнтів для м'ясних продуктів  / С. Мельничук, А. Леонова Б. Баль-Прилипко, В. Назаров // Продовольча індустрія АПК. – 2013. – № 4. – С. 17-2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Мюллер Т.  Воздействие новых добавок при производстве сырокопчёных колбас  / Т. Мюллер, и др. Нахтигаль // Мясной бизнес. – 2010. – № 2. – С. 26-33.</w:t>
        <w:br/>
      </w:r>
      <w:r>
        <w:rPr>
          <w:i/>
          <w:iCs/>
          <w:lang w:val="uk-UA"/>
        </w:rPr>
        <w:tab/>
        <w:t>Влияние фосфатов и пшеничных волокон на функциональные свойства твердых сырокопчёных колбас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Немного о специях  // Мясное дело. – 2008. – № 5. – С. 54-5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Оносова И. А.  Красители для мяса - регламенты, нормативы... и реальность  / И. А. Оносова, С. Ю. Суйков // Мясной бизнес. – 2011. – № 3. – С. 34-4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Ощипок І. М.  Глюконо-дельта лактон у ковбасному виробництві  / І. М. Ощипок // Мясное дело. – 2011. – № 11-12. – С. 10-1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</w:rPr>
      </w:pPr>
      <w:r>
        <w:rPr>
          <w:lang w:val="uk-UA"/>
        </w:rPr>
        <w:t>Полякова, И.  Трансглутаминаза: описание / И. Полякова // Мясной бизнес. – 2014. – № 2. – С. 26-27.</w:t>
        <w:br/>
      </w:r>
      <w:r>
        <w:rPr>
          <w:i/>
          <w:iCs/>
          <w:lang w:val="uk-UA"/>
        </w:rPr>
        <w:tab/>
        <w:t>Трансглутаминаза  применяется для улучшения мясных и молочных продуктов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Полякова И. А.  Трансглутаминаза  / И. А. Полякова // Молочное дело. – 2013. – № 8-9. – С. 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Рибак О. М.  Інгредієнти для виробництва морозива  / О. М. Рибак, Г. Є. Поліщук, О. М. Рябоштан // Продукты и ингредиенты. – 2008. – № 7. – С. 40-4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Сабиров А. В.  Исследование влияния растительной добавки из квашеных овощей на качественные показатели мясных изделий  / А. В. Сабиров // Мясной бизнес. – 2013. – № 1. – С. 21-2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Сафонов С.  Препараты для производства мясных деликатесов  / С. Сафонов // Мясной бизнес. – 2013. – № 11. – С. 28-3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Хвыля С. И.  Доступность деликатесов за счет применения современных ингредиентов  / С. И. Хвыля, В. А. Пчелкина, С. С. Бурлакова // Мясной бизнес. – 2011. – № 11. – С. 20-2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Хвыля С. И.  Крахмал как один из важных ингредиентов для мясной промышленности  / С. И. Хвыля, В. А. Пчёлкина // Мясной бизнес. – 2010. – № 9. – С. 29-3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Хвыля С. И.  Микростуктура пряно-ароматических компонентов мясных продуктов [ / С. И. Хвыля // Мясной бизнес. – 2012. – № 11. – С. 30-3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Холодова О. Ю.  Перспективність використання зернобобової сировини нуту у виробництві варених ковбасних виробів  / О. Ю. Холодова // Мясной бизнес. – 2011. – № 8. – С. 98-10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Черкашина Н. А.  Основные свойства сухого молока и возможность его замены при производстве колбасных изделий  / Н. А. Черкашина, Л. М. Стынга // Мясное дело. – 2011. – № 11-12. – С. 14-1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Шубина Г.  Ингредиенты для производства охлажденных мясных полуфабрикатов  / Г. Шубина // Мясной бизнес. – 2011. – № 10. – С. 24-2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Шубина Г.  Об альтернативах глутамату натрия и не только  / Г. Шубина // Мясной бизнес. – 2010. – № 2. – С. 20-2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Шубина, Г.  Технологические особенности производства изделий вареной группы  / Г. Шубина // Мясной бизнес. – 2011. – № 8. – С. 22-31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3:00Z</dcterms:created>
  <dc:creator>Admin1</dc:creator>
  <dc:description/>
  <cp:keywords/>
  <dc:language>en-US</dc:language>
  <cp:lastModifiedBy>Admin</cp:lastModifiedBy>
  <dcterms:modified xsi:type="dcterms:W3CDTF">2014-06-10T08:33:00Z</dcterms:modified>
  <cp:revision>2</cp:revision>
  <dc:subject/>
  <dc:title/>
</cp:coreProperties>
</file>