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uk-UA"/>
        </w:rPr>
        <w:t xml:space="preserve">Інтернет </w:t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як новий клас інформативних систем</w:t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Артюхов М.  Особливості використання Інтернету в системі маркетингу підприємства  / М. Артюхов // Маркетинг в Україні. – 2008. – № 5. – С. 47-5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Бакушевич І.  Маркетингові технології у сфері інформаційно-комунікаційних послуг та їх вплив на зміни кон'юнктури транскордонних ринків  / І. Бакушевич, І. Мартиняк // Маркетинг в Україні. – 2013. – № 1. – С. 24-33.</w:t>
        <w:br/>
      </w:r>
      <w:r>
        <w:rPr>
          <w:i/>
          <w:iCs/>
          <w:lang w:val="uk-UA"/>
        </w:rPr>
        <w:tab/>
        <w:t>Розглянуто окремі аспекти використання маркетингових технологій на транскордонних ринках. Досліджено сфери інфраструктурних послуг, зокрема, інформаційного профілю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Безус Р. М.  Соціальні мережі у просуванні продукції органічного агровиробництва  / Р. М. Безус // Економіка АПК. – 2013. – № 5. – С. 25-3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Безшкура А. Ю.  Організаційно-управлінські аспекти створення та функціонування віртуальних підприємств  / А. Ю. Безшкура // Економіка. Фінанси. Право. – 2013. – № 5. – С. 20-2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Бєлялов Т. Е.  Удосконалення системи державного фінансового моніторингу за рахунок розширення податкової бази банківської діяльності з використанням мережі інтернет  / Т. Е. Бєлялов, Д. І. Коваленко // Актуальні проблеми економіки. – 2013. – № 3. – С. 149-155.</w:t>
        <w:br/>
      </w:r>
      <w:r>
        <w:rPr>
          <w:i/>
          <w:iCs/>
          <w:lang w:val="uk-UA"/>
        </w:rPr>
        <w:tab/>
        <w:t>У статті визначено місце і роль системи державного фінансового моніторингу та запропоновано шляхи удосконалення цієї системи за рахунок розширення податкової бази банківської діяльності з використанням мережі Інтернет. На прикладі Гонконгу вдалось висвітлити інший підхід, порівняно з США, до правового регулювання здійснення банківських операцій за допомогою використання мережі Інтернет, в т.ч. щодо створення окремої нормативно-правової бази для правового регулювання банківської діяльності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Бочуля Т.  Обліково-інформаційний аспект товароруху в системі електронної торгівлі  / Т. Бочуля // Бухгалтерський облік і аудит. – 2013. – № 4. – С. 22-3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Вітлінський В. В.  Еволюційне моделювання в процесах прийняття рішень  / В. В. Вітлінський, В. І. Скіцько // Актуальні проблеми економіки. – 2013. – № 1. – С. 187-201.</w:t>
        <w:br/>
      </w:r>
      <w:r>
        <w:rPr>
          <w:i/>
          <w:iCs/>
          <w:lang w:val="uk-UA"/>
        </w:rPr>
        <w:tab/>
        <w:t>У статті досліджено проблему застосування інструментарію еволюційного моделювання, зокрема, генетичного алгоритму для вирішення економічних оптимізаційних задач. Розглянуто використання генетичного алгоритму на прикладі вибору товару, який є кращим за певними ознаками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Гарбачук В. І.  Інтернет як новий клас інформативних систем і перспективи їх розвитку  / В. І. Гарбачук // Актуальні проблеми економіки. – 2008. – № 12. – С. 192-203.</w:t>
        <w:br/>
      </w:r>
      <w:r>
        <w:rPr>
          <w:i/>
          <w:iCs/>
          <w:lang w:val="uk-UA"/>
        </w:rPr>
        <w:tab/>
        <w:t>У статті розглянуто актуальні питання теорії глобальних систем типу "Інтернет" та перспективи розвитку таких систем, які призводять до глобальних змін у діяльності людини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Гощинський А.  Віртуальні кластери як об'єкти інтегрованого маркетингового управління  / А. Гощинський // Маркетинг в Україні. – 2009. – № 2. – С. 47-5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Деменков М.  Інтернет-технології в обслуговуванні клієнтів банку  / М. Деменков // Банківська справа. – 2009. – № 1. – С. 58-6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Діброва Т.  Реалії ринку Інтернет-реклами в Україні  / Т. Діброва, М. Лебеденко // Маркетинг в Україні. – 2007. – № 2. – С. 21-2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Дубовик О. В.  Концептуальні засади Інтернет-реклами торговельного підприємства  / О. В. Дубовик // Актуальні проблеми економіки. – 2009. – № 11. – С. 71-76.</w:t>
        <w:br/>
      </w:r>
      <w:r>
        <w:rPr>
          <w:i/>
          <w:iCs/>
          <w:lang w:val="uk-UA"/>
        </w:rPr>
        <w:tab/>
        <w:t>У статті розглянуто наукові підходи до понятійного апарату "Інтернет-реклама", - Інтернет-реклама торговельного підприємства". Визначено основні особливості Інтернет-реклами торговельного підприємства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Дубовик Т. В.  Маркетингова комунікаційна діяльність торговельного підприємства в соціальних мережах  / Т. В. Дубовик // Актуальні проблеми економіки. – 2012. – № 5. – C. 161-168.</w:t>
        <w:br/>
      </w:r>
      <w:r>
        <w:rPr>
          <w:i/>
          <w:iCs/>
          <w:lang w:val="uk-UA"/>
        </w:rPr>
        <w:tab/>
        <w:t xml:space="preserve">У статті проаналізовано маркетингову комунікаційну діяльність підприємств торгівлі в соціальних мережах, наведено тенденції маркетингового менеджменту роздрібних підприємств у соціальних мережах, запропоновано креативні рішення з розробки нестандартних проектів у соціальних мережах. 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Дубовик Т. В.  Мерчандайзинг Інтернет-магазину  / Т. В. Дубовик, О. В. Дубовик // Актуальні проблеми економіки. – 2010. – № 11. – С. 123-128.</w:t>
        <w:br/>
      </w:r>
      <w:r>
        <w:rPr>
          <w:i/>
          <w:iCs/>
          <w:lang w:val="uk-UA"/>
        </w:rPr>
        <w:tab/>
        <w:t>У статті проаналізовано наукові підходи до вивчення проблем організації мерчандайзингу в Інтернет-магазинах, здійснено порівняльний аналіз прийомів мерчандайзингу роздрібних торговельних підприємств та Інтернет-магазинів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Дубовик Т. В.  Потенціал інтегрованих маркетингових комунікацій торговельного підприємства в мережі інтернет  / Т. В. Дубовик // Актуальні проблеми економіки. – 2012. – № 3. – С. 168-173.</w:t>
        <w:br/>
      </w:r>
      <w:r>
        <w:rPr>
          <w:i/>
          <w:iCs/>
          <w:lang w:val="uk-UA"/>
        </w:rPr>
        <w:tab/>
        <w:t xml:space="preserve">У статті розглядаються наукові підходи до вивчення поняття потенціалу інтегрованих маркетингових комунікацій торговельного підприємства в мережі Інтернет, досліджено матричну модель управління потенціалом інтегрованих маркетингових комунікацій торговельного підприємства в мережі Інтернет. 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Захарченко В.  Новая экономика для новой Украины  / В. Захарченко // Економіст. – 2009. – № 2. – С. 16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Ковальчук Т. Т.  Глобальна інформаційно-мережева економіка: цивілізаційні перспективи  / Т. Т. Ковальчук // Актуальні проблеми економіки. – 2013. – № 12. – С. 15-23.</w:t>
        <w:br/>
      </w:r>
      <w:r>
        <w:rPr>
          <w:i/>
          <w:iCs/>
          <w:lang w:val="uk-UA"/>
        </w:rPr>
        <w:tab/>
        <w:t>У статті розглянуто діалектику становлення інформаційно-мережевих систем та їх вплив на цивілізаційний розвиток економіки в глобальному й національному вимірах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Кожухівська P. Б.  Цілі маркетингових комунікацій і використання Інтернет-реклами  / P. Б. Кожухівська // Актуальні проблеми економіки. – 2010. – № 7. – С. 120-126.</w:t>
        <w:br/>
      </w:r>
      <w:r>
        <w:rPr>
          <w:i/>
          <w:iCs/>
          <w:lang w:val="uk-UA"/>
        </w:rPr>
        <w:tab/>
        <w:t>У статті висвітлено питання використання маркетингових комунікацій та Інтернет-реклами в мережі Інтернет. Особливістю Інтернет-комунікації є те, що Інтернет дозволяє динамічно відслідковувати і коригувати хід комунікативної кампанії (відстежувати хід рекламної кампанії та, у разі необхідності, здійснювати її коригування)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</w:rPr>
      </w:pPr>
      <w:r>
        <w:rPr>
          <w:lang w:val="uk-UA"/>
        </w:rPr>
        <w:t>Колос Н.  Як відкрити інтернет-магазин  / Н. Колос // Наше птахівництво. – 2013. – № 3. – С. 16-18.</w:t>
        <w:br/>
      </w:r>
      <w:r>
        <w:rPr>
          <w:i/>
          <w:iCs/>
          <w:lang w:val="uk-UA"/>
        </w:rPr>
        <w:tab/>
        <w:t>Втілення ідеї в аграрному секторі продажу м'яса і яєць з рук у руки через інтернет - на прикладі тих, кому вже вдалося у</w:t>
      </w:r>
      <w:r>
        <w:rPr>
          <w:i/>
          <w:iCs/>
          <w:lang w:val="en-US"/>
        </w:rPr>
        <w:t>c</w:t>
      </w:r>
      <w:r>
        <w:rPr>
          <w:i/>
          <w:iCs/>
          <w:lang w:val="uk-UA"/>
        </w:rPr>
        <w:t>пішно реалізувати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Курташова І. В.  Управління витратами та доходами Інтернет-представництв в контексті обліку за центрами відповідальності  / І. В. Курташова // Актуальні проблеми економіки. – 2009. – № 12. – С. 188-193.</w:t>
        <w:br/>
      </w:r>
      <w:r>
        <w:rPr>
          <w:i/>
          <w:iCs/>
          <w:lang w:val="uk-UA"/>
        </w:rPr>
        <w:tab/>
        <w:t>У статті висвітлено питання, пов'язані з управлінням доходами та витратами сучасних Інтернет-представнищпв. Також досліджено систему управління даними показниками в контексті обліку за центрами відповідальності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Лилик І.  Досвід українських компаній у налагодженні діалогу з новим споживачем  / І. Лилик // Маркетинг в Україні. – 2013. – № 1. – С. 5-16.</w:t>
        <w:br/>
      </w:r>
      <w:r>
        <w:rPr>
          <w:i/>
          <w:iCs/>
          <w:lang w:val="uk-UA"/>
        </w:rPr>
        <w:tab/>
        <w:t>Представлена методика оцінки ефективності роботи українських брендів в інтернет-просторі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Михайлюк Г.  Поняття та особливості надання банківських послуг за допомогою Інтернету  / Г. Михайлюк // Право України : Юридичний журнал / МінЮст України. – 2010. – № 8. – С.162-168.</w:t>
        <w:br/>
      </w:r>
      <w:r>
        <w:rPr>
          <w:i/>
          <w:iCs/>
          <w:lang w:val="uk-UA"/>
        </w:rPr>
        <w:tab/>
        <w:t>Стаття присвячена дослідженню особливостей надання банківських послуг за допомогою Інтернет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uk-UA"/>
        </w:rPr>
        <w:t>Пилипчук В.  Стратегічне планування в мережі Інтернет  / В. Пилипчук, І. Литовченко // Маркетинг в Україні. – 2008. – № 6. – С. 45-4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Савенко І. В.  Використання інструментів мерчандайзингу в діяльності інтернет-магазинів / І. В. Савенко, Л. В. Капінус, Н. П. Скригун // Актуальні проблеми економіки. – 2013. – № 5. – С. 125-131.</w:t>
        <w:br/>
      </w:r>
      <w:r>
        <w:rPr>
          <w:i/>
          <w:iCs/>
          <w:lang w:val="uk-UA"/>
        </w:rPr>
        <w:tab/>
        <w:t>У статті досліджено інструменти Інтернет-мерчандайзингу та особливості їх використання в торгівлі через Інтернет-магазини, здійснено порівняльну характеристику прийомів мерчандайзингу традиційної та віртуальної торгівлі, запропоновано заходи із покращення ефективності продажів через Всесвітню мереж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авченко Ю.  Соціальні мережі як інструмент управління репутацією  / Ю. Савченко // Маркетинг в Україні. – 2013</w:t>
      </w:r>
      <w:r>
        <w:rPr>
          <w:lang w:val="en-US"/>
        </w:rPr>
        <w:t>.</w:t>
      </w:r>
      <w:r>
        <w:rPr>
          <w:lang w:val="uk-UA"/>
        </w:rPr>
        <w:t> – № 1. – С. 17-18.</w:t>
        <w:br/>
      </w:r>
      <w:r>
        <w:rPr>
          <w:i/>
          <w:iCs/>
          <w:lang w:val="uk-UA"/>
        </w:rPr>
        <w:tab/>
        <w:t>Використання соціальних мереж для підтримки репутації на високому рівні, для збільшення аудиторії спільнот, у яких представлена компанія, для ведення діалогу з клієнтам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Тихонова Ю.  Шляхи підвищення цінності матеріальних товарів через Інтернет  / Ю. Тихонова // Маркетинг в Україні. – 2010. – № 3. – С. 60-6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Ульянченко О. В.  Всесвітня мережа Інтернет як канал збуту органічної продукції  / О. В. Ульянченко, Р. М. Безус // Економіка АПК. – 2012. – № 4. – С. 128-13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Филина О.  "Три основы долгосрочного успеха в интернете"  / О. Филина // Маркетинг в Україні. – 2013. – № 2. – С. 51-57.</w:t>
        <w:br/>
      </w:r>
      <w:r>
        <w:rPr>
          <w:i/>
          <w:iCs/>
          <w:lang w:val="uk-UA"/>
        </w:rPr>
        <w:tab/>
        <w:t>В чстатье обсуждается, о чем и как говорить в интернете от имени бренда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Чорій М. В.  Роль інтернет-маркетингу при виборі туристської дестинації  / М. В. Чорій, Т. І. Ільтьо // Актуальні проблеми економіки. – 2013. – № 12. – С. 300-307.</w:t>
        <w:br/>
      </w:r>
      <w:r>
        <w:rPr>
          <w:i/>
          <w:iCs/>
          <w:lang w:val="uk-UA"/>
        </w:rPr>
        <w:tab/>
        <w:t xml:space="preserve">У статті розкрито суть поняття "туристська дестинація", доведено важливість Інтернет-маркетингу у сфері дестинаційного менеджменту, визначено роль веб-сайтів дестинацій та їхні переваги, досліджено моделі пошуку інформації та чинники задоволення дестинацій Інтернет-сайтами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Швиденко О. М.  Впровадження Інтернет-маркетингу в сільськогосподарських підприємствах  / О. М. Швиденко // Економіка АПК. – 2014. – № 1. – С. 129-13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Экономико-математическая модель максимизации прибыли интернет-магазина  / Ф. А. Алиев, Э. Р. Шафизаде, Р. Ю. Шихлинская, Т. Ф. Муртузалиев // Актуальні проблеми економіки. – 2013. – № 3. – С. 210-218.</w:t>
        <w:br/>
      </w:r>
      <w:r>
        <w:rPr>
          <w:i/>
          <w:iCs/>
          <w:lang w:val="uk-UA"/>
        </w:rPr>
        <w:tab/>
        <w:t xml:space="preserve">В статье рассмотрена экономико-математическая модель максимизации прибыли Интернет-магазина с применением нечеткого аппарата. Качественные и количественные показатели, влияющие на прибыль от реализации i-го продукта, вычисляются методом нечетких логических выводов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Ярова І. І.  Методологічні підходи до визначення ефективності впровадження Інтернет-технологій у просуванні товаропотоків  / І. І. Ярова, О. В. Березін // Актуальні проблеми економіки. – 2007. – № 12. – С. 208-216.</w:t>
        <w:br/>
      </w:r>
      <w:r>
        <w:rPr>
          <w:i/>
          <w:iCs/>
          <w:lang w:val="uk-UA"/>
        </w:rPr>
        <w:tab/>
        <w:t>У статті запропоновано методологічні підходи до визначення ефективності впровадження Інтернет-технологій у просуванні продукції на ринок, розроблено методику оцінки ефективності функціонування Інтернет-проекту підприємства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3:00Z</dcterms:created>
  <dc:creator>Admin1</dc:creator>
  <dc:description/>
  <cp:keywords/>
  <dc:language>en-US</dc:language>
  <cp:lastModifiedBy>Admin</cp:lastModifiedBy>
  <dcterms:modified xsi:type="dcterms:W3CDTF">2014-06-10T08:43:00Z</dcterms:modified>
  <cp:revision>2</cp:revision>
  <dc:subject/>
  <dc:title/>
</cp:coreProperties>
</file>