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Декілька слів про люцерну</w:t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Адамень Ф.  Удосконалення технології вирощування люцерни в умовах зрошення Криму  / Ф. Адамень, С. Кудінов // Тваринництво України. – 2013. – № 9. – С. 14-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Антипова Л. К.  Використання гідротермічних ресурсів різними сортами люцерни на Півдні України  / Л. К. Антипова. – [Б. м. : б. в.] // Вісник аграрної науки Причорномор'я : науково-теоретичний фаховий журнал / гол. ред. В. С. Шебанін. Вип.4(68). Т.1 : Економічні науки. Сільськогосподарські науки. Технічні науки. – Миколаїв : МДАУ, 2012. – С. 163-16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Антипова Л. К.  Виробництво насіння люцерни в сте</w:t>
      </w:r>
      <w:r>
        <w:rPr/>
        <w:t>п</w:t>
      </w:r>
      <w:r>
        <w:rPr>
          <w:lang w:val="uk-UA"/>
        </w:rPr>
        <w:t>у України  : монографія / Л. К. Антипова. – Миколаїв : МІАВ, 2009. – 227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>Антипова Л. К.  Вирощування люцерни на насіння в умовах Півдня України  : методичні рекомендації / Л. К. Антипова. – Миколаїв : МІАВ, 2007. – 54 с.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lang w:val="uk-UA"/>
        </w:rPr>
        <w:t xml:space="preserve">Сучасна інтенсивна технологія вирощування люцерни на насіння в умовах південного Степу України з урахуванням біологічних особливостей культур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Антипова Л. К.  Динаміка популяцій шкідників у посівах люцерни насіннєвого призначення залежно від укосу  / Л. К. Антипова, А. І. Шаповалов. – [Б. м. : б. в.] // Матеріали доповідей Причорноморської регіональної науково-практичної конференції професорсько-викладацького складу : 27-29 квітня 2011 року. – Миколаїв : МДАУ, 2011. – С. 63-6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Антипова Л. К.  І надійно і вигідно. Захист старовікових посівів насіннєвої люцерни від бур'янів / Л. К. Антипова // Карантин і захист рослин. – 2007. – № 12. – С. 11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игера С.  Вирощування насіннєвої люцерни за умов біологічного та промислового землеробства  / С. Вигера // Пропозиція. – 2008. – № 11. – С. 58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Волкодав В. В.  Довідник по апробації сільськогосподарських культур [Електронний ресурс] / В. В. Волкодав, Б. А. Бариков, Л.О. та ін. Животков ; упоряд. В.В. Волкодав. — Електрон. текст. дані. – К. : Урожай, 1990. – 496 с. – Режим доступу: //Libserver/Docs_12/books/pdf/Volkodav_Dovidn_po_aprobac_1990.djvu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олобородько С. П.  Семеноводство люцерны  : Монография / С. П. Голобородько. – Херсон : Айлант, 2001. – 222 с.</w:t>
        <w:br/>
      </w:r>
      <w:r>
        <w:rPr>
          <w:i/>
          <w:iCs/>
          <w:lang w:val="uk-UA"/>
        </w:rPr>
        <w:tab/>
        <w:t xml:space="preserve">Результаты исследований по установлении основных факторов, определяющих формирование урожая семян люцерны в зонах ее возделывания, выбор сорта и т.д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рикун О. А.  Ентомокомплекс у посівах люцерни: Формування за різних укосів на насіння в умовах півдня України  / О. А. Грикун, Л. К. Антипова, В. С. Кривогуз // Карантин і захист рослин. – 2008. – № 4. – С.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Жаринов В. И.  Люцерна  / В. И. Жаринов, В. С. Клюй. – 2-е изд., перераб. и доп. – К. : Урожай, 1990. – 320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Зеленский Н.  Бинарные посевы: озимые с люцерной  / Н. Зеленский, Е. Луганцев, А. Авдеенко // Зерно. – 2010. – № 2. – С. 46-51.</w:t>
        <w:br/>
      </w:r>
      <w:r>
        <w:rPr>
          <w:i/>
          <w:iCs/>
          <w:lang w:val="uk-UA"/>
        </w:rPr>
        <w:tab/>
        <w:t>Возделывание многолетних бобовых культур в посевах озимой пшениц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Зеленые корма  // Ефективні корми та годівля. – 2008. – № 5. – С. 9-1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овбасюк П.  Вирощування люцерни та її кормова цінність  / П. Ковбасюк // Пропозиція. – 2013. – № 12. – С. 78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овбасюк П.  Вирощуємо люцерну на насіння  / П. Ковбасюк // Пропозиція. – 2014. – № 1. – С. 72-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рков І.  Хвороби люцерни та заходи обмеження їхньої шкідливості  / І. Марков // Пропозиція. – 2013. – № 10. – С. 94-9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рков І. Л.  Діагностика хвороб люцерни. Біоекологічні особливості їх збудників та заходи профілактики  / І. Л. Марков // Агроном. – 2011. – № 3. – С. 212-21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Носенко Ю.  Несколько слов о люцерне  / Ю. Носенко // Зерно. – 2007. – № 6. – С. 34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ибалко Я. М.  Високобілковий корм [Текс Я. М. Рибалко // Насінництво. – 2006. – № 9. – С. 7-10.</w:t>
        <w:br/>
      </w:r>
      <w:r>
        <w:rPr>
          <w:i/>
          <w:iCs/>
          <w:lang w:val="uk-UA"/>
        </w:rPr>
        <w:tab/>
        <w:t>Вирощування люцер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Рубан М.  Захист насіннєвої люцерни від шкідників  / М. Рубан // Пропозиція. – 2010. – № 9. – С. 76-7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Рубан М. Б.  Екологізація захисту від шкідників [люцерна насіннєва]  / М. Б. Рубан // Карантин і захист рослин. – 2012. – № 3. – С. 15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усько М.  Перспективні кормові рослини  / М. Русько // Тваринництво України. – 2006. – № 8. – С. 26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Сергеєва Н.  Високоякісний силос із люцерни: перевірено досвідом  / Н. Сергеєва // Пропозиція. – 2011. – № 12. – С. 118-1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ехнология производства люцерны  / под ред. и с предисл. Е. В. Виноградовой ; Пер.пер. с болг. Г. Ф. Карасева. – М. : Агропромиздат, 1985. – 255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уренко В. П.  Грибні хвороби люцерни. Моніторинг їх поширення та шкідливості за екологічно зорієнтованої системи землеробства "No-Till" /  В. П. Туренко, С. В. Чоні // Карантин і захист рослин. – 2011. – № 2. – C. 4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еуджен А. Х.  Удобрение люцерны [Електронний ресурс] / А. Х. Шеуджен, Л. М. Онищенко, Х. Д. Хурум. — Электрон. текст. дан. – Майкоп : ГУРИПП, 2005.  – Режим доступа: //Libserver/Docs_12/books/pdf/Sheudgen_Udobrenie_lyucerny_2005.pdf. – Копия печ. изд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ифер К.  Кормовая культура будущего? Люцерна: привлекательность возделывания и возможности силосования  / К. Шифер // Новое сельское хозяйство. – 2007. – № 4. – С. 74-7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Admin1</dc:creator>
  <dc:description/>
  <cp:keywords/>
  <dc:language>en-US</dc:language>
  <cp:lastModifiedBy>Admin</cp:lastModifiedBy>
  <dcterms:modified xsi:type="dcterms:W3CDTF">2014-06-10T08:46:00Z</dcterms:modified>
  <cp:revision>2</cp:revision>
  <dc:subject/>
  <dc:title/>
</cp:coreProperties>
</file>