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і стандарти фінансової звітності: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досконалення та застос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езверхий К.  Вітчизняна фінансова звітність за МСФЗ: міфологія від Мінфіну / К. Безверхий // Бухгалтерський облік і аудит. – 2013. – № 2. – С. 8-1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ондар М.  Облікова політика підприємства: зміни та доповнення / М. Бондар, В. Бабіч // Бухгалтерський облік і аудит. – 2012. – № 12. – С. 8-1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урденко І.  Класифікація випущених фінансових інструментів: фінансове зобов'язання чи інструмент капіталу? / І. Бурденко // Вісник Національного банку України. – 2010. – № 3. – С. 27-29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урденко І.  Справедилва вартість в оцінці фінансових інструментів: вимоги Міжнародних стандартів фінансової звітності / І. Бурденко, І. Макаренко // Вісник Національного банку України. – 2014. – № 2. – С. 44-50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рковська А. В.  Звіт про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фінансові результати: особливості складання за міжнародними та національними стандартами в Україні / А. В. Бурковська, В. Г. Горошко // Агросвіт. – 2014. – № 1. – С. 34-3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ільєва Л. М.  Облікова політика за міжнародними та національними стандартами: порівняльний аспект / Л. М. Васільєва // Агросвіт. – 2014. – № 6. – С. 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іга Г.  Проблемні аспекти трансформації фінансової звітності підприємств України відповідно до принципів МСФЗ / Г. Веріга, А. Савро // Бухгалтерський облік і аудит. – 2010. – № 9. – С. 19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ькевич А.  Гудвіл при придбанні та об'єднанні підприємств: сутність, оцінка і розкриття в бухгалтерському обліку та фінансовій звітності / А. Галькевич // Бухгалтерський облік і аудит. – 2012. – № 3. – С. 25-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Вдосконалення бухгалтерського обліку і фінансової звітності в Україні в контексті євроінтеграції / С. Голов // Бухгалтерський облік і аудит. – 2014. – № 1. – С. 3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Застосування міжнародних стандартів фінансової звітності в страховому секторі / С. Голов // Бухгалтерський облік і аудит. – 2010. – № 4. – С. 10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іжнародні стандарти фінансової звітності: вдосконалення та застосування / С. Голов // Бухгалтерський облік і аудит. – 2007. – № 11. – С. 43-5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іжнародні стандарти фінансової звітності: зміни та поширення / С. Голов // Бухгалтерський облік і аудит. – 2009. – № 8-9. – С. 43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СФЗ в Україні: шляхом спроб і помилок / С. Голов // Бухгалтерський облік і аудит. – 2012. – № 3. – С. 3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СФЗ у законі  / С. Голов // Бухгалтерський облік і аудит. – 2011. – № 9. – С. 3-9.</w:t>
        <w:br/>
      </w:r>
      <w:r>
        <w:rPr>
          <w:i/>
          <w:iCs/>
          <w:sz w:val="28"/>
          <w:szCs w:val="28"/>
          <w:lang w:val="uk-UA"/>
        </w:rPr>
        <w:tab/>
        <w:t>У статті висвітлено проблеми пов'язані із запровадженням МСФЗ в Україні, що виникли внаслідок суперечностей окремих змін, внесених до законодавства України про бухгалтерський облік. Надано рекомендації стосовно шляхів розв'язання цих пробле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СФЗ у законі / С. Голов. – С. 3-9.</w:t>
        <w:br/>
      </w:r>
      <w:r>
        <w:rPr>
          <w:i/>
          <w:iCs/>
          <w:sz w:val="28"/>
          <w:szCs w:val="28"/>
          <w:lang w:val="uk-UA"/>
        </w:rPr>
        <w:tab/>
        <w:t>У статті висвітлено проблеми, пов'язані із запровадженням МСФЗ в Україні, що виникли внаслідок суперечностей окремих змін, внесених до законодавства України про бухгалтерський облік. Надано рекомендації стосовно шляхів розв'язання цих пробле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МСФЗ у форматі Мінфіну / С. Голов // Бухгалтерський облік і аудит. – 2013. – № 4. – С. 3-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 С.  Розкриття інформації про діяльність публічних акціонерних товариств на основі міжнародних стандартів фінансової звітності / С. Голов // Бухгалтерський облік і аудит. – 2011. – № 5. – С. 3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олнер І. В.  Фінансовий облік за міжнародними та національними стандартами [Електронний ресурс] : навч. посіб. / І. В. Жолнер. — Електрон. текст. дані. – К. : ЦУЛ, 2012. – 368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к В.  До проблем стратегії запровадження МСФЗ в Україні / В. Жук // Бухгалтерський облік і аудит. – 2010. – № 10. – С. 16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льченко В.  Отчетность по международным стандартам для агрохолдингов / В. Ильченко // Зерно. – 2012. – № 12. – С. 136-1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ахів Ю.  Композиційні та загально методичні аспекти фінансової звітності  / Ю. Івахів // Бухгалтерський облік і аудит. – 2011. – № 8. – С. 20-2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менська Т.  Міжнародні стандарти фінансової звітності в Україні: сучасний стан, практика і проблеми впровадження / Т. Каменська // Бухгалтерський облік і аудит. – 2012. – № 12. – С. 39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бинцев М.  Облік податку на прибуток в Україні та Росії: досвід і новації / М. Лабинцев, О. Цепілова, О. Малишкін // Бухгалтерський облік і аудит. – 2013. – № 4. – С. 46-5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 Н.  Концептуально-правові засади складання фінансової звітності банками України / Н. Литвин // Бухгалтерський облік і аудит. – 2012. – № 7. – С. 48-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 Н.  Операційні витрати банків: розкриття інформації у фінансовій звітності / Н. Литвин // Бухгалтерський облік і аудит. – 2014. – № 1. – С. 24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 Н.  Проміжна фінансова звітність банків України: правове регулювання та шляхи його вдосконалення / Н. Литвин // Бухгалтерський облік і аудит. – 2012. – № 8. – С. 34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твин Н. Б.  Фінансовий облік у банках (у контексті МСФЗ) [Електронний ресурс] : підруч. / Н. Б. Литвин ; Тернопольський національний економічний університет. — Електрон. текст. дан. – К. : Хай-Тек Прес, 2010. – 608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Лоханова Н.  Напрями застосування поняття "бізнес-модель" в обліку і звітності: сучасні підходи / Н. Лоханова // Бухгалтерський облік і аудит. – 2012. – № 9. – С. 20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ьник Н.  Характеристика сучасного рівня впровадження МСФЗ в світі / Н. Мельник // Бухгалтерський облік і аудит. – 2014. – № 3. – С. 25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ссаковський В.  Необхідність інтеграції звітної інформації / В. Моссаковський // Бухгалтерський облік і аудит. – 2012. – № 8. – С. 3-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зеран А.  Звіт про фінансові результати (звіт про сукупний дохід): питання формування та співвідношення / А. Озеран // Бухгалтерський облік і аудит. – 2013. – № 6. – С. 25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лова В.  Трансформація фінансової звітності за міжнародними стандартами / В. Орлова, С. Кафка // Бухгалтерський облік і аудит. – 2013. – № 5. – С. 3-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чаківська В.  Вплив економічної кризи на впровадження принципів та методик МСФЗ у бухгалтерський облік банків України / В. Ричаківська // Бухгалтерський облік і аудит. – 2009. – № 8-9. – С. 28-4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н Н. І.  Прийняття і застосування спільної консолідованої бази оподаткування в контексті загальноєвропейської перспективи / Н. І. Рубан, Т. В. Василькова, В. П. Пасічник // Статистика України. – 2011. – № 1. – С. 62-6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гурська Л.  Огляд змін у МСФЗ щодо обліку фінансових інструментів та формування фінансової звітності, запланованих на 2011 рік  / Л. Снігурська // Вісник Національного банку України. – 2011. – № 2. – С. 34-4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к П. Л.  Складання фінансової звітності / П. Л. Сук // Бухгалтерія в сільському господарстві. – 2013. – № 9. – С. 15-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ма С.  Особливості обліку забезпечення щодо виведення основних засобів з експлуатації з урахуванням вимог міжнародних стандартів фінансової звітності  / С. Хома // Бухгалтерський облік і аудит. – 2009. – № 10. – С. 23-2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маченко М.  Сучасний підхід до розвитку фінансової звітності відповідно до основних напрямів інституціональних теорій / М. Чумаченко, Т. Кучеренко // Бухгалтерський облік і аудит. – 2011. – № 8. – С. 12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Шигун М.  Методичні засади розрахунку та розкриття у фінансовій звітності податкових різниць та відстрочених податків у контексті вимог МСФЗ / М. Шигун, К. Проскура // Бухгалтерський облік і аудит. – 2014. – № 3. – С. 12-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2:00Z</dcterms:created>
  <dc:creator>Admin1</dc:creator>
  <dc:description/>
  <cp:keywords/>
  <dc:language>en-US</dc:language>
  <cp:lastModifiedBy>Admin</cp:lastModifiedBy>
  <dcterms:modified xsi:type="dcterms:W3CDTF">2014-07-01T09:22:00Z</dcterms:modified>
  <cp:revision>2</cp:revision>
  <dc:subject/>
  <dc:title/>
</cp:coreProperties>
</file>