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АГРАРНОЇ ПОЛІТИКИ ТА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ПРОДОВОЛЬСТВА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Мале підприємництво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>Бахыт Э.  Анализ эффективности развития малого и среднего бизнеса экономико-математическими методами  / Э. Бахыт // Актуальні проблеми економіки. – 2014. – № 2. – С. 454-461.</w:t>
        <w:br/>
      </w:r>
      <w:r>
        <w:rPr>
          <w:i/>
          <w:iCs/>
          <w:lang w:val="uk-UA"/>
        </w:rPr>
        <w:tab/>
        <w:t>Прогнозирование тенденций развития предпринимательской деятельности используется в качестве основного инструмента предварительного прогноза объективных и субъективных факторов, воздействующих на социально-экономическую ситуацию в стране. Это позволит сформировать приоритетные направления в решении вопросов социально-экономического развития регионов, определении роли и места в нем малого предпринимательства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Бобиль В.  Розвиток малого та середнього підприємництва як складова соціально-економічної стабільності сучасної України  / В. Бобиль // Україна: аспекти праці. – 2008. – № 3. – С. 35-3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Бондар С. В.  Формування концепції розвитку малих форм господарювання на селі  / С. В. Бондар // Агросвіт. – 2010. – № 2. – С. 11-13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>Бондарук Т. Г.  Державна політика підтримки малого малого підприємництва   / Т. Г. Бондарук // Актуальні проблеми економіки. – 2007. – № 6. – С. 115-122.</w:t>
        <w:br/>
      </w:r>
      <w:r>
        <w:rPr>
          <w:i/>
          <w:iCs/>
          <w:lang w:val="uk-UA"/>
        </w:rPr>
        <w:tab/>
        <w:t xml:space="preserve">Стаття присвячена розгляду стану формування організаційно-правових умов проведення вітчизняної регуляторної політики у сфері малого підприємництва. 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Бутко М.  Роль малого підприємництва у прискоренні процесів інноваційного розвитку в Україні  / М. Бутко, О. Попело // Економіст. – 2011. – № 5. – С. 49-53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>Варфоломєєва В. О.  Підвищення якості й оптимізація управління інноваційною діяльністю в малому бізнесі  / В. О. Варфоломєєва // Актуальні проблеми економіки. – 2006. – № 7. – С. 100-106.</w:t>
        <w:br/>
      </w:r>
      <w:r>
        <w:rPr>
          <w:i/>
          <w:iCs/>
          <w:lang w:val="uk-UA"/>
        </w:rPr>
        <w:tab/>
        <w:t>У статті викладено результати досліджень автора з підходів та аналізу методів підвищення якості й оптимізації управління інвестиційною діяльністю малих підприємств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Васільєва Л. М.  Розвиток економічних зв'язків суб'єктів малого підприємництва в системі відносин аграрного виробництва  / Л. М. Васільєва // Агросвіт. – 2010. – № 13. – С. 5-8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Вдовенко Л. О.  Розвиток малих підприємств у сільському господарстві  / Л. О. Вдовенко // Економіка АПК. – 2005. – №7. – С.38-42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>Воронич К. М.  Активізація підприємницького потенціалу сільських територій регіону  / К. М. Воронич // Актуальні проблеми економіки. – 2011. – № 6. – С. 131-136.</w:t>
        <w:br/>
      </w:r>
      <w:r>
        <w:rPr>
          <w:i/>
          <w:iCs/>
          <w:lang w:val="uk-UA"/>
        </w:rPr>
        <w:tab/>
        <w:t>У статті проведено аналіз особливостей функціонування підприємств малого бізнесу Закарпатської області. Здійснено оцінку впливу малого підприємництва на використання соціальних ресурсів села. Запропоновано основні напрямки активізації підприємницького потенціалу сільських територій в умовах ринкової трансформації економіки регіону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>Долгоруков Ю.  Про розвиток малого підприємництва / Ю. Долгоруков, О. Кужман // Економіка України. – 2005. – № 12. – С. 11-18.</w:t>
        <w:br/>
      </w:r>
      <w:r>
        <w:rPr>
          <w:i/>
          <w:iCs/>
          <w:lang w:val="uk-UA"/>
        </w:rPr>
        <w:tab/>
        <w:t>В статті обгрунтовано структуру категорії "мале підприємництво", розроблено рекомендації щодо посилення його впливу на економіку України, узагальнено досвід провідних країн світу щодо підтримки малого бізнесу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Збарська А. В.  Вдосконалення механізму підтримки суб'єктів малого підприємництва на регіональному рівні  / А. В. Збарська // Бухгалтерія в сільському господарстві. – 2013. – № 7. – С. 29-35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Збарська А. В.  Системний підхід до управління малими підприємствами  / А. В. Збарська // Бухгалтерія в сільському господарстві. – 2013. – № 10. – С. 27-34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Збарський В.  Особливості функціонування малого підприємництва в сільських поселеннях  / В. Збарський // Бухгалтерія в сільському господарстві. – 2005. – № 22. – С. 7-13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Збарський В.  Перспективи розвитку малого підприємництва за умови приєднання України до системи СОТ / В. Збарський, Д. Грабовський // Бухгалтерія в сільському господарстві. – 2007. – № 24. – С. 20-26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Збарський В.  Підприємницька стратегія на основі кооперування малих форм господарювання  / В. Збарський // Бухгалтерія в сільському господарстві. – 2005. – №14. – С. 7-1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Збарський В.  Розвиток малого підприємництва в агропродовольчому комплексі України  / В. Збарський // Бухгалтерія в сільському господарстві. – 2008. – № 8. – С.31-3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Збарський В.  Роль малого підприємництва у забезпеченні розвитку регіонів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України  / В. Збарський // Бухгалтерія в сільському господарстві. – 2010. – № 8. – С. 22-2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Збарський В. К.  Особливості розвитку суб'єктів малого підприємництва в сільському господарстві  / В. К. Збарський, А. В. Збарська // Бухгалтерія в сільському господарстві. – 2013. – № 8. – С. 34-3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Збарський В. К.  Тенденції розвитку малого підприємництва  / В. К. Збарський, М. П. Канінський // Економіка АПК. – 2009. – № 8. – С. 50-53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Исаченко Д. А.  Малые предприятия в экономике Украины : моногр. / Д. А. Исаченко. – Одесса : [б. и.], 2006. – 164 с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Ісакова Н. Б.  Малий бізнес в Україні: гендерний аналіз  / Н. Б. Ісакова // Економіка і прогнозування. – 2005. – №2. – С. 123-13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Карпій С.  Розвиток малого підприємництва як стратегія реалізації політики зайнятості на регіональному рівні  / С. Карпій, В. Дьоміна // Економіст. – 2007. – № 4. – С. 42-45. – Режим доступу: http://libserver.mnau.edu.ua/docs/kraeznavstvo/Econom/5.pdf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Кириченко О. А.  Стратегія розвитку малого та середнього бізнесу в Україні   / О. А. Кириченко, К. Г. Ваганов // Актуальні проблеми економіки. – 2008. – № 1. – С. 103-118.</w:t>
        <w:br/>
      </w:r>
      <w:r>
        <w:rPr>
          <w:i/>
          <w:iCs/>
          <w:lang w:val="uk-UA"/>
        </w:rPr>
        <w:tab/>
        <w:t>У статті досліджено сутність і складові стратегії розвитку малого та середнього бізнесу. Проаналізовано чинники, які сприяють або є бор'єрами на шляху до становлення сучасної конкуренції та реалізації стратегії розвитку малого та середнього бізнесу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Лютий І. О.  Проблеми та перспективи спрощеної системи оподаткування суб'єктів малого підприємництва в Україні  / І. О. Лютий, М. В. Романюк // Фінанси України. – 2007. – №6. – С.31-38.</w:t>
        <w:br/>
      </w:r>
      <w:r>
        <w:rPr>
          <w:i/>
          <w:iCs/>
          <w:lang w:val="uk-UA"/>
        </w:rPr>
        <w:tab/>
        <w:t>Досліджено сучасний стан спрощеної системи оподаткування, обліку й звітності суб'єктів малого підприємництва в Україні, проаналізовано її недоліки й переваги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Мадзігон,В. М.  Підприємництво: причини виникнення і форми існування, підготовка молоді до підприємницької діяльності  / В. М. Мадзігон, М. В. Вачевська // Актуальні проблеми економіки. – 2010. – № 7. – С. 3-12.</w:t>
        <w:br/>
      </w:r>
      <w:r>
        <w:rPr>
          <w:i/>
          <w:iCs/>
          <w:lang w:val="uk-UA"/>
        </w:rPr>
        <w:tab/>
        <w:t>У статті підкреслено необхідність вивчення учнівською молоддю в загальноосвітніх закладах сутності підприємництва та його розвитку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Мазур О. Є.  Інвестиційна діяльність малого підприємництва в Україні  / О. Є. Мазур // Фінанси України. – 2005. – № 11. – С. 32-37.</w:t>
        <w:br/>
      </w:r>
      <w:r>
        <w:rPr>
          <w:i/>
          <w:iCs/>
          <w:lang w:val="uk-UA"/>
        </w:rPr>
        <w:tab/>
        <w:t>Проаналізовано інвестиційну  діяльність малого  підприємництва в Україні, головні тенденції   і особливості її розвитку, визначено чинники сучасного стану інвестування в малому бізнесі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Михайленко С.  Альтернативні системи оподаткування малого підприємництва  / С. Михайленко, Л. Дейніс // Економіст. – 2008. – № 11. – С. 47-4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Мірошниченко О.  Оптимізація оподаткування суб'єктів малого підприємництва  / О. Мірошниченко // Бух. облік та аудит. – 2005. – №6. – С. 42-4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Овчаренко В. В.  Мале підприємництво в контексті інституціоналізації середнього класу в трансформаційній економіці України  / В. В. Овчаренко // Економіка. Фінанси. Право : Інформаційно-аналітичний журнал. – 2007. – № 7. – С.3-5.</w:t>
        <w:br/>
      </w:r>
      <w:r>
        <w:rPr>
          <w:i/>
          <w:iCs/>
          <w:lang w:val="uk-UA"/>
        </w:rPr>
        <w:tab/>
        <w:t>У статті визначаються спільні риси інституціональних архітектонік підприємництва і середнього класу з метою окреслення підприємництва як економічної основи, на якій формується і розвивається середній клас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Остапенко Н. В.  Сутність і структура інституціонально-економічного механізму підтримки малого підприємництва  / Н. В. Остапенко // Актуальні проблеми економіки. – 2012. – № 7. – С. 86-93.</w:t>
        <w:br/>
      </w:r>
      <w:r>
        <w:rPr>
          <w:i/>
          <w:iCs/>
          <w:lang w:val="uk-UA"/>
        </w:rPr>
        <w:tab/>
        <w:t xml:space="preserve">У статті обґрунтовано наукові основи формування інституціонально-економічного механізму підтримки малого підприємництва. Визначено основні складові й елементи даного механізму, розглянуто схему його функціонування. 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Парсяк В. Н.  Мотиваційне управління в сфері малого підприємництва  / В. Н. Парсяк. – Херсон : ОЛДІ-плюс, 2003. – 248 с. 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Підприємницька діяльність у Миколаївській області у 2009 році  : стат. зб. – Миколаїв : Головне управління статистики у Миколаївській області, 2010. – 240 с. 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Піскунова О. В.  Аналіз та оцінка фінансових ризиків діяльності малих підприємств  / О. В. Піскунова // Фінанси України. – 2007. – № 8. – С.119-129.</w:t>
        <w:br/>
      </w:r>
      <w:r>
        <w:rPr>
          <w:i/>
          <w:iCs/>
          <w:lang w:val="uk-UA"/>
        </w:rPr>
        <w:tab/>
        <w:t>На прикладі Дніпропетровської області розглянуто ризики діяльності малих підприємств за показниками їхньої рентабельності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Піскунова О. В.  Моделювання розвитку малого підприємства за різних форм державної фінансової підтримки  / О. В. Піскунова // Фінанси України. – 2010. – № 8. – С. 115-12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Положення (стандарт) бухгалтерського обліку 25 "Фінансовий звіт суб'єкту малого підприємництва"  // Бухгалтерія в сільському господарстві. – 2011. – № 6. – С. 5-1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Про розвиток та державну підтримку малого і середнього підприємництва в Україні  : Закон України від 22.03.2012 № 4618-VI / Верховна Рада України // Бухгалтерія в сільському господарстві. – 2012. – № 9. – С. 6-1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Рудченко О. Ю.  Формування власного капіталу як складова розвитку малого підприємництва  / О. Ю. Рудченко, С. О. Клименко // Фінанси України. – 2008. – № 6. – С. 54-62.</w:t>
        <w:br/>
      </w:r>
      <w:r>
        <w:rPr>
          <w:i/>
          <w:iCs/>
          <w:lang w:val="uk-UA"/>
        </w:rPr>
        <w:tab/>
        <w:t>Стаття розглядає актуальну категорію власного капіталу малих підприємств в аспекті розвитку їхньої діяльності та перспектив зростання, які можуть бути значно прискорені за рахунок відповідних коштів місцевих бюджетів і принести користь територіям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Сук Л.  Фінансовий звіт суб'єкта малого підприємництва  / Л. Сук // Бухгалтерія в сільському господарстві. – 2011. – № 6. – С. 2-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Топіха І. Н.  Розвиток малого бізнесу на селі  / І. Н. Топіха. – [Б. м. : б. в.] // Аграрний вісник Причорномор'я. Вип. 27. – Одеса : ОДАУ, 2005. – С. 49-5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Умеєров Р. Е.  Особливості розвитку малого підприємництва в Україні  / Р. Е. Умеєров // Актуальні проблеми економіки. – 2012. – № 10. – С. 64-67.</w:t>
        <w:br/>
      </w:r>
      <w:r>
        <w:rPr>
          <w:i/>
          <w:iCs/>
          <w:lang w:val="uk-UA"/>
        </w:rPr>
        <w:tab/>
        <w:t>У статті представлено результати досліджень сучасних тенденцій розвитку малого підприємництва в Україні, визначено й обґрунтовано роль і значення малого та середнього бізнесу в економічному розвитку країни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Шебаніна О. В.  Розвиток аграрного підприємництва як основи у формуванні продовольчого ринку  / О. В. Шебаніна // Економіка АПК. – 2005. – № 10. – С. 42-50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Яворська T. І.  Теоретичні аспекти визначення сутності малого бізнесу  / T. І. Яворська // Економіка АПК. – 2010. – № 3. – С. 77-8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Яремченко Л. М.  Концептуальні підходи до створення спеціалізованого державного мікрофінансового банку  / Л. М. Яремченко // Актуальні проблеми економіки. – 2014. – № 2. – С. 387-394.</w:t>
        <w:br/>
      </w:r>
      <w:r>
        <w:rPr>
          <w:i/>
          <w:iCs/>
          <w:lang w:val="uk-UA"/>
        </w:rPr>
        <w:tab/>
        <w:t>У статті досліджено фінансові інституції підтримки малого підприємництва в Україні та за кордоном, а також їх вплив на розвиток даного сектору економіки. Обґрунтовано доцільність створення в Україні Спеціалізованого державного мікрофінансового банку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01:00Z</dcterms:created>
  <dc:creator>Admin1</dc:creator>
  <dc:description/>
  <cp:keywords/>
  <dc:language>en-US</dc:language>
  <cp:lastModifiedBy>Admin</cp:lastModifiedBy>
  <dcterms:modified xsi:type="dcterms:W3CDTF">2014-06-10T11:01:00Z</dcterms:modified>
  <cp:revision>2</cp:revision>
  <dc:subject/>
  <dc:title>МІНІСТЕРСТВО АГРАРНОЇ ПОЛІТИКИ ТА</dc:title>
</cp:coreProperties>
</file>