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  <w:lang w:val="uk-UA"/>
        </w:rPr>
        <w:t>Чудові медоноси</w:t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Балабушка В. К. Декоративні рослини - на користь бджільництву [/ В. К. Балабушка // Пасіка. – 2005. – №6. – С. 26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Балабушка В. К. Медоносні чагарники для великих медів / В. К. Балабушка // Пасіка. – 2007. – № 6. – С. 22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Богданова И. Б. Влияние температуры на цветение древесных и кустарниковых медоносов / И. Б. Богданова // Пчеловодство. – 2014. – № 3. – С. 22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Боднарчук Л. І. Медоносні угіддя: як раціонально їх використати та примножити / Л. І. Боднарчук // Пасіка. – 2011. – № 4. – С. 18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Брандорф А. З. Влияние дрессировки на посещаемость клевера лугового / А. З. Брандорф // Пчеловодство. – 2011. – № 7. – С. 23-25.</w:t>
      </w:r>
    </w:p>
    <w:p>
      <w:pPr>
        <w:pStyle w:val="Normal"/>
        <w:autoSpaceDE w:val="false"/>
        <w:ind w:firstLine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Брандорф А. Э. Определяющие факторы посещения опылителями клевера лугового / А. Э. Брандорф, И. А. Устюжанин, М. М. Ивойлова // Пчеловодство. – 2011. – № 6. – С. 19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Бугера С. І. Виробництво екологічно чистих продуктів галузі бджільництва - актуальна проблема сьогодення / С. І. Бугера // Пасіка. – 2008. – № 8. – С. 2-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Бугера С. І. Фацелія пижмолиста сорт Аліна - спеціальна медоносна культура / С. І. Бугера // Пасіка. – 2008. – № 6. – С. 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Ваточник сирійський (Asclepias syriaca) та його місце у ніші агробіорізноманіття / І. А. Шувар, А. І. Шувар, І. Є. Бойко [та ін.] // Сільський господар. – 2013. – № 3-4. – С. 22-2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Велкова Н. И. Горчица - дар людям и пчелам / Н. И. Велкова, В. П. Наумкин // Пчеловодство. – 2014. – № 1. – С. 22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Виноградов Д. В. Использование капустных культур / Д. В. Виноградов // Пчеловодство. – 2009. – № 5. – С. 23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Горніч М. Ріпак в Україні - проблеми і перспективи / М. Горніч // Пасічник. – 2010. – № 10. – С. 9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Губська І. В. Вирощування спецмедоносів - запорука успішного ведення бджільництва / ІВ. Губська // Пасіка. – 2006. – № 12. – С. 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Гущина В. А. Кормовые бобы пчелам / В. А. Гущина, Н. И. Остробородова // Пчеловодство. – 2007. – № 8. – С. 24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Гущина В. А. Многоцелевое назначение рапса / В. А. Гущина // Пчеловодство. – 2007. – № 10. – С. 32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Демченко Н. Верес - осінній медонос / Н. Демченко // Пасіка. – 2010. – № 10. – С. 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Демченко Н. Лаванда приваблює бджіл / Н. Демченко // Пасіка. – 2011. – № 1. – С. 28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Демченко Н. Подбаймо про акацію - їй загрожують шкідники та інші негаразди / Н. Демченко // Пасіка. – 2010. – № 6. – С. 29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Демченко Н. Тополя - один з перших весняних пилконосів / Н. Демченко // Пасіка. – 2011. – № 2. – С. 24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Деркач В. О. Шандра, або бджоляна трава / В. О. Деркач // Пасіка. – 2010. – № 3. – С. 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Дикорослі медоносні рослини // Пасіка. – 2005. – №10. – С. 20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Докукин Ю. В. Синюха голубая как пыльценосное растение / Ю. В. Докукин, А. П. Савин // Пчеловодство. – 2010. – № 8. – С. 18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Єрмакова Л.М., Федоренко С.О. Козлятник східний, сорт "Кавказький бранець" / Єрмакова Л.М., Федоренко С.О. // Пасіка. – 2006. – № 1. – С. 28-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Ибрагимов Б. Д. Цветочно-нектарный конвейер для пчел / Б. Д. Ибрагимов, А. М. Ишемгулов // Пчеловодство. – 2009. – № 5. – С. 20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Иванов Е. С. Медоносная ценность васильков / Е. С. Иванов, Е. П. Прибылова // Пчеловодство. – 2007. – № 5. – С. 22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Иванов Е. С. Медопродуктивность летне-осенних растений природных экосистем / Е. С. Иванов, Е. П. Прибылова // Пчеловодство. – 2008. – № 8. – С. 18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исельов В. А. Цінна медоносна рослина для бджіл / В. А. Кисельов // Пасіка. – 2006. – № 2. – С. 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орабльова О. А. Змієголовник молдавський - важливий медонос України / О. А. Корабльова, Д. Б. Рахметов // Пасіка. – 2007. – № 4. – С. 28-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оротко об основных медоносах // Пасічник. – 2012. – № 5. – С. 16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остін П. М. Розвиток бджолиної сім'ї, квітування рослин-медоносів та температурний режим довкілля / П. М. Костін // Пасіка. – 2006. – № 9. – С. 11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очетов А. С. Козлятник восточный - превосходная культура / А. С. Кочетов, Э. Р. Мухаметжанов // Пчеловодство. – 2011. – № 4. – С. 23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очетов А. С. Козлятник восточный для пчёл и животных / А. С. Кочетов, Э. Р. Мухамеджанов // Пчеловодство. – 2010. – № 2. – С. 24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ошова Л. М. Квітково-нектарний конвеєр для бджіл лісостепової зони України / Л. М. Кошова // Пасіка. – 2008. – № 7. – С. 8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ошова Л. М. Коли зацвітає гречка / Л. М. Кошова // Пасіка. – 2013. – № 5. – С. 23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ошова Л. М. Перспективні кормові культури - медоноси / Л. М. Кошова // Пасіка. – 2008. – № 8. – С. 24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улаков В. Н. Оценка нектарной и медоносной продуктивности растений / В. Н. Кулаков // Пчеловодство. – 2007. – № 5. – С. 24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уркина Ю. Н. Хозяйственная ценность белой и желтой акации / Ю. Н. Куркина // Пчеловодство. – 2012. – № 5. – С. 24-2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уценко Н. І. Меліса лікарська - незамінний супутник пасічника / Н. І. Куценко // Пасіка. – 2009. – № 6. – С. 24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уценко О. М. Головатень круглоголовий - високопродуктивний медонос / О. М. Куценко // Пасіка. – 2014. – № 3. – С. 20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Мадебейкин И. Н. Выращивание и использование липы / И. Н. Мадебейкин, И. И. Мадебейкин // Пчеловодство. – 2010. – № 6. – С. 18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Міщенко О. А. Дбаймо про нарощування медоносних угідь / О. А. Міщенко // Пасіка. – 2014. – № 1. – С. 13-1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Морева Л. Я. Акация белая - основа производства меда на Кубани / Л. Я. Морева, М. П. Отришко, А. А. Ефименко // Пчеловодство. – 2009. – № 4. – С. 19-2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Мусялківська А. О. Мінеральний склад ріпакового меду / А. О. Мусялківська, Ф. І. Притула, В. І. Паришкура // Пасіка. – 2010. – № 12. – С. 25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Накопление свинца и кадмия медоносной растительностью / Е. К. Еськов, М. Д. Еськова, Н. П. Короткова, Г. С. Ярошевич // Пчеловодство. – 2011. – № 8. – С. 6-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Наумкин В. Насекомые-опылители на посевах медоносных культур / В. Наумкин // Пчеловодство. – 2014. – № 2. – С. 6-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Наумкин В. П. Продуктивность кориандра разных сроков посева / В. П. Наумкин // Пчеловодство. – 2007. – № 7. – С. 20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Наумкин В. П. Специально для пчел / В. П. Наумкин // Пчеловодство. – 2008. – № 7. – С. 20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анков Д. М. Комплексный подход к содержанию пчел / Д. М. Панков // Пчеловодство. – 2013. – № 6. – С. 12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анков Д. М. Эффективность многократного посещения цветков пчелами / Д. М. Панков // Пчеловодство. – 2010. – № 10. – С. 18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отопальський А. Квітка прерії в Україні / А. Потопальський, О. Гиндич // Пасіка. – 2008. – № 6. – С. 26-2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рибылова Е. П. Медопродуктивность чертополохов / Е. П. Прибылова // Пчеловодство. – 2010. – № 10. – С. 19-2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рибылова Е. П. Медопродуктивность чистецов / Е. П. Прибылова // Пчеловодство. – 2011. – № 6. – С. 18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риймак Г. Лофант тибетський / Г. Приймак // Пасіка. – 2006. – № 4. – С. 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риймак Г. М. Безперервний конвейєр - запорука високих медозборів / Г. М. Приймак // Пасіка. – 2008. – № 5. – С. 25-27.</w:t>
        <w:br/>
      </w:r>
      <w:r>
        <w:rPr>
          <w:i/>
          <w:iCs/>
          <w:lang w:val="uk-UA"/>
        </w:rPr>
        <w:tab/>
        <w:t>Про необхідність збільшення площі посівів кормових культур, які є джерелом нектару та квіткового пилку для бджіл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риймак Г. М. Кормова база - основа ефективного бджільництва / Г. М. Приймак // Пасіка. – 2013. – № 2. – С. 17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риймак Г. М. Створюємо та плекаємо кормову базу для бджіл / Г. М. Приймак // Пасіка. – 2011. – № 2. – С. 20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уговиця М. "Немов оглухлі, немов сліпі..." / М. Пуговиця // Пропозиція. – 2005. – №7. – С. 24-27.</w:t>
        <w:br/>
      </w:r>
      <w:r>
        <w:rPr>
          <w:i/>
          <w:iCs/>
          <w:lang w:val="uk-UA"/>
        </w:rPr>
        <w:tab/>
        <w:t>Про екологічний стан медоносних рослин та збереження медоносної бджоли як вид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челы и трансгенные растения / О. Ф. Гробов, А. Н. Сотников, Р. Т. Клочко, С. Н. Луганский // Пчеловодство. – 2012. – № 3. – С. 20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Рибалко Я. Фацелія - медонос, сидерат та кормова культура / Я. Рибалко // Пропозиція. – 2005. – №8-9. – С. 40-4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Рідкий В. Г. Відродимо славу гречці / В. Г. Рідкий // Пасіка. – 2005. – №5. – С. 27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авин А. П. Приоритетная задача пчеловодов / А. П. Савин // Пчеловодство. – 2010. – № 8. – С. 14-16.</w:t>
        <w:br/>
      </w:r>
      <w:r>
        <w:rPr>
          <w:i/>
          <w:iCs/>
          <w:lang w:val="uk-UA"/>
        </w:rPr>
        <w:tab/>
        <w:t>О возделывании культур с высокой нектарной продуктивностью и многоцелевым использованием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авин П. Устойчивость медосбора в условиях засухи / П. Савин // Пасічник. – 2011. – № 9. – С. 10-1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амсонова И. Д. Клены - лесные медоносы / И. Д. Самсонова // Пчеловодство. – 2010. – № 4. – С. 24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амсонова И. Д. Медоносная ценность дикорастущего разнотравья / И. Д. Самсонова // Пчеловодство. – 2011. – № 3. – С. 20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амсонова И. Д. Нектаропродуктивность донника желтого / И. Д. Самсонова // Пчеловодство. – 2011. – № 7. – С. 22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афиуллин Р. Р. Оптимизация структуры посевных площадей с учетом развития пчеловодства / Р. Р. Сафиуллин, А. П. Савин // Пчеловодство. – 2010. – № 5. – С. 14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крипка Г. Хлор та фосфорорганічні пестициди у медоносних рослинах / Г. Скрипка // Продовольча індустрія АПК. – 2013. – № 3. – С. 37-4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молін К. К. Каштан - чудовий медонос / К. К. Смолін // Пасіка. – 2005. – №5. – С. 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олошенко Л. М. Нові гібриди соняшника та відвідування їх бджолами / Л. М. Солошенко // Пасіка. – 2008. – № 11. – С. 26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уханова Л. В. Горчица белая - ценный медонос / Л. В. Суханова // Пчеловодство. – 2014. – № 3. – С. 20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уханова, Л. В. Иван-чай узколистый / Л. В. Суханова // Пчеловодство. – 2010. – № 8. – С. 17-1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Федоренко С. Лучшие корма и медоносные растения / С. Федоренко // Зерно. – 2007. – № 2. – С. 44-4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Федоренко С. О. Синяк звичайний - "цар трав бджолиних" / С. О. Федоренко // Пасіка. – 2006. – № 3. – С. 24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Хом'юк С. Ваточник сирійський: злісний бур'ян чи перспективний медонос / С. Хом'юк // Пропозиція. – 2012. – № 5. – С. 82-86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2:00Z</dcterms:created>
  <dc:creator>Admin1</dc:creator>
  <dc:description/>
  <cp:keywords/>
  <dc:language>en-US</dc:language>
  <cp:lastModifiedBy>Admin</cp:lastModifiedBy>
  <dcterms:modified xsi:type="dcterms:W3CDTF">2014-06-10T11:12:00Z</dcterms:modified>
  <cp:revision>2</cp:revision>
  <dc:subject/>
  <dc:title>МІНІСТЕРСТВО АГРАРНОЇ ПОЛІТИКИ ТА</dc:title>
</cp:coreProperties>
</file>