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чищення зер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тковский В. А.  Технология зерноперерабатывающих производств [Електронний ресурс] : учеб. / В. А. Бутковский, А. И. Мерко, Е. М. Мельников. — Электрон. текст. дан. – М. : Интеграф сервис, 1999. – 472 с. : ил. – Режим доступа: //Libserver/Docs_12/books/pdf/Butkovskiy_Tehnolog_zernoper_proizv_1999.djvu. – Копия печ. изд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рещинський О.  Зерновий сепаратор має бути барабанного типу! / О. Верещинський // Пропозиція. – 2011. – № 11. – С. 102-10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понюк О. И.  Опыт создания локальных аспирационных установок / О. И. Гапонюк, О. Н. Гоф // Хранение и переработка зерна. – 2013. – № 9. – С. 24-2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понюк О. И.  Энергоэффективные системы аспирации / О. И. Гапонюк, О. Н. Гоф // Хранение и переработка зерна. – 2013. – № 1. – С. 45-5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иевский А. М.  Обоснование параметров двухаспирационной пневмосистемы с последовательным обслуживанием одним воздушным потоком / А. М. Гиевский // Хранение и переработка зерна. – 2013. – № 12. – С. 28-3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ев'янко Д.  Вплив технологічного процесу очищення зерна на якість насіння / Д. Дерев'янко // Техніка і технології АПК. – 2011. – № 11. – С. 22-2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рынча В. М.  Основные положения управления процессами сохранности зерна / В. М. Дрынча, Б. Д. Цыдендоржиев // Хранение и переработка зерна. – 2010. – № 4. – С. 33-3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фективна сепарація гречки на вібровідцентрових сепараторах / Л. М. Тіщенко, С. О. Харченко, В. М. Пуха, В. А. Мерешко // Хранение и переработка зерна. – 2013. – № 10. – С. 31-3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Иванов Н. М.  Оценка процесса сепарации зерна в цилиндрическом колосовом решете с винтовым распределителем / Н. М. Иванов, В. Р. Торопов, А. А. Сухопаров // Хранение и переработка зерна. – 2013. – № 6. – С. 62-6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снуюча техніка і технології для очистки зерна з використанням сил гравітації / В. П. Канунныков, В. С. Кошулько, В. В. Петровенко, Д. К. Следь // Хранение и переработка зерна. – 2014. – № 3. – С. 19-2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рпа М.  Особливості збирання й доробки кукурудзи і соняшнику / М. Кирпа // Пропозиція. – 2012. – № 9. – С. 56-6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рпа М.  Особливості збирання та обробки зернових колосових / М. Кирпа // Пропозиція. – 2010. – № 7. – С. 82-8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рпа Н. Я.  Инновационные энергосберегающие технологии сушки семян кукурузы / Н. Я. Кирпа // Хранение и переработка зерна. – 2014. – № 4. – С. 31-3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шулько В. С.  Тенденции развития технологий и технических средств для сепарации зерновых материалов / В. С. Кошулько // Хранение и переработка зерна. – 2014. – № 2. – С. 22-2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Куприевич А. Б.  Выгрузка зерна из силосов - зачистка остаточной осыпи хранимого продукта / А. Б. Куприевич // Хранение и переработка зерна. – 2014. – № 1. – С. 23-25.</w:t>
        <w:br/>
      </w:r>
      <w:r>
        <w:rPr>
          <w:i/>
          <w:iCs/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приевич А. Б.  Зерносушилка - какая технологичнее и экономичнее: шахтная, модульная или есть другие варианты? / А. Б. Куприевич // Хранение и переработка зерна. – 2011. – № 10. – С. 37-4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ьин В. А.  Очистка овса с повышенным содержанием примесей / В. А. Марьин, А. Л. Верещагин // Хранение и переработка зерна. – 2011. – № 9. – С. 48-4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ая технология обрушивания семян подсолнечника / Л. И. Перевалов, Е. Н. Пивень, А. В. Попсуйшапка, С. А. Тесленко // Масложировой комплекс. – 2012. – № 1. – С. 47-4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палко В.  Очищення та сортування зерна / В. Опалко, В. Васильченко, В. Сінько // Агроном. – 2013. – № 3. – С. 180-18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тров В. Н.  Зерновые ситовые сепараторы / В. Н. Петров // Хранение и переработка зерна. – 2013. – № 9. – С. 28-3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луцький А.  Технологічні основи створення ресурсоощадних технічних засобів для післязбиральної обробки зерна / А. Прилуцький // Техніка і технології АПК. – 2012. – № 6. – С. 24-2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Соц С. М.  Підготовка голозерного вівса до переробки [Текст] / С. М. Соц, І. О. Кустов // Хранение и переработка зерна. – 2013. – № 4. – С. 37-3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епаненко С.  Машини для очищення зерна / С. Степаненко, В. Швидя // Agroexpert. – 2012. – № 7. – С. 68-7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ория и опыт доказывают: зерновой сепаратор должен быть барабанного типа // Аграрна техніка та обладнання. – 2012. – № 3. – С. 68-7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хнологическое оборудование предприятий по хранению п переработке зерна : учебник / под ред. А. Я. Соколова. – 5-е изд., перераб. и доп. – Москва : Колос, 1984. 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>Развитие хранения зерна, рассмотрены требования , предъявляемые к качеству зерна,семян и продуктам переработки зерн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 Зерноочистка. Мысли вслух / Л. В. Фадеев // Насінництво. – 2014. – № 1. – С. 7-1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 Как получить отличные семена / Л. В. Фадеев // Насінництво. – 2012. – № 6. – С. 8-1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 Калибровка - основа подготовки отборных семян / Л. В. Фадеев // Хранение и переработка зерна. – 2011. – № 12. – С. 32-3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 Линия по щадящей очистке зерна после комбайна / Л. В. Фадеев // Хранение и переработка зерна. – 2012. – № 1. – С. 32-3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, Л. В.  Линия щадящей очистки зерна [Текст] / Л. В. Фадеев // Насінництво. – 2012. – № 1. – С. 22-2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 Линия щадящей очистки свежеубранного зерна в темпе уборки. Новые решения / Л. В. Фадеев // Насінництво. – 2012. – № 8. – С. 11-1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 Основа подготовки отборных семян / Л. В. Фадеев // Насінництво. – 2011. – № 12. – С. 19-2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 Отборные семена - высокий урожай / Л. В. Фадеев // Хранение и переработка зерна. – 2012. – № 3. – С. 36-4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Фадеев Л. В.  Отборные семена - высокий урожай. Линия по производству семенного материала на 10000 га / Л. В. Фадеев // Насінництво. – 2012. – № 3. – С. 22-2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 Очистка зерна после комбайна. Щадящая технология, снижающая его травмирование / Л. В. Фадеев // Насінництво. – 2011. – № 8. – С. 24-2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 Очистка зерна после уборки / Л. В. Фадеев // Насінництво. – 2011. – № 11. – С. 25-2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 Очистка зерна после уборки. Снижение затрат / Л. В. Фадеев // Хранение и переработка зерна. – 2011. – № 11. – С. 48-5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 Очистка семян после комбайна: щадящая технология / Л. В. Фадеев // Насінництво. – 2011. – № 7. – С. 17-2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 Пивоваренный ячмень - новые возможности / Л. В. Фадеев // Агроном. – 2014. – № 1. – С. 92-9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 Предложения по повышению эффективности переработки подсолнечника на масло и дополнительные возможности маслозаводов по глубокой переработке семян подсолнечника / Л. В. Фадеев // Масложировой комплекс. – 2013. – № 4. – С. 55-58.</w:t>
        <w:br/>
      </w:r>
      <w:r>
        <w:rPr>
          <w:i/>
          <w:iCs/>
          <w:sz w:val="28"/>
          <w:szCs w:val="28"/>
          <w:lang w:val="uk-UA"/>
        </w:rPr>
        <w:tab/>
        <w:t>Об очищении семян подсолнечника для дальнейшей его переработк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єєв Л.  Очищення зерна: новий підхід / Л. Фадєєв // Пропозиція. – 2013. – № 7. – С. 140-1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єєв Л.  Щадна технологія очищення зерна / Л. Фадєєв // Пропозиція. – 2011. – № 9. – С. 108-10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ныш П. Каленская С.  Очистка и сушка [зерна] одновременно / П. Каленская С. Черныш // Зерно. – 2010. – № 11. – С. 98-10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урсинов Ю. А.  Разработка и совершенствование машин для очистки зерна / Ю. А. Чурсинов // Хранение и переработка зерна. – 2014. – № 4. – С. 26-2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щук Н.  Важковідокремлювані домішки в зерновій масі: як з ними боротися? / Н. Ящук // Пропозиція. – 2013. – № 8. – С. 76-7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Ящук Н.  Як перемогти "складні" домішки в зерновій масі / Н. Ящук // Пропозиція. – 2011. – № 10. – С. 60-63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0:00Z</dcterms:created>
  <dc:creator>Admin</dc:creator>
  <dc:description/>
  <cp:keywords/>
  <dc:language>en-US</dc:language>
  <cp:lastModifiedBy>Admin</cp:lastModifiedBy>
  <dcterms:modified xsi:type="dcterms:W3CDTF">2014-07-01T10:00:00Z</dcterms:modified>
  <cp:revision>2</cp:revision>
  <dc:subject/>
  <dc:title>МІНІСТЕРСТВО АГРАРНОЇ ПОЛІТИКИ ТА</dc:title>
</cp:coreProperties>
</file>