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lang w:val="uk-UA"/>
        </w:rPr>
        <w:tab/>
      </w:r>
      <w:r>
        <w:rPr>
          <w:sz w:val="32"/>
          <w:szCs w:val="32"/>
          <w:lang w:val="uk-UA"/>
        </w:rPr>
        <w:t>МІНІСТЕРСТВО АГРАРНОЇ ПОЛІТИКИ ТА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ПРОДОВОЛЬСТВА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Вимогливі пташеня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Андриевски М.  Микробиологический статус однодневных птенцов  / М. Андриевски // Ефективне птахівництво. – 2013. – № 4. – С. 12-14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Анчиков Э.  Фитаза в комбикормах для бройлеров  / Э. Анчиков // Птицеводство. – 2012. – № 10. – С. 22-25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Ахметжанов Д.  Увеличение доступности питательных веществ нетрадиционнswх кормов  / Д. Ахметжанов, К. Молдажанов, А. Таджиева // Птицеводство. – 2012. – № 6. – С. 33-34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Билялов Е.  Ограниченное кормление молодняка кур  / Е. Билялов, А. Жунусов // Птицеводство. – 2013. – № 1. – С. 40-43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Боцуляк Н. Я.  Якісні яйця - здоровий молодняк  / Н. Я. Боцуляк // Сучасне птахівництво. – 2005. – №6. – С. 14-15.</w:t>
        <w:br/>
      </w:r>
      <w:r>
        <w:rPr>
          <w:i/>
          <w:iCs/>
          <w:sz w:val="28"/>
          <w:szCs w:val="28"/>
          <w:lang w:val="uk-UA"/>
        </w:rPr>
        <w:tab/>
        <w:t>Інфекційні хвороби ембріонів та їх профілактика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Васильева С. В.  Влияние высовой дозы аскорбиновой кислоты в рационе на показатели иммунитета в органах цыплят  / С. В. Васильева, Н. И. Берзиня // Ефективне птахівництво. – 2013. – № 4. – С. 15-18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Дядичкина Л.  Качество мясных цыплят разного возраста после вылупления  / Л. Дядичкина, Т. Цилинская // Птицеводство. – 2011. – № 11. – С. 15-17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Епимахова Е.  Транспортировка суточного молодняка  / Е. Епимахова, А. Врана // Птицеводство. – 2011. – № 9. – С. 33-34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Єгоров Б. В.  Сучасні проблеми на шляху виробництва високоякісних комбікормів для молодняка сільськогосподарської птиці  / Б. В. Єгоров, Н. В. Ворона // Зернові продукти і комбікорми. – 2013. – № 1. – С. 42-44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Єгоров Б. В.  Удосконалення технології виробництва стартових комбікормів для сільськогосподарської птиці  / Б. В. Єгоров, Н. В. Ворона // Зернові продукти і комбікорми. – 2012. – № 1. – С. 22-28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Забійні якості молодняку качок за різних рівнів цинку в комбікормах  / І. І. Ібатуллін, Р. М. Дейнеко, І. І. Ільчук [та ін.] // Сучасне птахівництво. – 2012. – № 10. – С. 4-6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Ібатулін І. І.  Оцінка мінерального живлення молодняку перепелів  / І. І. Ібатулін, В. В. Отченашко // Вісник аграрної науки. – 2012. – № 2. – С. 38-40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батуллін І.  Використання триптофану у кормах для курчат-бройлерів  / І. Ібатуллін, М. Кривенок, І. Ільчук // Тваринництво України. – 2013. – № 10. – С. 18-2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Кавтарашвили А.  Направленное выращивание ремотного молодняка кур  / А. Кавтарашвили, Т. Колокольникова // Птицеводство. – 2011. – № 11. – С. 19-24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Кавтарашвили А. Ш.  Некоторые приемы максимилизации однородности стада птицы  / А. Ш. Кавтарашвили, Е. Н. Новоторов, Т. Н. Колокольникова // Сучасне птахівництво. – 2012. – № 6. – С. 20-23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Коваленко В.  Вимогливі пташенята  / В. Коваленко // Наше птахівництво. – 2012. – № 4. – С. 42-43.</w:t>
        <w:br/>
      </w:r>
      <w:r>
        <w:rPr>
          <w:i/>
          <w:iCs/>
          <w:sz w:val="28"/>
          <w:szCs w:val="28"/>
          <w:lang w:val="uk-UA"/>
        </w:rPr>
        <w:tab/>
        <w:t>Годівля індичат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Кравченко І. В.  Якість продукції каченят за різного рівня та джерел селену в комбікормі  / І. В. Кравченко, Л. С. Дяченко // Сучасне птахівництво. – 2013. – № 9. – С. 13-15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Кружель Б. В.  Молодняк страусів  / Б. В. Кружель // Сучасне птахівництво. – 2006. – № 3. – С. 17-20.</w:t>
        <w:br/>
      </w:r>
      <w:r>
        <w:rPr>
          <w:i/>
          <w:iCs/>
          <w:sz w:val="28"/>
          <w:szCs w:val="28"/>
          <w:lang w:val="uk-UA"/>
        </w:rPr>
        <w:tab/>
        <w:t>Здоровье пищеварительного тракта и его функци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Осадча Ю. В.  Вирощування ремонтного молодняку страусів  / Ю. В. Осадча // Сучасне птахівництво. – 2009. – № 4-5. – С. 25-29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Осипенко О.  Платформа для росту  / О. Осипенко // Наше птахівництво. – 2013. – № 6. – С. 66-67.</w:t>
        <w:br/>
      </w:r>
      <w:r>
        <w:rPr>
          <w:i/>
          <w:iCs/>
          <w:sz w:val="28"/>
          <w:szCs w:val="28"/>
          <w:lang w:val="uk-UA"/>
        </w:rPr>
        <w:tab/>
        <w:t>Годівля бройлерів з перших днів житт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Островська М. Ю.  Перспектива застосування органічних речовин та фітопрепаратів для вирощування курчат яєчного кросу  / М. Ю. Островська // Сільський господар. – 2013. – № 9-10. – С. 8-9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Отченашко В. В.  Оптимізація вітамінного живлення молодняку перепелів  / В. В. Отченашко // Сучасне птахівництво. – 2012. – № 2. – С. 21-24 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Подобед Л. И.  Особенности кормления молодняка птицы в первые дни жизни  / Л. И. Подобед // Сучасне птахівництво. – 2013. – № 9. – С. 19-20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Подобєд Л.  Молодняк погано росте  / Л. Подобєд // Наше птахівництво. – 2014. – № 1. – С. 30-33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Половой диморфизм и определение пола бройлеров кросса "Росс-308"  / Ю. В. Бондаренко, В. И. Остапенко, Х. А. Омар [и др.] // Ефективне птахівництво. – 2013. – № 10. – С. 41-44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Попова Л.  Технологические приёмы, повышающие качество молодняка  / Л. Попова, Р. Еригина // Птицеводство. – 2010. – № 3. – С. 39-40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Причины резкого снижения темпов роста молодняка птицы  / Л. И. Подобед, В. И. Фисинин, И. А. Егоров, Т. М. Околелова // Ефективні корми та годівля. – 2013. – № 8. – С. 42-44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Прокудіна Н.  Аспергільоз: етіологія, патогенез,наслідки для дорослої птиці, зародків і молодняка  / Н. Прокудіна // Сучасна ветеринарна медицина. – 2013. – № 1. – С. 14-19. – Закінч. Поч. - № 6. - 2012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Прокудіна Н.  Індичата першого ґатунку  / Н. Прокудіна // Наше птахівництво. – 2013. – № 5. – С. 22-24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Прокудіна Н.  Кастинг для птиці. Параметри оцінювання та особливості екстрер'єру молодняку птиці  / Н. Прокудіна // Наше птахівництво. – 2012. – № 2. – С. 18-21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Прокудіна Н.  Морфологія в інкубації  / Н. Прокудіна // Наше птахівництво. – 2013. – № 5. – С. 25-27.</w:t>
        <w:br/>
      </w:r>
      <w:r>
        <w:rPr>
          <w:i/>
          <w:iCs/>
          <w:sz w:val="28"/>
          <w:szCs w:val="28"/>
          <w:lang w:val="uk-UA"/>
        </w:rPr>
        <w:tab/>
        <w:t xml:space="preserve">Про особливості морфології качиних яєць та рецепти отримання здорового молодняку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Прокудіна Н.  Оцінка для молодняку. Про особливості нормальної та патологічної анатомії добового молодняку птиці  / Н. Прокудіна // Наше птахівництво. – 2012. – № 1. – С. 18-21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Ріст ремонтного молодняку перепелів породи фараон залежно від ярусу кліткової батареї  / В. П. Бородай, С. В. Володкевич, В. В. Мельник, Н. П. Пономаренко // Сучасне птахівництво. – 2013. – № 7. – С. 3-5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Сичов М.  Якість - не випадковість  / М. Сичов // Наше птахівництво. – 2013. – № 3. – С. 66-67.</w:t>
        <w:br/>
      </w:r>
      <w:r>
        <w:rPr>
          <w:i/>
          <w:iCs/>
          <w:sz w:val="28"/>
          <w:szCs w:val="28"/>
          <w:lang w:val="uk-UA"/>
        </w:rPr>
        <w:tab/>
        <w:t>Годівля індичат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Суханова С.  Наследуемость фагоцитарных реакций молодняком гусей различных пород  / С. Суханова, Г. Азаубаева // Птицеводство. – 2011. – № 9. – С. 15-1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Суханова С.  Ячмень различных сортов в составе комбикормов для молодняка гусей  / С. Суханова, А. Грязнов // Птицеводство. – 2012. – № 6. – С. 26-28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Требования к качеству суточного молодняка  / Н. А. Прокудина, Ю. А. Рябоконь, В. К. Бондаренко, В. В. Рябоконь // Сучасне птахівництво. – 2009. – № 4-5. – С. 38-47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Труфанов О.  Навіщо птиці ферменти?  / О. Труфанов // Наше птахівництво. – 2012. – № 2. – С. 44-47.</w:t>
        <w:br/>
      </w:r>
      <w:r>
        <w:rPr>
          <w:i/>
          <w:iCs/>
          <w:sz w:val="28"/>
          <w:szCs w:val="28"/>
          <w:lang w:val="uk-UA"/>
        </w:rPr>
        <w:tab/>
        <w:t>Руйнування антипоживних чинників, підвищення доступності різних типів крохмалю, поліпшення засвоєння корму молодняком птиці - ще не весь перелік причин включення ферментів до раціону птиці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Хвостик В.  Пташенята на всі сто  / В. Хвостик // Наше птахівництво. – 2013. – № 4. – С. 28-29.</w:t>
        <w:br/>
      </w:r>
      <w:r>
        <w:rPr>
          <w:i/>
          <w:iCs/>
          <w:sz w:val="28"/>
          <w:szCs w:val="28"/>
          <w:lang w:val="uk-UA"/>
        </w:rPr>
        <w:tab/>
        <w:t>Оцінювання і відбір племінного молодняку гусей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Яценко О.  Годівля індичат-бройлерів  / О. Яценко // Наше птахівництво. – 2014. – № 1. – С. 48-49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20:00Z</dcterms:created>
  <dc:creator>Admin1</dc:creator>
  <dc:description/>
  <cp:keywords/>
  <dc:language>en-US</dc:language>
  <cp:lastModifiedBy>Admin</cp:lastModifiedBy>
  <dcterms:modified xsi:type="dcterms:W3CDTF">2014-07-01T09:20:00Z</dcterms:modified>
  <cp:revision>2</cp:revision>
  <dc:subject/>
  <dc:title/>
</cp:coreProperties>
</file>