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лята: годівля, утримання, хвороб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Бабенко О.  Пронос у телят: шукаємо причини / О. Бабенко, Н. Хіцька // Пропозиція. – 2014. – № 2. – С. 178-18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лагополучную среду - капитальным помещениям  // Ефективне тваринництво. – 2013. – № 8. – С. 26-28.</w:t>
        <w:br/>
      </w:r>
      <w:r>
        <w:rPr>
          <w:i/>
          <w:iCs/>
          <w:sz w:val="28"/>
          <w:szCs w:val="28"/>
          <w:lang w:val="uk-UA"/>
        </w:rPr>
        <w:tab/>
        <w:t>Утримання теля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ойко П. К.  Диплококова інфекція - факторна хвороба телят / П. К. Бойко, О. П. Бойко // Сучасна ветеринарна медицина. – 2014. – № 2. – С. 30-3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ндар А. О.  Вплив різних способів утримання телят на їх ріст та розвиток / А. О. Бондар, Є. В. Баркарь // Вісник аграрної науки Причорномор'я. – Миколаїв : МДАУ, 2011. – Вип.1(58). – С. 189-19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Бондар А. О.  Залежність росту та розвитку телят від способів їх утримання / А. О. Бондар // Вісник аграрної науки Причорномор'я. – Миколаїв : МДАУ, 2012. –  Вип. 4 (70), Т. 2, Ч. 2 – С. 18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ряков Н. П.  Диетические корма для телят / Н. П. Буряков, М. А. Бурякова // Ефективні корми та годівля. – 2005. – № 7. – С. 32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асьєва Н. В.  Особливості перебігу мікоплазмозу у телят / Н. В. Гаврасьєва, І. М. Поминальна // Сучасна ветеринарна медицина. – 2014. – № 1. – С. 68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иленко М.  Роль молозива в житті телят / М. Гавриленко // Пропозиція. – 2006. – № 5. – С. 110-1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ьетс И.  Дополнительная защита для малышей / И. Герьетс, Я. Флор, П. Занфтлебен // Новое сельское хозяйство. – 2008. – № 1. – С.86-87.</w:t>
        <w:br/>
      </w:r>
      <w:r>
        <w:rPr>
          <w:i/>
          <w:iCs/>
          <w:sz w:val="28"/>
          <w:szCs w:val="28"/>
          <w:lang w:val="uk-UA"/>
        </w:rPr>
        <w:tab/>
        <w:t>Автор статьи рассказывает о влиянии глубокой заморозки на содержание антител в молозив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иль М.  Очікувана продуктивність молодняку різних ліній української молочної чорно-рябої породи / М. Гиль, В. Волков // Тваринництво України. – 2014. – № 2. – С. 10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рський О. М.  Механізми пристосування худоби до високих і низьких температур / О. М. Жукорський // Ефективне тваринництво. – 2014. – № 2. – С. 21-23. – Закінч. Поч. - № 1 - 20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орове теля - запорука одержання високопродуктивної корови  / Я. І. Півторак, О. С. Наумюк, Р. А. Петришак, І. П. Голодюк // Сільський господар. – 2014. – № 1-2. – С. 32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брич О.  Вирощування ремонтних телиць за різних рівнів годівлі / О. Зубрич // Тваринництво України. – 2006. – № 2. – С. 9-1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оу С.  Применение электролитных растворов в лечении телят молочных пород  / С. Кероу, Д. Хайнрикс // Ефективне тваринництво. – 2013. – № 6. – С. 44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ій Н. В.  Використання патогенетичної терапії за бронхопневмонії телят / Н. В. Козій, Н. В. Авраменко // Мир ветеринарии. – 2013. – № 1. – С. 67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ак А. С.  Влияние технологических решений содержания ремонтных телок на их продуктивность и гематологические показатели / А. С. Курак, А. А. Москалев, М. П. Пучка // Ефективне тваринництво. – 2012. – № 6. – С. 43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пинская А. П.  Перспективы повышения продуктивного действия заменителей цельного молока / А. П. Лапинская // Зернові продукти і комбікорми. – 2013. – № 1. – С. 30-35.</w:t>
        <w:br/>
      </w:r>
      <w:r>
        <w:rPr>
          <w:i/>
          <w:iCs/>
          <w:sz w:val="28"/>
          <w:szCs w:val="28"/>
          <w:lang w:val="uk-UA"/>
        </w:rPr>
        <w:tab/>
        <w:t>В статье обосновано роль земенителей цельного молока в обеспечении эффективности молочного скотоводства и рационального использования молочных ресурс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слянко Р.  Імунологічна характеристика інфекційного гастроентериту у телят раннього віку / Р. Маслянко, П. Лаврів // Тваринництво України. – 2010. – № 12. – С. 28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дровскі М.  Діарея в телят: найчастіше вона виникає через дрібниці / М. Найдровскі // Пропозиція. – 2012. – № 7. – С. 112-1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Обливанцов В.  "Холодний" метод вирощування телят / В. Обливанцов // Пропозиція : Український журнал з питань агробізнесу. – 2006. – №12. – С. 97-9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йник А. В.  Защита здоровья телят в хозяйствах с высокопродуктивным молочным скотом / А. В. Олейник // Ефективне тваринництво. – 2011. – № 3. – С. 28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ара В.  Які корми для телят кращі? / В. Опара // Пропозиція. – 2014. – № 3. – C. 204-20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ипенко С. В.  Сучасні антибіотики для лікування захворювань із симптомом діареї у новонароджених телят / С. В. Осипенко, В. В. Ханєєв // Сучасна ветеринарна медицина. – 2012. – № 1. – С. 44-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вый корм для телят // Ефективні корми та годівля. – 2012. – № 3. – С. 26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нєв В. В.  Повноцінний стартерний комбікорм - основа правильного розвитку телят та запорука вирощування високопродуктивних корів / В. В. Переднєв // Тваринництво сьогодні. – 2014. – № 1. – С. 34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єрєднев В.  "Золоті правила" вирощування молодняку / В. Пєрєднев // Пропозиція. – 2014. – № 5. – С. 184-18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ков Н. А.  Здоровая среда - здоровые телята / Н. А. Попков, А. М. Лапотко, В. М. Голушко // Ефективне тваринництво. – 2013. – № 3. – С. 18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кока В. А.  Діарейні захворювання у телят: боротьба та профілактика / В. А. Прискока, О. О. Панченко // Сучасна ветеринарна медицина. – 2006. – № 2. – С. 26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ихикоски У.  Профилактика болезней молодняка крупного рогатого скота / У. Риихикоски ; под ред. В. П. Карпова ; Пер.пер. с фин. А. Н. Степанова. – М. : Агропромиздат, 1986. – 120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жара Р. А.  Оцінка життєздатності новонароджених телят залежно від стресостійкості їх матерів / Р. А. Санжара, О. М. Черненко // Ефективне тваринництво. – 2011. – № 2. – С. 43-4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Селекция начинается с телят // Ефективне тваринництво. – 2013. – № 2. – С. 25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Семенко О.  Ефективність застосування Байкоксу 5% з профілактичною метою при еймеріозі телят / О. Семенко, О. Вальчук, А. Турчик // Сучасна ветеринарна медицина. – 2011. – № 5. – С. 44-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івінська Л. Г.  Діагностика та комплексна терапія телят, хворих на бронхопневмонію / Л. Г. Слівінська, С. К. Демидюк, А. О. Драчук // Сільський господар. – 2013. – № 1-2. – С. 23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оляр В. І.  Сучасне обладнання для випоювання телят / В. І. Смоляр // Молочное дело. – 2008. – № 1. – С. 40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вецька Р.  Інтенсивність вибракування ремонтного молодняку украіїнської чорно-рябої молочної породи / Р. Ставецька, І. Рудик // Тваринництво України. – 2012. – № 7. – С. 18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ешко Б.  Для зміцнення імунітету телят / Б. Терешко // Тваринництво України. – 2009. – № 2. – С. 24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ешко Б.  Стабілізуючі мінерали для зміцнення телят / Б. Терешко, В. Лясота // Тваринництво України. – 2008. – № 4. – С. 26-2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офимов А. Ф.  Выращивание новорожденных телят / А. Ф. Трофимов // Ефективне тваринництво. – 2006. – № 5. – С. 20-2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офимов А. Ф.  Закаливающий метод выращивания телят / А. Ф. Трофимов, В. Н. Тимошенко, А. А. Музыка // Сучасна ветеринарна медицина. – 2010. – № 4. – С. 21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Угнівенко А.  Відлучене теля - основна ознака продуктивності у м'ясному скотарстві  / А. Угнівенко // Тваринництво України. – 2012. – № 4. – С. 27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бан В. П.  Болезни молодняка в промышленном животноводстве / В. П. Урбан, И. Л. Найманов. – М. : Колос, 1984. – 207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орович Є.  Чим відрізняється розвиток однопорідних тварин / Є. Федорович, Й. Сірацький // Тваринництво України. – 2006. – № 7. – С. 20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Чорнолата Л. П.  Особливості обміну біогенних мікроелементів в організмі двомісячних телят / Л. П. Чорнолата // Ефективні корми та годівля. – 2009. – № 4. – С. 13-1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Чухрій Б. М.  Приймання новонароджених телят / Б. М. Чухрій, О. І. Чайковська // Ефективне тваринництво. – 2012. – № 4. – С. 42-4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ошко М.  Основи вирощування телят: на що потрібно звернути увагу / М. Ярошко // Тваринництво сьогодні. – 2014. – № 3. – С. 56-6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Яців С. Ф.  Державна підтримка розвитку тваринництва в господарствах населення / С. Ф. Яців // Агросвіт. – 2013. – № 19. – С. 21-2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8:00Z</dcterms:created>
  <dc:creator>Admin1</dc:creator>
  <dc:description/>
  <cp:keywords/>
  <dc:language>en-US</dc:language>
  <cp:lastModifiedBy>Admin</cp:lastModifiedBy>
  <dcterms:modified xsi:type="dcterms:W3CDTF">2014-07-01T09:58:00Z</dcterms:modified>
  <cp:revision>5</cp:revision>
  <dc:subject/>
  <dc:title>Телята: годівля, утримання, хвороби</dc:title>
</cp:coreProperties>
</file>