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lang w:val="uk-UA"/>
        </w:rPr>
        <w:t>Амінокислоти в годівлі тварин і птиц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Аверкиева О. М. Аминокислоты в кормлении свиней / О. М. Аверкиева // Ефективне тваринництво. – 2011. – № 1. – С. 24-29. – Закінч. Поч. - 2010. - № 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веркиева О. М. Треонин в рационах цыплят-бройлеров / О. М. Аверкиева // Ефективне птахівництво. – 2006. – № 7. – С. 29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мінокислоти у годівлі овець / В. Гавриляк, Н. Параняк, Н. Сидір, А. Скорохід // Аграрний тиждень. Україна. – 2015. – № 7. – С. 66-6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арбер Д. Наука о кормлении, или "Неученье - тьма" / Д. Барбер // Ефективні корми та годівля. – 2011. – № 7. – С. 20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иологическая эффективность разных источников метионина в рационах индеек // Ефективне птахівництво. – 2013. – № 1. – С. 23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олее здоровыми свиньи растут на рационах с чесноком и корицей  // Ефективні корми та годівля. – 2008. – № 7. – С. 4-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айсбурд А. А. Актуальные вопросы контроля качества кормов / А. А. Вайсбурд // Сучасна ветеринарна медицина. – 2013. – № 3. – С. 68-7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лияние разных уровней энергии и аминокислот в рационах на продуктивность цыплят-бройлеров / Ефективні корми та годівля. – 2013. – № 1. – С. 28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лєбова Ю. А. Дієтичні властивості курячих харчових яєць / Ю. А. Глєбова, А. І. Вертійчук // Сучасне птахівництво. – 2014. – № 6. – С. 24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авиденко В. М. Вплив ліпідного рівня раціонів баранів на амінокислотний склад їх сперми / В. М. Давиденко, Г. В. Зарічанська // Вісник аграрної науки Причорномор'я. – 2012. - Вип. 4 (70), Т. 2, Ч. 2.– С. 61-6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зядзько Н. Определение уровня аминокислот в сырье: идеи компании "Эвоник" / Н. Дзядзько, А. Козаченко // Ефективне птахівництво. – 2015. – № 4-5. – С. 9-11.</w:t>
        <w:br/>
      </w:r>
      <w:r>
        <w:rPr>
          <w:i/>
          <w:iCs/>
          <w:lang w:val="uk-UA"/>
        </w:rPr>
        <w:tab/>
        <w:t>Определение содержания аминокислот в кормах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Измайлович И. Б. Новая аминокислотная кормовая добавка в рационах с/х птицы / И. Б. Измайлович, Н. Н. Якимович // Ефективні корми та годівля. – 2009. – № 8. – С. 17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Ібатулін І. І. Співвідношення лізину й аргініну в раціонах курей батьківського стада / І. І. Ібатулін, М. Я. Кривенок // Вісник аграрної науки. – 2014. – № 1. – С. 26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Ібатуллін І. І. Продуктивні якості курчат-бройлерів за різних рівнів треніону в комбікормі / І. І. Ібатуллін, Р. В. Мартинюк, О. В. Яценко // Вісник аграрної науки. – 2009. – № 8. – С. 40-4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ирилів Я. І. Як поповнити протеїновий дефіцит раціонів для тварин і птиці / Я. І. Кирилів, А. П. Михайлів // Сільський господар. – 2005. – № 9-10. – С. 13-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робко В. Н. Современные аспекты использования аминокислот в животноводстве / В. Н. Коробко // Ефективні корми та годівля. – 2005. – №5. – С.38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ривенок М. Я. Обгрунтування співвідношень треоніну і триптофану у раціонах курей-несучок / М. Я. Кривенок, І. І. Ільчук // Сучасне птахівництво. – 2015. – № 3-4. – С. 4-8 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ривенок М. Я. Триптофан і треонін: рівень і співвідношення у комбікормах для курей-несучок промислового стада / М. Я. Кривенок, С. В. Скнар, Н. В. Кузіна // Сучасне птахівництво. – 2011. – № 9. – С. 24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ривенюк М. Я. Аргінін і лізин у комбікормах для курей-несучок промислового стада / М. Я. Кривенюк // Сучасне птахівництво. – 2012. – № 8. – С. 8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агорна Л. Протимікробний активатор / Л. Нагорна // Наше птахівництво. – 2012. – № 5. – С. 56-57.</w:t>
        <w:br/>
      </w:r>
      <w:r>
        <w:rPr>
          <w:i/>
          <w:iCs/>
          <w:lang w:val="uk-UA"/>
        </w:rPr>
        <w:tab/>
        <w:t>Застосування органічних кислот як альтернатива протимікробним стимуляторам росту птиц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едашківський В. М. Біологічна цінність м'яса курчат-бройлерів залежно від умов годівлі / В. М. Недашківський, Н. М. Слободянюк, В. М. Кондратюк // Сучасне птахівництво. – 2009. – № 9-10. – С. 20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Основные функции аминокислот в организме свиней // Ефективне тваринництво. – 2015. – № 1. – С. 18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добед Л. И. Липрот - универсальная лизинопротеиновая добавка для оптимизации аминокислотного состава комбикормов / Л. И. Подобед // Ефективні корми та годівля. – № 6. – С. 37-4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добед Л. И. Липрот или кристаллический лизин? Сравнительная оценка препаратов, используемых в кормлении животных и птицы / Л. И. Подобед // Агросвіт. – 2006. – № 17. – С. 20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добед Л. И. Применение аминокислотной добавки липрот в качестве препарата сопровождения в ветеринарии   Л. И. Подобед // Агросвіт. – 2006. – № 15. – С. 14-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требность [птицы] в аминокислотах // Ефективне птахівництво. – 2011. – № 7. – С. 12-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родуктивность свиней при различных уровнях содержания энергии и аминокислот в комбикормах / В. М. Голушко, С. А. Линкевич, В. А. Рощин [и др.] // Ефективне тваринництво. – 2011. – № 8. – С. 25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ванн Д. Оптимальное решение для современных рационов птицы / Д. Сванн // Птицеводство. – 2015. – № 6. – С. 33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елионова М. И. Использование хелатов микроэлементов с аминокислотами в молочном скотоводстве / М. И. Селионова, Е. М. Головкина // Ефективні корми та годівля. – 2013. – № 6. – С. 31-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ичов М. Дайте птиці рости / М. Сичов // Наше птахівництво. – 2013. – № 4. – С.50-54.</w:t>
        <w:br/>
      </w:r>
      <w:r>
        <w:rPr>
          <w:i/>
          <w:iCs/>
          <w:lang w:val="uk-UA"/>
        </w:rPr>
        <w:tab/>
        <w:t>Нестача амінокислот в годівлі індик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лободянюк Н. Технологічні параметри вирощування курчат-бройлерів / Н. Слободянюк // Тваринництво України. – 2011. – № 11. – С. 5-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Урдзик Р. М. Аминокислотное питание кур-несушек / Р. М. Урдзик // Ефективне птахівництво. – 2008. – № 6. – С. 17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едорук Р. С. Ефективність використання лізинпротеїнової добавки в годівлі кролів / Р. С. Федорук, Я. В. Лесин // Ефективні корми та годівля. – 2008. – № 1. – С.3-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Чернышев Н. И. Нормализация юбмена веществ у с/х животных и птицы при обеспечении их потребности в белках, аминокислотах и других азотсодержащих веществах / Н. И. Чернышев, И. Г. Панин, Н. Г. Шумский // Ефективні корми та годівля. – 2008. – № 3. – С.33-39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Юлевич О. І. Незамінні амінокислоти в раціонах годівлі відлучених поросят / О. І. Юлевич // Вісник аграрної науки Причорномор'я. - 2015. - Вип. 2 (84). – С. 126-1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стребов К. Ю. Использование триптофана в кормлении свиней / К. Ю. Ястребов // Ефективне тваринництво. – 2005. – № 8. – С. 20-2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7:00Z</dcterms:created>
  <dc:creator>Admin1</dc:creator>
  <dc:description/>
  <cp:keywords/>
  <dc:language>en-US</dc:language>
  <cp:lastModifiedBy>Admin</cp:lastModifiedBy>
  <dcterms:modified xsi:type="dcterms:W3CDTF">2015-12-10T14:37:00Z</dcterms:modified>
  <cp:revision>2</cp:revision>
  <dc:subject/>
  <dc:title>МІНІСТЕРСТВО ОСВІТИ І НАУКИ УКРАЇНИ</dc:title>
</cp:coreProperties>
</file>