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Ерозія грунтів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рохимия и водоемы: что срабатывает, а что уносят реки  / С. У. Мелвин, Д. Л. Бейкер, Дж.С. Хикман [и др.] // Зерно. – 2009. – № 4. – С. 44-56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алюк С. А. Концепція охорони грунтів від ерозії в Україні / С. А. Балюк // Вісник аграрної науки. – 2009. – № 2. – С. 5-10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елоліпський В. О. Ерозійно-гідрологічні індикатори у стуктурі водозбору / В. О. Белоліпський, Т. А. Носовська, В. В. Михайлов // Вісник аграрної науки. – 2012. – № 3. – С. 59-62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елоліпський В. О. Оцінка протиерозійної стійкості грунтів / В. О. Белоліпський, М. М. Полулях, Т. А. Носовська // Вісник аграрної науки. – 2010. – № 9. – С. 45-4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олдышев В. С.  Охрана почв [Електронний ресурс] : словарь-справочник / В. С. Болдышев. – 2-е изд., перераб. и доп. — Электрон. текст. дан. – Минск : Университетское, 1989. – 159 с. – Режим доступа: //Libserver/Docs_12/books/pdf/Boldyshev_Ohrana_pochv_1989.pdf. – Копия печ. изд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анин Д. Е. Экономические основы оценки эффективности почвозащитных мер / Д. Е. Ванин, Ю. И. Майоров, В. М. Солошенко. – М. : Агропромиздат, 1987. – 152 с. 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унько Л. А. Організація екологобезпечного землекористування / Л. А. Гунько // Агросвіт. – 2014. – № 4. – С. 9-1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емлеробство [Електронний ресурс] : підруч. / В. П. Гудзь, І. Д. Примак, Ю. В. Будьонний, С. П. Танчик ; за ред В.П.Гудзя. – 2-ге вид., перероб. та доп. — Електрон. текст. дані. – К. : ЦУЛ, 2010. – 464 с. – Режим доступу: //Libserver/Docs_12/books/pdf/Gudz_Zemlerobstvo_2010.pdf. – Копія друк. вид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убець М. В. Ерозія: стан та шляхи розв'язання проблеми / М. В. Зубець, С. А. Балюк, Д. О. Тімченко // Вісник аграрної науки. – 2008. – № 3. – С.8-12.</w:t>
        <w:br/>
      </w:r>
      <w:r>
        <w:rPr>
          <w:i/>
          <w:iCs/>
          <w:sz w:val="28"/>
          <w:szCs w:val="28"/>
          <w:lang w:val="uk-UA"/>
        </w:rPr>
        <w:tab/>
        <w:t>Розглянуто концептуальні, методологічні і прикладні аспекти розв'язання проблеми охорони грунтів від ерозії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лмаз Ю. Опустелювання - одна з найтривожніших проблем сучасності / Ю. Колмаз // Землевпорядний вісник. – 2013. – № 6. – С. 22-24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цепція охорони грунтів від ерозії в Україні [Електронний ресурс] / уклад. В.П. Ситник,М.Д. Безуглий, А.С.Заришняк, С.Г. Чорний. — Електрон. текст. дані. – Харків : УААН, 2008. – 59 с. – Режим доступу: http://libserver.mnau.edu.ua/docs/books/pdf/Koncep_ohorony_gruntiv_2008.pdf. – Копія друк. вид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тикова О. І. Напрями покращення якісного стану угідь Миколаївської області [Текст] / О. І. Котикова // Вісник аграрної науки Причорномор'я. – Миколаїв : МДАУ, 2012. – С. 10-15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узнецов М. С. Эрозия и охрана почв [Електронний ресурс] : учеб. / М. С. Кузнецов, Г. Г. Глазунов. — Электрон. текст. дан. – М. : Изд-во МГУ, 1996. – 335 с. : ил. – Режим доступа: //Libserver/docs/books/pdf/Kuznecov_Eroziya_ohrana_pochv_1996.djvu. – Копия печ. изд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уценко М. В. Грунтозахисна оптимізація структури сільськогосподарських угідь / М. В. Куценко, О. В. Круглов // Вісник аграрної науки. – 2014. – № 1. – С. 51-54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иквидировать эрозию малозатратным способом // Овощеводство. – 2007. – № 2. – С. 30-3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ион Д.  Против ветра / Д. Лион // Зерно. – 2007. – № 7. – С. 21-24.</w:t>
        <w:br/>
      </w:r>
      <w:r>
        <w:rPr>
          <w:i/>
          <w:iCs/>
          <w:sz w:val="28"/>
          <w:szCs w:val="28"/>
          <w:lang w:val="uk-UA"/>
        </w:rPr>
        <w:tab/>
        <w:t>О ветровой эрозии почвы и мерах борьбы с ней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исецкий Ф. Н. Современные проблемы эрозиоведения [Електронний ресурс] : [моногр.] / Ф. Н. Лисецкий, А. А. Светличный, С. Г. Черный. — Электрон. текст. дан. – Белгород : Константа, 2012. – 456 с. : ил. – Режим доступа: эл. копия в локальной сети. – Копия печ. изд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твєєв П. До питання прогнозування ерозійних процесів грунтів / П. Матвєєв // Землевпорядний вісник. – 2014. – № 2. – С. 25-28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дбал А. Земля - мать урожая / А. Недбал // Овощеводство. – 2006. – № 10. – С. 32-36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ікончук, Н. В. Вплив фізичних властивостей еродованих та намитих грунтів на їх потиерозійну стійкість / Н. В. Нікончук.  // Агрохімія і грунтознавство : Міжвідомчий тематичний наук. зб. Кн. 3 : Охорона грунтів. – Харків : ТОВ Смугаста типографія, 2014. – С. 53-54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цінювання агроладшафтів за матеріалами космічного знімання / О. Г. Татаріко, О. В. Сиротенко, О. А. Демідов [та ін.] // Агроекологічний журнал. – 2010. – № 4. – С. 37-41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чвозащитное земледелие [Електронний ресурс] / под общ. ред. А.И. Бараева. — Электрон. текст. дан. – М. : Колос, 1975. – 304 с. – Режим доступа: //Libserver/docs/books/pdf/Pochv_zem_1975.pdf. – Копия печ. изд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блеми грунтоохоронного обробітку в агроландшафтах південного степу / В. О. Белоліпський, Ю. І. Усатенко, А. М. Митрошин, В. І. Тарасов // Вісник аграрної науки. – 2008. – № 3. – С.13-16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ектування грунтоохоронних заходів у сівозміні / В. Зелений, С. Кузьменко, А. Коваленко, М. Єфанов // Землевпорядний вісник. – 2013. – № 9. – С. 21-24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ветличный,А. А.  Эрозиоведение: теоретические и прикладные аспекты : Монография / А. А. Светличный, С. Г. Черный, Г. И. Швебс. – Сумы : Университетская книга, 2004. – 410 с. 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вітличний О. О.  Основи ерозієзнавства [Електронний ресурс] : підруч. / О. О. Світличний, С. Г. Чорний. — Електрон. текст. дані. – Суми : Університетська книга, 2007. – 266 с. – Режим доступу: ел. копія в локальній мережі. – Копія друк. вид.</w:t>
        <w:br/>
      </w:r>
      <w:r>
        <w:rPr>
          <w:i/>
          <w:iCs/>
          <w:sz w:val="28"/>
          <w:szCs w:val="28"/>
          <w:lang w:val="uk-UA"/>
        </w:rPr>
        <w:tab/>
        <w:t>Наукова дисципліна, що розглядає водну ерозію грунтів як процес, її наслідки для навколишнього середовища та господарської діяльності, а також засоби запобігання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імчишин О. Організаційно-економічні заходи щодо збереження і відтворення родючості грунтів / О. Сімчишин // Землевпорядний вісник. – 2006. – № 2. – С. 51-54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мирнова Л. Ф. Ветровая эрозия почв / Л. Ф. Смирнова. – М. : Изд-во Моск. ун-та, 1985. – 136 с. 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вершенствование систем защиты почвы от эрозии в условиях органического земледелия / С. С. Антонец, Г. В. Лукьяненко, В. М. Писаренко, П. В. Писаренко // Зерно. – 2015. – № 2. – С. 158-162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олкнер Э.  Безумие пахаря / Э. Фолкнер // Зерно. – 2007. – № 3. – С. 30-35.</w:t>
        <w:br/>
      </w:r>
      <w:r>
        <w:rPr>
          <w:i/>
          <w:iCs/>
          <w:sz w:val="28"/>
          <w:szCs w:val="28"/>
          <w:lang w:val="uk-UA"/>
        </w:rPr>
        <w:tab/>
        <w:t>Первопричиной снижения плодородия почвы и развития эрозии автор считает ежегодную глубокую вспашку отвальными плугам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отиненко О. М. Методика оцінки потенційних втрат грунту від ерозії в середовищі програми ARS GIS [Текст] / О. М. Хотиненко. // Матеріали доповідей Причорноморської регіональної науково-практичної конференції професорсько-викладацького складу : 27-29 квітня 2011 року. – Миколаїв : МДАУ, 2011. – С. 14-17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орний С. Г. Просторове моделювання допустимої норми ерозії південних чорноземів з використанням ГІС-технологій / С. Г. Чорний, О. М. Хотиненко // Вісник аграрної науки. – 2014. – № 9. – С. 49-53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орний С. Г. Протидефляційна стійкість чорноземів південних у контексті сучасних змін клімату [Текст] / С. Г. Чорний, О. М. Хотиненко. // Наукові основи землеробства у зв'язку з потеплінням клімату : Матер. міжнар. наук.-практич. конференції (10-12 листопада 2010р., МДАУ). – Миколаїв : МДАУ, 2010. – С. 84-89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елтон Д. Оставлять, чтобы не размывало / Д. Шелтон // Зерно. – 2007. – № 7. – С. 25-28.</w:t>
        <w:br/>
      </w:r>
      <w:r>
        <w:rPr>
          <w:i/>
          <w:iCs/>
          <w:sz w:val="28"/>
          <w:szCs w:val="28"/>
          <w:lang w:val="uk-UA"/>
        </w:rPr>
        <w:tab/>
        <w:t>О водной эрозии почвы и мерах борьбы с ней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Шмидт В. Защита почв - долг каждого / В. Шмидт // Новое сельское хозяйство : Журнал агроменеджера. – 2006. – №6. – С. 60-66.</w:t>
        <w:br/>
      </w:r>
      <w:r>
        <w:rPr>
          <w:i/>
          <w:iCs/>
          <w:sz w:val="28"/>
          <w:szCs w:val="28"/>
          <w:lang w:val="uk-UA"/>
        </w:rPr>
        <w:tab/>
        <w:t>Стратегия борьбы против эрозии и уплотнения почв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19:00Z</dcterms:created>
  <dc:creator/>
  <dc:description/>
  <cp:keywords/>
  <dc:language>en-US</dc:language>
  <cp:lastModifiedBy>Admin1</cp:lastModifiedBy>
  <dcterms:modified xsi:type="dcterms:W3CDTF">2015-03-13T12:38:00Z</dcterms:modified>
  <cp:revision>4</cp:revision>
  <dc:subject/>
  <dc:title/>
</cp:coreProperties>
</file>