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Фондовий ринок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Jung H.-Y. Spillover effects in different time zones: evidence from China, Korea and USA = Ефект "переливу" за часовими поясами: за даними фондових ринків КНР, П. Кореї та США / H.-Y. Jung, W.-X. Wu, B.-L. Xi // Актуальні проблеми економіки. – 2014. – № 4. – С. 428-437.</w:t>
        <w:br/>
      </w:r>
      <w:r>
        <w:rPr>
          <w:i/>
          <w:iCs/>
          <w:lang w:val="uk-UA"/>
        </w:rPr>
        <w:tab/>
        <w:t xml:space="preserve">У статті продемонстровано явище "переливу" за часовими поясами та зокрема "перелив" волатильності з одного фондового ринку на інший на прикладі головних ринків КНР, Південної Кореї та США. 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Labudovic, Stankovic J.  Investors' behavior at capital markets = Поведінка інвесторів на фондових ринках / Stankovic J. Labudovic, N. Todorovic // Актуальні проблеми економіки. – 2014. – № 4. – С. 409-418.</w:t>
        <w:br/>
      </w:r>
      <w:r>
        <w:rPr>
          <w:i/>
          <w:iCs/>
          <w:lang w:val="uk-UA"/>
        </w:rPr>
        <w:tab/>
        <w:t xml:space="preserve">У статті показано, як інвестори приймають рішення в умовах ризику на фондових ринках. Доведено, що інвестори далеко не завжди приймають раціональні рішення, їх раціональність здебільшого є обмеженою. 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Lo K.-H. Volatility and momentum strategies at stock markets: an empirical study = Волатильність та імпульсні стратегії на фондових ринках: емпіричне дослідження / K.-H. Lo, S.-S. Lin, Y.-C. Chen // Актуальні проблеми економіки. – 2014. – № 3. – С. 423-430.</w:t>
        <w:br/>
      </w:r>
      <w:r>
        <w:rPr>
          <w:i/>
          <w:iCs/>
          <w:lang w:val="uk-UA"/>
        </w:rPr>
        <w:tab/>
        <w:t>У статті досліджено явище імпульсу на Тайванській фондовій біржі, а також взаємозв'язок між імпульсними стратегіями та волатильністю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Wang H.-C. J. Causes of short-term momentum anomaly in daily returns: evidence from Taiwan = Причини короткострокових аномалій у щоденних прибутках на фондовій біржі: за даними Тайваню / H.-C. J. Wang // Актуальні проблеми економіки. – 2014. – № 4. – С. 366-374.</w:t>
        <w:br/>
      </w:r>
      <w:r>
        <w:rPr>
          <w:i/>
          <w:iCs/>
          <w:lang w:val="uk-UA"/>
        </w:rPr>
        <w:tab/>
        <w:t xml:space="preserve">У статті використано дані щодо щоденних прибутків на фондовій біржі для виявлення трендів короткотривалого інвестування та демонстрації явища імпульсу на фондовому ринку Тайваню. 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Азаренкова Г. Основні тенденції розвитку фондового ринку в посткризовий період / Г. Азаренкова, І. Шкодіна // Вісник Національного банку України. – 2012. – № 2. – С. 3-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Баліцька В. В. Вплив зміни структури капіталу підприємств на розвиток фондового ринку та стан капіталізації економіки / В. В. Баліцька // Актуальні проблеми економіки. – 2008. – № 3. – С. 141-149.</w:t>
        <w:br/>
      </w:r>
      <w:r>
        <w:rPr>
          <w:i/>
          <w:iCs/>
          <w:lang w:val="uk-UA"/>
        </w:rPr>
        <w:tab/>
        <w:t>У статті досліджено зміни у структурі капіталу підприємств України, їхній вплив на розвиток фондового ринку та підвищення рівня капіталізації економіки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Берегуля, О. Можоивості вирішення проблем розвитку іпотечного кредитування в Україні [Текст] / О. Берегуля // Вісник Національного банку України. – 2011. – № 11. – С. 40-43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Бобров Є. А. Особливості розміщення акцій українських компаній на зарубіжних фондових біржах / Є. А. Бобров // Фінанси України. – 2007. – № 11. – С.73-85.</w:t>
        <w:br/>
      </w:r>
      <w:r>
        <w:rPr>
          <w:i/>
          <w:iCs/>
          <w:lang w:val="uk-UA"/>
        </w:rPr>
        <w:tab/>
        <w:t>У статті проаналізовано питання первинного публічного розміщення акцій вітчизняних компаній за кордоном на різноманітних міжнародних фондових ринках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Внукова Н. Про вдосконалення методичного забезпечення рейтингової оцінки емітентів / Н. Внукова, Н. Притула // Економіка України. – 2007. – № 10. – С.38-42.</w:t>
        <w:br/>
      </w:r>
      <w:r>
        <w:rPr>
          <w:i/>
          <w:iCs/>
          <w:lang w:val="uk-UA"/>
        </w:rPr>
        <w:tab/>
        <w:t>Кредитний рейтинг дає реальну оцінку кредитоспроможності емітента, свідчить про його готовність до роботи відкрито та прозоро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Волошина Е. А. Анализ динамики равновесия фондового рынка / Е. А. Волошина // Актуальні проблеми економіки. – 2006. – № 9. – С. 23-29.</w:t>
        <w:br/>
      </w:r>
      <w:r>
        <w:rPr>
          <w:i/>
          <w:iCs/>
          <w:lang w:val="uk-UA"/>
        </w:rPr>
        <w:tab/>
        <w:t>В статье доказаны особенности формирования спроса и предложения на фондовом рынке транзитивной економики; проведен анализ формирования и динамики рыночного равновесия; рассчитаны коэффициенты эластичности спроса и предложения ценных бумаг, разработаны предложения по учету характера эластичности при формировании инвестиционного портфеля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Воробець Т. І. Сутність фінансових ризиків на фондовому ринку / Т. І. Воробець // Актуальні проблеми економіки. – 2012. – № 8. – С. 253-257.</w:t>
        <w:br/>
      </w:r>
      <w:r>
        <w:rPr>
          <w:i/>
          <w:iCs/>
          <w:lang w:val="uk-UA"/>
        </w:rPr>
        <w:tab/>
        <w:t>У статті проаналізовано існуючі теоретичні підходи до трактування поняття фінансових ризиків на ринку цінних паперів. Розглянуто окремі аспекти кожного із структурних елементів класифікації, а також їхній вплив на отримання кінцевого результату при інвестуванні на фондовому ринку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Гавкалова Н. Л. Фінансові аспекти стимулювання участі населення в операціях з цінними паперами / Н. Л. Гавкалова, О. Ю. Шутєєва // Актуальні проблеми економіки. – 2014. – № 6. – С. 354-363.</w:t>
        <w:br/>
      </w:r>
      <w:r>
        <w:rPr>
          <w:i/>
          <w:iCs/>
          <w:lang w:val="uk-UA"/>
        </w:rPr>
        <w:tab/>
        <w:t xml:space="preserve">У статті досліджено інструменти стимулювання фінансової активності підприємств на ринку цінних паперів. Виявлено перелік чинників, які впливають на рішення населення щодо операцій з цінними паперами. 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Гаршина О. К. Развивающиеся фондовые рынки: сущность и рейтинги / О. К. Гаршина, Е. А. Волошина // Актуальні проблеми економіки : Науковий економічний журнал. – 2006. – №12. – С. 22-30.</w:t>
        <w:br/>
      </w:r>
      <w:r>
        <w:rPr>
          <w:i/>
          <w:iCs/>
          <w:lang w:val="uk-UA"/>
        </w:rPr>
        <w:tab/>
        <w:t>В статье определено понятие "развивающийся фондовый рынок" в количественном и институциональном аспекте, установлены причины его высокой инвестиционной привлекательности; разработана методикка оценки уровня риска фондового рынка страны с помощью процедуры рейтингования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Герасименко О. М. Інформаційна безпека торговців цінними паперами / О. М. Герасименко // Економіка. Фінанси. Право</w:t>
      </w:r>
      <w:r>
        <w:rPr>
          <w:lang w:val="en-US"/>
        </w:rPr>
        <w:t>.</w:t>
      </w:r>
      <w:r>
        <w:rPr>
          <w:lang w:val="uk-UA"/>
        </w:rPr>
        <w:t> – 2010. – № 1. – С.18-21.</w:t>
        <w:br/>
      </w:r>
      <w:r>
        <w:rPr>
          <w:i/>
          <w:iCs/>
          <w:lang w:val="uk-UA"/>
        </w:rPr>
        <w:tab/>
        <w:t>Метою статті є дослідження сутності систем управління інформаційною безпекою торговців цінними паперами та визначення її складових, що є факторами інформаційних потоків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Горовець Н. О. Стан і перспективи діяльності інституту реєстраторів в Україні [Текст] / Н. О. Горовець // Економіка. Фінанси. Право.</w:t>
      </w:r>
      <w:r>
        <w:rPr>
          <w:lang w:val="en-US"/>
        </w:rPr>
        <w:t xml:space="preserve"> </w:t>
      </w:r>
      <w:r>
        <w:rPr>
          <w:lang w:val="uk-UA"/>
        </w:rPr>
        <w:t>– 2009. – № 4. – С.16-17.</w:t>
        <w:br/>
      </w:r>
      <w:r>
        <w:rPr>
          <w:i/>
          <w:iCs/>
          <w:lang w:val="uk-UA"/>
        </w:rPr>
        <w:tab/>
        <w:t>У статті розглянуто основні моделі ведення реєстрів власників іменних цінних паперів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Диба О. Первинне публічне розміщення акцій на фондовому ринку / О. Стрижак А. Диба // Банківська справа. – 2012. – № 4. – С. 119-12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Дідківський Є. М. Проблеми централізації депозитарної системи в Україні / Є. М. Дідківський // Актуальні проблеми економіки. – 2006. – № 8. – С. 75-81.</w:t>
        <w:br/>
      </w:r>
      <w:r>
        <w:rPr>
          <w:i/>
          <w:iCs/>
          <w:lang w:val="uk-UA"/>
        </w:rPr>
        <w:tab/>
        <w:t>У статті розглянуто ключові проблеми створення Центрального депозитарію України та централізованої депозитарної системи в сучасних умовах українського фондового ринку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Домбровський В. С. Гіпотеза ефективного ринку як сучасна концепція фондового ринку / В. С. Домбровський, О. Л. Пластун, В. Л. Пластун // Актуальні проблеми економіки. – 2013. – № 1. – С. 14-19.</w:t>
        <w:br/>
      </w:r>
      <w:r>
        <w:rPr>
          <w:i/>
          <w:iCs/>
          <w:lang w:val="uk-UA"/>
        </w:rPr>
        <w:tab/>
        <w:t>У статті розглянуто основні положення гіпотези ефективного ринку, її сильні та слабкі сторони. Наведено приклади практичних обмежень і невідповідностей даної теорії. Сформовано перелік типових аномалій гіпотези ефективного ринку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Запорожець М. Роль та місце біржових індексів у інформаційних потоках вітчизняного фондового ринку / М. Запорожець // Економіст. – 2014. – № 7. – С. 40-4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Збарський В. Становлення та розвиток фондового ринку в Україні. Погляд на проблему / В. Збарський // Бухгалтерія в сільському господарстві. – 2006. – № 10. – С. 29-3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Зоценко О. Система регулювання ринку акцій в Україні / О. Зоценко // Банківська справа. – 2014. – № 3-4. – С. 83-9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Іваницька О. М. Державна політика розвитку фондового ринку в Україні: нові напрями / О. М. Іваницька // Фінанси України. – 2011. – № 7. – С. 43-5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Іванова К. В. Регулювання фондового ринку на прикладі країн із розвиненою економікою / К. В. Іванова // Актуальні проблеми економіки. – 2008. – № 11. – С. 36-40.</w:t>
        <w:br/>
      </w:r>
      <w:r>
        <w:rPr>
          <w:i/>
          <w:iCs/>
          <w:lang w:val="uk-UA"/>
        </w:rPr>
        <w:tab/>
        <w:t>У статті визначено особливості регулювання фондового ринку у країнах з розвиненою економікою, здійснено порівняння з українськими інструментами регулювання фондового ринку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Іванова К. В. Стан фондового ринку в період світової фінансової кризи і його подальший розвиток / К. В. Іванова // Актуальні проблеми економіки. – 2009. – № 4. – С. 172-178.</w:t>
        <w:br/>
      </w:r>
      <w:r>
        <w:rPr>
          <w:i/>
          <w:iCs/>
          <w:lang w:val="uk-UA"/>
        </w:rPr>
        <w:tab/>
        <w:t>У статті проаналізовано ситуацію, яка склалася на світових фондових ринках у період світової  фінансової кризи. Запропоновано можливий сценарій подальшого розвитку національного фондового ринку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lang w:val="uk-UA"/>
        </w:rPr>
        <w:tab/>
        <w:t>Калач Г. М. Роль фондового ринку в акумуляції й перерозподілі фінансових ресурсів у реальний сектор економіки / Г. М. Калач // Фінанси України. – 2008. – № 9. – С. 62-69.</w:t>
        <w:br/>
      </w:r>
      <w:r>
        <w:rPr>
          <w:i/>
          <w:iCs/>
          <w:lang w:val="uk-UA"/>
        </w:rPr>
        <w:tab/>
        <w:t>Розглянуто сутність фондового ринку, проаналізовано кількісні параметри акумуляції перерозподілу фінансових ресурсів, зроблено висновок про наявність позитивної кореляції між рівнем розвитку фондового ринку й темпами економічного розвитку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Калач Г. М. Сучасні тенденції фінансової політики у сфері фондового ринку / Г. М. Калач // Актуальні проблеми економіки. – 2009. – № 6. – С. 216-222.</w:t>
        <w:br/>
      </w:r>
      <w:r>
        <w:rPr>
          <w:i/>
          <w:iCs/>
          <w:lang w:val="uk-UA"/>
        </w:rPr>
        <w:tab/>
        <w:t>У статті розглянуто основні тенденції фінансової політики у сфері регулювання фондового ринку, спричинені глобалізацією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Карпенко, Г. В.  Досвід розвитку фондового ринку країн Європи та його використання в Україні [Текст] / Г. В. Карпенко // Фінанси України. – 2007. – №6. – С.90-96.</w:t>
        <w:br/>
      </w:r>
      <w:r>
        <w:rPr>
          <w:i/>
          <w:iCs/>
          <w:lang w:val="uk-UA"/>
        </w:rPr>
        <w:tab/>
        <w:t>Розглянуто досвід розвитку фондових ринків країн Центральної та Східної Європи в умовах глобалізації, аналізується стан фондового ринку України та можливі напрями його розвитку за подальшої інтеграції України у світові та європейські структури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Карпенко Г. В. Проблеми та перспективи залучення інвестиційного капіталу українськими підприємствами на світових фондових ринках шляхом ІРО / Г. В. Карпенко // Фінанси України. – 2008. – № 10. – С.89-94.</w:t>
        <w:br/>
      </w:r>
      <w:r>
        <w:rPr>
          <w:i/>
          <w:iCs/>
          <w:lang w:val="uk-UA"/>
        </w:rPr>
        <w:tab/>
        <w:t>Розглядають основні переваги та недоліки розміщень акцій вітчизняних компаній на провідних фондових ринках світу. Досліджується стан і перспективи ІРО в Україні в сучасних економічних умовах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Коваленко Ю. М. Структуризація сучасного фінансового ринку / Ю. М. Коваленко // Фінанси України. – 2010. – № 9. – С. 91-99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Кузякін С. І. Ринок похідних цінних паперів на погодні умови та можливість застосування інтернет-технологій у торгівлі ними / С. І. Кузякін // Актуальні проблеми економіки. – 2006. – № 10. – С. 110-114.</w:t>
        <w:br/>
      </w:r>
      <w:r>
        <w:rPr>
          <w:i/>
          <w:iCs/>
          <w:lang w:val="uk-UA"/>
        </w:rPr>
        <w:tab/>
        <w:t>У статті розглядається можливість розвитку ринку похідних цінних паперів в Україні, зокрема похідних цінних паперів на погодні умови. Увага приділяється зарубіжному досвіду використання деривативів на погодні умови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Лещенко М. В. Понятие дополнительного выпуска акций и основные принципы его правового регулирования / М. В. Лещенко // Економіка. Фінанси.</w:t>
      </w:r>
      <w:r>
        <w:rPr>
          <w:lang w:val="en-US"/>
        </w:rPr>
        <w:t xml:space="preserve"> </w:t>
      </w:r>
      <w:r>
        <w:rPr>
          <w:lang w:val="uk-UA"/>
        </w:rPr>
        <w:t>– 2008. – № 3. – С.24-27.</w:t>
        <w:br/>
      </w:r>
      <w:r>
        <w:rPr>
          <w:i/>
          <w:iCs/>
          <w:lang w:val="uk-UA"/>
        </w:rPr>
        <w:tab/>
        <w:t>В статье рассматриваются принципы правового регулирования дополнительного выпуска акций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Лютак О. М. Перспективи використання потенціалу фондового ринку для забезпечення фінансування реалізації транскордонних туристичних проектів регіону / О. М. Лютак, Л. В. Савош, О. В. Баула // Актуальні проблеми економіки. – 2014. – № 10. – С. 221-228.</w:t>
        <w:br/>
      </w:r>
      <w:r>
        <w:rPr>
          <w:i/>
          <w:iCs/>
          <w:lang w:val="uk-UA"/>
        </w:rPr>
        <w:tab/>
        <w:t>У статті розглянуто особливості туристичного потенціалу Волині як суб'єкта транскордонної співпраці, проблеми фінансування транскордонних туристичних проектів, а також проведено на основі світового досвіду та вітчизняної практики SWOT-аналіз використання муніципальних облігацій з метою залучення коштів для фінансування транскордонних туристичних програм регіону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Лютий І. Фінансово-економічна криза 2008-2010 рр.: деяки чинники та уроки / І. Лютий, О. Юрчук // Вісник Національного банку України. – 2011. – № 1. – С. 10-16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Малишенко К. А. Операційна ефективність фондового ринку України / К. А. Малишенко // Актуальні проблеми економіки. – 2014. – № 8. – С. 325-333.</w:t>
        <w:br/>
      </w:r>
      <w:r>
        <w:rPr>
          <w:i/>
          <w:iCs/>
          <w:lang w:val="uk-UA"/>
        </w:rPr>
        <w:tab/>
        <w:t>У статті показано, що покладені на фондовий ринок функції в Україні фактично не виконуються. Для розуміння причин ситуації, яка склалася, оцінено розвиненість інфраструктури вітчизняного ринку цінних паперів. Даний аналіз здійснено на основі статистичних методів з прив'язкою отриманих значень до основних подій у розвитку фондового ринку України за останній період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Міньков В. І. Деякі особливості розвитку фондового ринку України / В. І. Міньков // Фінанси України. – 2005. – № 12. – С. 104-114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Назарчук М.  Перехідна економіка і фондовий ринок України: порівняльний аналіз динаміки показників у 1996-2005 рр. / М. Назарчук, Г. Курбацький // Економіка України. – 2006. – № 10. – С. 14-25.</w:t>
        <w:br/>
      </w:r>
      <w:r>
        <w:rPr>
          <w:i/>
          <w:iCs/>
          <w:lang w:val="uk-UA"/>
        </w:rPr>
        <w:tab/>
        <w:t>У статті аналізується динаміка показників організованого ринку цінних паперів і динаміка показників фондового ринку України в цілому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Назарчук М.  Про заходи щодо розвитку організованого ринку цінних паперів в Україні / М. Назарчук, О. Скляр // Економіка України. – 2005. – № 12. – С. 19-24.</w:t>
        <w:br/>
      </w:r>
      <w:r>
        <w:rPr>
          <w:i/>
          <w:iCs/>
          <w:lang w:val="uk-UA"/>
        </w:rPr>
        <w:tab/>
        <w:t>Про необхідність розробки комплексної програми щодо розвитку організованого роинку цінних паперів в Україні, підготовки загального плану робіт з визначенням цілей і сутності змін у чинному законодавстві України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Назарчук М. Середньостроковий прогноз розвитку фондового ринку України / М. Назарчук // Економіка України : Політико-економічний журнал. – 2008. – № 2. – С.47-63.</w:t>
        <w:br/>
      </w:r>
      <w:r>
        <w:rPr>
          <w:i/>
          <w:iCs/>
          <w:lang w:val="uk-UA"/>
        </w:rPr>
        <w:tab/>
        <w:t>Порівняно стан та інвестиційні можливості ринків цінних паперів України і сусідніх зарубіжних країн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Нескородєва І. Особливості функціонування фондового ринку України / І. Нескородєва // Вісник Національного банку України. – 2013. – № 2. – С. 36-4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Нікончук В. В. Фондовий ринок у системі інституціональних інновацій глобалізованого фінансового ринку / В. В. Нікончук // Актуальні проблеми економіки. – 2012. – № 4. – С. 253-258.</w:t>
        <w:br/>
      </w:r>
      <w:r>
        <w:rPr>
          <w:i/>
          <w:iCs/>
          <w:lang w:val="uk-UA"/>
        </w:rPr>
        <w:tab/>
        <w:t>У статті розглянуто процес інновацій інститутів, який тісно пов'язаний з інтеграційними процесами фінансової глобалізації. Визначено функції ринку цінних паперів в умовах фінансової глобалізації, які виражають особливості руху капіталу і прав власності у глобалізованій економіці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Ногачевський О. Франчайзинг в Україні: проблеми та перспективи / О. Ногачевський // Економіст. – 2010. – № 3. – С. 22-2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Огонь Ц. Г. Аналіз практики реалізації державної політики у сфері обігу цінних паперів і функціонування фондового ринку в Україні / Ц. Г. Огонь // Актуальні проблеми економіки. – 2013. – № 10. – С. 196-202.</w:t>
        <w:br/>
      </w:r>
      <w:r>
        <w:rPr>
          <w:i/>
          <w:iCs/>
          <w:lang w:val="uk-UA"/>
        </w:rPr>
        <w:tab/>
        <w:t xml:space="preserve">У статті розглянуто практику функціонування фондового ринку в контексті реалізації державної політики та відповідного регулювання обігу цінних паперів. Запропоновано вдосконалити правову базу з метою активізації та стимулювання розвитку фондового ринку України. 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Огородник В. Фондовий ринок України: аналіз проблем, особливостей та напрямів розвитку / В. Огородник // Економіст. – 2008. – № 8. – С. 31-3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Оскольський В. Удосконалення корпоративного управління як засіб залучення інвестицій за допомогою механізмів фондового ринку / В. Оскольський // Економіка України. – 2006. – № 8. – С. 4-9.</w:t>
        <w:br/>
      </w:r>
      <w:r>
        <w:rPr>
          <w:i/>
          <w:iCs/>
          <w:lang w:val="uk-UA"/>
        </w:rPr>
        <w:tab/>
        <w:t>Автор презентує свою доповідь на Міжнародній науково-практичній конференції "Корпоративне управління в Україні: досвід, проблеми, перспективи" у форматі V пленуму Спілки економістів України, м. Рівне, 4-5 травня 2006 року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aсечник Т. О. Європейська інтеграція фондового ринку України як механізм зниження ризиків / Т. О. Пaсечник, О. В. Копилова // Фінанси України. – 2009. – № 6. – С.77-84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uk-UA"/>
        </w:rPr>
        <w:tab/>
        <w:t>Зроблено висновки стосовно переваг і недоліків інтеграції національного фондового ринку до європейської фінансової системи як способу зниження й нівелювання ризиків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Полюхович В. Особливості дослідження фондового ринку через призму його класифікації за критеріями характеристики інструментів обігу / В. Полюхович // Юридична Україна. – 2008. – № 4. – С.67-71.</w:t>
        <w:br/>
      </w:r>
      <w:r>
        <w:rPr>
          <w:i/>
          <w:iCs/>
          <w:lang w:val="uk-UA"/>
        </w:rPr>
        <w:tab/>
        <w:t>В статті автор розглядає основні критерії класифікації і відповідні їм види, сегменти фондового ринку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риймак В. І. Моделювання вибору оптимальної опціонної стратегії / В. І. Приймак, Н. А. Купрій // Фінанси України.– 2009. – № 6. – С.58-67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uk-UA"/>
        </w:rPr>
        <w:tab/>
        <w:t>Пропонується економіко-математична модель вибору оптимальної опціонної стратегії за умов невизначеності фондового ринку, яка може бути використана при прийнятті рішень щодо інвестування в опціони суб'єктами ринку цінних паперів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риступко А. Фінансово-правове забезпечення фондового ринку / А. Приступко // Право України. – 2005. – №10. – С. 22-2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Рак, Р. В.  Ринок державних цінних паперів та його ліквідність [Текст] / Р. В. Рак // Фінанси України. – 2005. – №9. – С. 116-12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Рак Р. В. Ринок муніципальних облігацій в Україні / Р. В. Рак // Фінанси України. – 2007. – № 11. – С.86-94.</w:t>
        <w:br/>
      </w:r>
      <w:r>
        <w:rPr>
          <w:i/>
          <w:iCs/>
          <w:lang w:val="uk-UA"/>
        </w:rPr>
        <w:tab/>
        <w:t>У статті розглянуто ринок муніципальних облігацій в Україні, досліджено особливості його функціонування як важливого сегмента фондового ринку та наголошується на суттєвих перевагах цього виду фінансових запозичень для муніципалітетів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Редзюк Є. Законодавче забезпечення фондового ринку України: поточні проблеми та можливості імплементації світових стандартів / Є. Редзюк // Економіст. – 2014. – № 6. – С. 13-16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Редзюк Є. В. Порівняльна характеристика темпів економічного зростання та капіталізації фондових бірж світу й України / Є. В. Редзюк // Фінанси України. – 2013. – № 7. – С. 78-9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Редзюк Є. В. Угода про асоціацію між Україною та Європейським Союзом та підписання директив ЄС: можливі ризики для вітчизняного ринку цінних паперів / Є. В. Редзюк // Фінанси України. – 2015. – № 1. – С. 98-110.</w:t>
        <w:br/>
      </w:r>
      <w:r>
        <w:rPr>
          <w:i/>
          <w:iCs/>
          <w:lang w:val="uk-UA"/>
        </w:rPr>
        <w:tab/>
        <w:t>У ході досліджень виявлено, що по окремих пунктах угоди неможливо досягти системного й успішного розвитку у фінансово-інвестиційній сфері України без упровадження раціональних протекційних заходів. Інтеграція з країнами ЄС вимагає глибших, докорінних реформ вітчизняного державного апарату управління, макроекономічного регулювання, правовідносин власності, антикорупційної політики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Розинка О. Фондовий ринок: генезис економіко-правових засад / О. Розинка // Банківська справа. – 2006. – № 2. – С. 73-8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Савицький С. В. Стимули та обмеження банківського інвестування на фондовому ринку України / С. В. Савицький // Економіка і прогнозування. – 2012. – № 3. – С. 35-46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апачук Ю. М. Фінансовий ринок України: проблеми і перспективи / Ю. М. Сапачук // Актуальні проблеми економіки. – 2011. – № 11. – С. 219-225.</w:t>
        <w:br/>
      </w:r>
      <w:r>
        <w:rPr>
          <w:i/>
          <w:iCs/>
          <w:lang w:val="uk-UA"/>
        </w:rPr>
        <w:tab/>
        <w:t>В статье рассмотрены особенности структуры отечественного финансового рынка. Предложены инструменты влияния и актуализированы приоритетные пути развития финансового рынка Украины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еражим Ю. Проблема саморегулювання на ринку цінних паперів / Ю. Серажим // Банківська справа. – 2013. – № 3. – С. 118-12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тирський М. В. Глобальне середовище формування конкурентних стратегій фондових бірж України / М. В. Стирський // Фінанси України. – 2012. – № 5. – С. 78-8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ерещенко Г. М. Концептуальні засади державного регулювання фондового ринку / Г. М. Терещенко // Фінанси України. – 2011. – № 2. – С. 97-10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имонькіна К. В. Вплив економічної концепції на вибір моделей регулювання фондового ринку / К. В. Тимонькіна // Актуальні проблеми економіки. – 2011. – № 5. – С. 20-26.</w:t>
        <w:br/>
      </w:r>
      <w:r>
        <w:rPr>
          <w:i/>
          <w:iCs/>
          <w:lang w:val="uk-UA"/>
        </w:rPr>
        <w:tab/>
        <w:t>У статті проаналізовано особливості формування різних етапів економічних концепцій і досліджено їхній вплив на вибір моделей регулювання фондового ринку. Розкрито особливості напрямів розвитку фондового ринку у контексті еволюції економічної теорії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имонькіна К. В. Особливості становлення та розвитку фондового ринку в країнах з перехідною економікою Центральної і Східної Європи / К. В. Тимонькіна // Актуальні проблеми економіки. – 2011. – № 12. – С. 249-256.</w:t>
        <w:br/>
      </w:r>
      <w:r>
        <w:rPr>
          <w:i/>
          <w:iCs/>
          <w:lang w:val="uk-UA"/>
        </w:rPr>
        <w:tab/>
        <w:t>У статті проаналізовано досвід формування фондового ринку у країнах з перехідними економіками Центральної і Східної Європи, визначено спільні риси, проблеми та ризики, притаманні фондовим ринкам у цих країнах, а також, виходячи з цього досвіду, розроблено пропозиції щодо вдосконалення фондового ринку Україн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имонькіна К. В. Порівняльний аналіз ключових характеристик моделей фондового ринку / К. В. Тимонькіна // Актуальні проблеми економіки. – 2012. – № 1. – С. 243-251.</w:t>
        <w:br/>
      </w:r>
      <w:r>
        <w:rPr>
          <w:i/>
          <w:iCs/>
          <w:lang w:val="uk-UA"/>
        </w:rPr>
        <w:tab/>
        <w:t xml:space="preserve">У статті проведено порівняльний аналіз англо-американської та рейнської моделей фондового ринку в сучасних умовах. За ключовими характеристиками детально досліджено основні відмінності моделей фондового ринку у розвинутих країнах, на базі проведеного аналізу запропоновано шляхи вдосконалення системи регулювання фондового ринку України. 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каченко С. Оцінка стану і перспективи розвитку фондового ринку України / С. Ткаченко // Вісник Національного банку України. – 2010. – № 8. – С. 44-5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Україна. Закон.  Про цінні папери та фондовий ринок / Україна. Закон // Бухгалтерія в сільському господарстві. – 2006. – № 10. – С. 30-5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Ульянов В. Оцінка фондової складової кризи "нової економіки" на початку ХХI ст. / В. Ульянов // Економіка України : науковий журнал. – 2010. – № 3. – С. 64-7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Федулова Л. І. Роль капіталізації високотехнологічних компаній у формуванні фондового ринку та забезпеченні технологічного розвитку економіки / Л. І. Федулова // Фінанси України. – 2006. – № 3. – С. 80-8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Чемодуров О. Капіталізація фондового ринку та економічне зростання / О. Чемодуров // Економіка України. – 2011. – № 9. – С. 43-5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Шевченко О. М.  Сучасні тенденції функціонування ринку корпоративних облігацій в Україні / О. М. Шевченко // Економіка. Фінанси. Право. – 2014. – № 1. – С. 10-1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Шматко Н. Невизначеність та інфляція : вплив на очікувану дохідність цінних паперів і ефективність інвестицій / Н. Шматко // Вісник НБУ. – 2005. – №8. – С. 26-3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Щербина А. Г. Тенденції розвитку електронної торгівлі на фондовому ринку / А. Г. Щербина // Актуальні проблеми економіки. – 2012. – № 2. – С. 301-309.</w:t>
        <w:br/>
      </w:r>
      <w:r>
        <w:rPr>
          <w:i/>
          <w:iCs/>
          <w:lang w:val="uk-UA"/>
        </w:rPr>
        <w:tab/>
        <w:t>У статті проаналізовано тенденції розвитку сучасних технологій торгівлі цінними паперами на фондових біржах, надано характеристику послуги Інтернет-трейдингу та механізмів електронної торгівлі. На основі статистичних даних "Української біржі" показано динаміку та розглянуто основні чинники розвитку приватного інвестування в цінні папери в Україні на сучасному етапі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Юхименко В. В. Дослідження функціонування світового фондового ринку в умовах інтеграційних процесів / В. В. Юхименко, В. В. Гутафель // Актуальні проблеми економіки. – 2013. – № 7. – С. 39-49.</w:t>
        <w:br/>
      </w:r>
      <w:r>
        <w:rPr>
          <w:i/>
          <w:iCs/>
          <w:lang w:val="uk-UA"/>
        </w:rPr>
        <w:tab/>
        <w:t xml:space="preserve">У статті проведено дослідження функціонування світового фондового ринку. Здійснено аналіз капіталізації, обсягів торгів та інвестиційних потоків на світовому фондовому ринку з метою визначення основних тенденції його розвитку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34:00Z</dcterms:created>
  <dc:creator>Admin1</dc:creator>
  <dc:description/>
  <cp:keywords/>
  <dc:language>en-US</dc:language>
  <cp:lastModifiedBy>Admin</cp:lastModifiedBy>
  <dcterms:modified xsi:type="dcterms:W3CDTF">2015-12-10T14:34:00Z</dcterms:modified>
  <cp:revision>2</cp:revision>
  <dc:subject/>
  <dc:title>МІНІСТЕРСТВО ОСВІТИ І НАУКИ УКРАЇНИ</dc:title>
</cp:coreProperties>
</file>