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uk-UA"/>
        </w:rPr>
        <w:t>Відродимо славу гречц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тематичний список літератур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/>
      </w:pPr>
      <w:r>
        <w:rPr>
          <w:sz w:val="28"/>
          <w:szCs w:val="28"/>
          <w:lang w:val="uk-UA"/>
        </w:rPr>
        <w:t>Аверчев О. В. Хвороби та шкідники гречки : навч. посіб. / О. В. Аверчев. — Електрон. текст. дані. – Херсон : Грінь Д.С., 2011. – 268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лексеева Е. С. Генетика, селекция и семеноводство гречихи / Е. С. Алексеева, З. П. Паушева. – 2-е изд., перераб. и доп. – К. : Вища шк., 1988. – 208 с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uk-UA"/>
        </w:rPr>
        <w:t>Алексеева Е. С. Гречиха зеленоцветковая - настоящее и будущее / Е. С. Алексеева, В. П. Кушнир. – Каменец-Подольский : МЕДОБОРИ, 2003. – 176 с. (</w:t>
      </w:r>
      <w:r>
        <w:rPr>
          <w:i/>
          <w:iCs/>
          <w:sz w:val="28"/>
          <w:szCs w:val="28"/>
          <w:lang w:val="uk-UA"/>
        </w:rPr>
        <w:t>Морфологические, биологические и хозяйственные  признаки и свойства.Коллекция генофонда</w:t>
      </w:r>
      <w:r>
        <w:rPr>
          <w:iCs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/>
      </w:pPr>
      <w:r>
        <w:rPr>
          <w:sz w:val="28"/>
          <w:szCs w:val="28"/>
          <w:lang w:val="uk-UA"/>
        </w:rPr>
        <w:t>Алексєєва О. С. Генетика, селекція і насінництво гречки : навч. посіб. / О. С. Алексєєва, Л. К. Тараненко, М. М. Малина. — Електрон. текст. дані. – К. : Вища шк., 2004. – 213 с. (</w:t>
      </w:r>
      <w:r>
        <w:rPr>
          <w:i/>
          <w:iCs/>
          <w:sz w:val="28"/>
          <w:szCs w:val="28"/>
          <w:lang w:val="uk-UA"/>
        </w:rPr>
        <w:t>Питання біології, цитології і генетики гречки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Історія культури,технологія вирощува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раш О. С. Реакція сортів гречки на регулятори росту рослин / О. С. Гораш, В. Я. Хоміна // Вісник аграрної науки. – 2009. – № 5. – С. 45-4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раш О. С. Шляхи покращення оцінки генотипів гречки / О. С. Гораш, М. В. Загородний // Вісник аграрної науки. – 2010. – № 7. – С. 51-5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/>
      </w:pPr>
      <w:r>
        <w:rPr>
          <w:sz w:val="28"/>
          <w:szCs w:val="28"/>
          <w:lang w:val="uk-UA"/>
        </w:rPr>
        <w:t>Гордієнко О. В. Біологічний захист гречки від попелиць / О. В. Гордієнко // Карантин і захист рослин. – 2014. – № 10-11. – С. 14-1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дієнко О. В. Вплив строків сівби на чисельність попелиць у посівах гречки / О. В. Гордієнко, Р. В. Яковлєв // Карантин і захист рослин. – 2013. – № 4. – С. 8-9.</w:t>
        <w:br/>
        <w:t>Гордієнко О. В.  Неспеціалізовані фітофаги гречки / О. В. Гордієнко // Карантин і захист рослин. – 2008. – № 10. – С. 21-22. (</w:t>
      </w:r>
      <w:r>
        <w:rPr>
          <w:i/>
          <w:iCs/>
          <w:sz w:val="28"/>
          <w:szCs w:val="28"/>
          <w:lang w:val="uk-UA"/>
        </w:rPr>
        <w:t>Особливості заселення посівів гречки шкідниками та вплив на це строків її сівби</w:t>
      </w:r>
      <w:r>
        <w:rPr>
          <w:iCs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/>
      </w:pPr>
      <w:r>
        <w:rPr>
          <w:sz w:val="28"/>
          <w:szCs w:val="28"/>
          <w:lang w:val="uk-UA"/>
        </w:rPr>
        <w:t>Гречиха в орошаемом земледелии [Електронний ресурс] : монография / Е. С. Алексеева, А. Н. Бочкарев, Л. А. Криницкая [и др.]. — Електрон. текст. дані. – Каменец-Подольский : Абетка, 2002. – DVD. – 168 с. – Режим доступа: эл. копия в локальной сети. – Копия печат. изд. (</w:t>
      </w:r>
      <w:r>
        <w:rPr>
          <w:i/>
          <w:iCs/>
          <w:sz w:val="28"/>
          <w:szCs w:val="28"/>
          <w:lang w:val="uk-UA"/>
        </w:rPr>
        <w:t>Наукові дослідження по розробці та удосконалюванні технологій обробки гречки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/>
      </w:pPr>
      <w:r>
        <w:rPr>
          <w:sz w:val="28"/>
          <w:szCs w:val="28"/>
          <w:lang w:val="uk-UA"/>
        </w:rPr>
        <w:t>Грикун О. Щоб гарну гречку мати, про неї треба дбати / О. Грикун // Пропозиція. – 2006. – № 7. – С. 76-7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/>
      </w:pPr>
      <w:r>
        <w:rPr>
          <w:sz w:val="28"/>
          <w:szCs w:val="28"/>
          <w:lang w:val="uk-UA"/>
        </w:rPr>
        <w:t>Дорошенко О. Удосконалення елементів технології вирощування гречки (Fagopyrum esculentum) в умовах Лісостепу Західного / О. Дорошенко // Техніка і технології АПК. – 2014. – № 11. – С. 18-2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ган Н. И. Технология повышения урожая крупяных / Н. И. Драган, А. Г. Любчич // Зерно. – 2009. – № 4. – С. 16-2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/>
      </w:pPr>
      <w:r>
        <w:rPr>
          <w:sz w:val="28"/>
          <w:szCs w:val="28"/>
          <w:lang w:val="uk-UA"/>
        </w:rPr>
        <w:t>Ефименко Д. Я. Гречиха / Д. Я. Ефименко, Г. И. Барабаш. – М. : Агропромиздат, 1990. – 192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/>
      </w:pPr>
      <w:r>
        <w:rPr>
          <w:sz w:val="28"/>
          <w:szCs w:val="28"/>
          <w:lang w:val="uk-UA"/>
        </w:rPr>
        <w:t>Ефименко Д. Я. Индустриальная технология производства гречихи / Д. Я. Ефименко, Г. И. Барабаш. – М. : Россельхозиздат, 1986. – 160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/>
      </w:pPr>
      <w:r>
        <w:rPr>
          <w:sz w:val="28"/>
          <w:szCs w:val="28"/>
          <w:lang w:val="uk-UA"/>
        </w:rPr>
        <w:t>Каргальцев Ю. В. Гречиха / Ю. В. Каргальцев, Ф. М. Пруцков. – М. : Россельхозиздат, 1986. – 120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/>
      </w:pPr>
      <w:r>
        <w:rPr>
          <w:sz w:val="28"/>
          <w:szCs w:val="28"/>
          <w:lang w:val="uk-UA"/>
        </w:rPr>
        <w:t>Каюмов М. К. Обоснование оптимальных норм удобрений под гречиху / М. К. Каюмов // Агроном. – 2008. – № 1. – С. 90-9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ка, спортсменка и просто красавица // Хранение и переработка зерна. – 2009. – № 4. – С. 26-29. (</w:t>
      </w:r>
      <w:r>
        <w:rPr>
          <w:i/>
          <w:iCs/>
          <w:sz w:val="28"/>
          <w:szCs w:val="28"/>
          <w:lang w:val="uk-UA"/>
        </w:rPr>
        <w:t>О производстве зерна гречихи в Украине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/>
      </w:pPr>
      <w:r>
        <w:rPr>
          <w:sz w:val="28"/>
          <w:szCs w:val="28"/>
          <w:lang w:val="uk-UA"/>
        </w:rPr>
        <w:t>Красиловець Ю. Г. Інтегрований захист гречки / Ю. Г. Красиловець, В. С. Зуза, К. М. Скляревський // Карантин і захист рослин. – 2008. – № 7. – С. 4-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/>
      </w:pPr>
      <w:r>
        <w:rPr>
          <w:sz w:val="28"/>
          <w:szCs w:val="28"/>
          <w:lang w:val="uk-UA"/>
        </w:rPr>
        <w:t>Круп'яні культури / За ред. І. В. Яшовського. – К. : Урожай, 1982. – 160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/>
      </w:pPr>
      <w:r>
        <w:rPr>
          <w:sz w:val="28"/>
          <w:szCs w:val="28"/>
          <w:lang w:val="uk-UA"/>
        </w:rPr>
        <w:t>Культура грачихи. - в 3 ч. Ч.1 : История культуры, ботанические и биологические особенности / под ред. Е. С. Алексеевой. - Каменец-Подольский : Изд. Мошак М.И., 2005. - 192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а гречихи = История культуры, ботанические и биологические особенности. В 3-х частях. Ч.  / Под ред. Е.С.Алексеевой. – Каменец-Подольский , 2005. – 192 с. (</w:t>
      </w:r>
      <w:r>
        <w:rPr>
          <w:i/>
          <w:iCs/>
          <w:sz w:val="28"/>
          <w:szCs w:val="28"/>
          <w:lang w:val="uk-UA"/>
        </w:rPr>
        <w:t>Биология, виды,разновидности гречихи. Биологические особенности</w:t>
      </w:r>
      <w:r>
        <w:rPr>
          <w:iCs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/>
      </w:pPr>
      <w:r>
        <w:rPr>
          <w:sz w:val="28"/>
          <w:szCs w:val="28"/>
          <w:lang w:val="uk-UA"/>
        </w:rPr>
        <w:t>Культура гречихи. - 3 ч. Ч. 3 : Технология возделывания гречихи / под ред. Е. С. Алексеевой. – Каменец-Подольский : Изд. Мошак М.И., 2005. – 504 с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/>
      </w:pPr>
      <w:r>
        <w:rPr>
          <w:sz w:val="28"/>
          <w:szCs w:val="28"/>
          <w:lang w:val="uk-UA"/>
        </w:rPr>
        <w:t>Культура гречихи. - в 3 ч. Ч. 2 : Селекция и семеноводство гречихи / под ред. Е. С. Алексеевой. – Каменец-Подольский : Изд. Мошак М.И., 2005. – 240 с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/>
      </w:pPr>
      <w:r>
        <w:rPr>
          <w:sz w:val="28"/>
          <w:szCs w:val="28"/>
          <w:lang w:val="uk-UA"/>
        </w:rPr>
        <w:t>Кучер А. В. Зональні відмінності в інтенсивності виробництва гречки / А. В. Кучер // Економіка АПК. – 2011. – № 9. – С. 53-6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/>
      </w:pPr>
      <w:r>
        <w:rPr>
          <w:sz w:val="28"/>
          <w:szCs w:val="28"/>
          <w:lang w:val="uk-UA"/>
        </w:rPr>
        <w:t>Кучер А. В. Концентрація виробництва гречки / А. В. Кучер // Вісник аграрної науки. – 2011. – № 3. – С. 72-7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/>
      </w:pPr>
      <w:r>
        <w:rPr>
          <w:sz w:val="28"/>
          <w:szCs w:val="28"/>
          <w:lang w:val="uk-UA"/>
        </w:rPr>
        <w:t>Марков І. Хвороби гречки / І. Марков // Пропозиція. – 2014. – № 4. – С. 102-104. – Закінчення. Початок № 3. - 201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/>
      </w:pPr>
      <w:r>
        <w:rPr>
          <w:sz w:val="28"/>
          <w:szCs w:val="28"/>
          <w:lang w:val="uk-UA"/>
        </w:rPr>
        <w:t>Мартиненко Г. Гречка в інтенсивному сільськогосподарському виробництві / Г. Мартиненко, І. Шаблико // Пропозиція. – 2009. – № 4. – С. 52-5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/>
      </w:pPr>
      <w:r>
        <w:rPr>
          <w:sz w:val="28"/>
          <w:szCs w:val="28"/>
          <w:lang w:val="uk-UA"/>
        </w:rPr>
        <w:t>Марченко В. Як гречкосій гречкосієві / В. Марченко, В. Сінько // Механізація сільського господарства. – 2010. – № 3. – С. 10-1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/>
      </w:pPr>
      <w:r>
        <w:rPr>
          <w:sz w:val="28"/>
          <w:szCs w:val="28"/>
          <w:lang w:val="uk-UA"/>
        </w:rPr>
        <w:t>Мащенко Ю. В. Мікробні препарати та добрива: що доцільніше при вирощуванні гречки / Ю. В. Мащенко, І. М. Семеняка, А. Л. Андрієнко // Агроном. – 2011. – № 2. – С. 122-12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/>
      </w:pPr>
      <w:r>
        <w:rPr>
          <w:sz w:val="28"/>
          <w:szCs w:val="28"/>
          <w:lang w:val="uk-UA"/>
        </w:rPr>
        <w:t>Мащенко Ю. В. Ще раз про строки сівби гречки та добрива / Ю. В. Мащенко, І. М. Семеняка, А. Л. Андрієнко // Агроном. – 2011. – № 2. – С. 126-12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ісеєва М. Час вирощувати поживну гречку / М. Моісеєва // Пропозиція. – 2006. – № 6. – С. 70-7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/>
      </w:pPr>
      <w:r>
        <w:rPr>
          <w:sz w:val="28"/>
          <w:szCs w:val="28"/>
          <w:lang w:val="uk-UA"/>
        </w:rPr>
        <w:t>Носенко Ю. Рентабельность, урожайность и растущий спрос - аргументы гречихи / Ю. Носенко, Н. Чуйко // Зерно. – 2008. – № 2. – С.44-4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/>
      </w:pPr>
      <w:r>
        <w:rPr>
          <w:sz w:val="28"/>
          <w:szCs w:val="28"/>
          <w:lang w:val="uk-UA"/>
        </w:rPr>
        <w:t>Піковський М. Й. Хвороби гречки / М. Й. Піковський, М. М. Кирик // Агроном. – 2009. – № 1. – С. 180-18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/>
      </w:pPr>
      <w:r>
        <w:rPr>
          <w:sz w:val="28"/>
          <w:szCs w:val="28"/>
          <w:lang w:val="uk-UA"/>
        </w:rPr>
        <w:t>Практикум по селекции и семеноводству полевых культур [Электронный ресурс] : учеб.пособ. / под ред. Ю.Б. Коновалова. — Электрон. текст. дан. – М. : Агропромиздат, 1987. – 367 с. – Режим доступа: //Libserver/Docs_12/books/pdf/Praktikum_po_seleksciy_1987.pdf. – Копия печ. изд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ольча проблема в Україні і світі та значення гречки у її розв'язанні / І. А. Шувар, Б. І. Бінерт, І. Б. Мазур [та ін.] // Сільський господар. – 2011. – № 9-10. – С. 30-3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кий В. Г. Відродимо славу гречці / В. Г. Рідкий // Пасіка. – 2005. – №5. – С. 27-2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/>
      </w:pPr>
      <w:r>
        <w:rPr>
          <w:sz w:val="28"/>
          <w:szCs w:val="28"/>
          <w:lang w:val="uk-UA"/>
        </w:rPr>
        <w:t>Смирнова Е. Б. Гречиха как источник рутина - ценного лекарственного сырья / Е. Б. Смирнова, В. А. Кузьминов // Хранение и переработка зерна. – 2011. – № 1. – С. 23-2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/>
      </w:pPr>
      <w:r>
        <w:rPr>
          <w:sz w:val="28"/>
          <w:szCs w:val="28"/>
          <w:lang w:val="uk-UA"/>
        </w:rPr>
        <w:t>Современное состояние и основные тенденции рынка гречихи // Хранение и переработка зерна. – 2013. – № 1. – С. 29-3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рний О.  Киноа - "золотая гречка" будущего / О. Стерний // Зерно. – 2012. – № 11. – С. 44-4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/>
      </w:pPr>
      <w:r>
        <w:rPr>
          <w:sz w:val="28"/>
          <w:szCs w:val="28"/>
          <w:lang w:val="uk-UA"/>
        </w:rPr>
        <w:t>Тараненко Л. Гречиха в летних посевах (парозаменные, поукосные и пожнивные посевы) / Л. Тараненко // Зерно. – 2013. – № 5. – С. 52-5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/>
      </w:pPr>
      <w:r>
        <w:rPr>
          <w:sz w:val="28"/>
          <w:szCs w:val="28"/>
          <w:lang w:val="uk-UA"/>
        </w:rPr>
        <w:t>Турин Е. Н. Гречиха: значение, ботанические и биологические особенности, технология возделывания / Е. Н. Турин // Агроном. – 2009. – № 1. – С. 176-17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/>
      </w:pPr>
      <w:r>
        <w:rPr>
          <w:sz w:val="28"/>
          <w:szCs w:val="28"/>
          <w:lang w:val="uk-UA"/>
        </w:rPr>
        <w:t>Федоренко В. П. Ентомофаги агробіоценозу гречки, роль корисних комах у регулюванні чисельності основних шкідників культури / В. П. Федоренко, О. В. Гордієнко // Карантин і захист рослин. – 2011. – № 4. – С. 12-1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кін А. Система захисту гречки від шкідників / А. Фокін // Пропозиція. – 2008. – № 10. – С. 86-8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лько Н. В. Гречиха после рапса: два урожая с одного поля. Но нельзя забывать о пчелах / Н. В. Халько, Н. С. Медвецкий, Д. В. Толкач // Зерно. – 2011. – № 3. – С. 74-7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ллер Ф. Й. Гречка - забытая в Европе, популярная у нас / Ф. Й. Целлер, С. К. Хсам // Агроном. – 2012. – № 2. – С. 94-9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"Черный рис" и "буковая пшеница". Современные технологии выращивания гречихи / В. Кабанец, Н. Собко, Н. Бондаренко, И. Страхолис // Зерно. – 2014. – № 1. – С. 106-11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В. К. Вірусний опік гречки / В. К. Шевчук // Карантин і захист рослин. – 2008. – № 11. – С. 13-1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/>
      </w:pPr>
      <w:r>
        <w:rPr>
          <w:sz w:val="28"/>
          <w:szCs w:val="28"/>
          <w:lang w:val="uk-UA"/>
        </w:rPr>
        <w:t>Юзвенко Л. Вирусный ожог гречихи / Л. Юзвенко, А. Демченко, В. Шевчук // Зерно. – 2011. – № 5. – С. 92-9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кевич Ю. На білу гречку впали роси... / Ю. Юркевич // Пропозиція. – 2007. – № 5. – С. 54-5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144"/>
        <w:jc w:val="both"/>
        <w:rPr/>
      </w:pPr>
      <w:r>
        <w:rPr>
          <w:sz w:val="28"/>
          <w:szCs w:val="28"/>
          <w:lang w:val="uk-UA"/>
        </w:rPr>
        <w:t>Якименко А. Ф. Гречиха [Электронный ресурс] / А. Ф. Якименко. — Электрон. текст. дан. – М. : Колос, 1982. – 196 с. : ил. – Режим доступа: //Libserver/Docs_12/books/pdf/Yakimenko_Grechiha_1982.pdf. – Копия печ. изд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3:00Z</dcterms:created>
  <dc:creator>Admin1</dc:creator>
  <dc:description/>
  <cp:keywords/>
  <dc:language>en-US</dc:language>
  <cp:lastModifiedBy>Admin</cp:lastModifiedBy>
  <dcterms:modified xsi:type="dcterms:W3CDTF">2015-04-21T08:33:00Z</dcterms:modified>
  <cp:revision>2</cp:revision>
  <dc:subject/>
  <dc:title>МІНІСТЕРСТВО ОСВІТИ І НАУКИ УКРАЇНИ</dc:title>
</cp:coreProperties>
</file>