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Інфекційні хвороби свиней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>Миколаїв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>2015</w:t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Айшпур О. Стрептококоз - проблема сучасного свинарства / О. Айшпур, О. Тарасов, С. Ничик // Тваринництво України. – 2014. – № 7. – С. 37-40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Артеменко Л. П. Эймериоз свиней / Л. П. Артеменко // Сучасна ветеринарна медицина. – 2012. – № 3. – С. 36-40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Африканська чума свиней: треба усвідомлювати небезпеку // Прибуткове свинарство. – 2014. – № 2. – С. 89-9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Бабкін М. Африканська чума свиней - небезпека свинарству України / М. Бабкін, В. Ушкалов, М. Троцький // Пропозиція. – 2012. – № 9. – С. 102-10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Бабкін М. Епізоотична діарея свиней / М. Бабкін // Аграрний тиждень. Україна. – 2015. – № 3. – С. 65-66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Бабкін М. В. Африканська чума свиней - загроза для свинарства України / М. В. Бабкін, В. О. Ушкалов, М. С. Троцький // Тваринництво сьогодні. – 2012. – № 7. – С. 46-4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Березовский А. В. Принципы химиотерапии лавсониоза свиней / А. В. Березовский, А. Н. Шевченко, Т. Е. Пиляк // Свинарство України. – 2012. – № 3. – С. 19-2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Березовський А. Ефективно лікуємо респіраторні хвороби свиней бактеріальної етіології / А. Березовський, А. Ображей, О. Карюхін // Пропозиція. – 2013. – № 5. – С. 164-166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Березовський А. В. Илеит (лавсониоз) свиней / А. В. Березовський, В. В. Сенча, Т. Е. Пиляк // Тваринництво сьогодні. – 2011. – № 8. – С. 34-3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Вабищевич Ф. С. Рожа свиней: лечение и профилактика / Ф. С. Вабищевич, Ф. Ф. Вабищевич, А. М. Борсук // Сучасна ветеринарна медицина. – 2014. – № 3. – С. 30-3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Василив А. П. Репродуктивно-респираторный синдром свиней (РРСС): 20 лет спустя / А. П. Василив // Сучасна ветеринарна медицина. – 2012. – № 6. – С. 30-32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i/>
          <w:i/>
          <w:iCs/>
          <w:lang w:val="uk-UA"/>
        </w:rPr>
      </w:pPr>
      <w:r>
        <w:rPr>
          <w:lang w:val="uk-UA"/>
        </w:rPr>
        <w:t>Випадки АПП дедалі частіше трапляються під час годівлі // Пропозиція. – 2012. – № 12. – С. 112-115.</w:t>
        <w:br/>
      </w:r>
      <w:r>
        <w:rPr>
          <w:i/>
          <w:iCs/>
          <w:lang w:val="uk-UA"/>
        </w:rPr>
        <w:t>АПП - актинобацилярна плевропневмонія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Гавриленко А. А. Класична чума свиней (КЧС): чи варто заспокоюватися?! / А. А. Гавриленко // Сучасна ветеринарна медицина. – 2015. – № 1. – С. 41-4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Гавриленко А. В. Актинобацилярна плевропневмонія. Огляд хвороби [свинарство] / А. В. Гавриленко // Сучасна ветеринарна медицина. – 2014. – № 5. – С. 52-56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Гречухин А. Н. Новое средство профилактики и лечения бактериального респираторного симптомокомплекса / А. Н. Гречухин // Тваринництво сьогодні. – 2011. – № 2. – С. 60-6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Десросіерс Р. Цирковірус свиней другого типу (PCV2): ефективна вакцинація / Р. Десросіерс // Пропозиція. – 2013. – № 2. – С. 134-136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Дудар Л. В. Сучасні підходи до комплексної діагностики захворювання, що викликає Actinobacillus Pleuropneumoniae / Л. В. Дудар, Д. В. Древаль, О. А. Іващенко // Сучасна ветеринарна медицина. – 2010. – № 4. – C. 32-35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Дудников С.А. Дудников Л.А. Африканская чума свиней - три года "прогресса" / С.А.. Дудников Л.А. Дудников // Сучасна ветеринарна медицина. – 2011. – № 1. – С. 30-3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Еверт В. Епідемічна діарея свиней - нова загроза для нашого свинарства / В. Еверт, О. Шептуха // Прибуткове свинарство. – 2014. – № 3. – С. 88-9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Еверт В. В. Актуальна профілактика захворювання на гемофільозний полісерозит / В. В. Еверт // Тваринництво сьогодні. – 2013. – № 3. – С. 58-60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lang w:val="uk-UA"/>
        </w:rPr>
        <w:t>Еверт В. В. Актуальність захворювання на актинобацилярну плевропневмонію в сучасних господарствах України / В. В. Еверт // Тваринництво сьогодні. – 2013. – № 5. – С. 56-5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i/>
          <w:i/>
          <w:iCs/>
          <w:lang w:val="uk-UA"/>
        </w:rPr>
      </w:pPr>
      <w:r>
        <w:rPr>
          <w:lang w:val="uk-UA"/>
        </w:rPr>
        <w:t>Ензоотична ситуація з АЧС // Прибуткове свинарство. – 2014. – № 5. – С. 12-13 (</w:t>
      </w:r>
      <w:r>
        <w:rPr>
          <w:i/>
          <w:iCs/>
          <w:lang w:val="uk-UA"/>
        </w:rPr>
        <w:t>АЧС - африканська чума свиней</w:t>
      </w:r>
      <w:r>
        <w:rPr>
          <w:iCs/>
          <w:lang w:val="uk-UA"/>
        </w:rPr>
        <w:t>)</w:t>
      </w:r>
      <w:r>
        <w:rPr>
          <w:i/>
          <w:iCs/>
          <w:lang w:val="uk-UA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Ефимова Е. Некоторые болезни свиней и меры борьбі с ними / Е. Ефимова // Свинарство України. – 2012. – № 4. – С. 26-27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Йагу А. П. Атрофический ринит свиней / А. П. Йагує // Сучасна ветеринарна медицина. – 2013. – № 3. – С. 36-3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Каргина Г. Африканская чума свиней: насколько реальна угроза для Украины / Г. Каргина // Ефективне тваринництво. – 2011. – № 3. – С. 42-4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Карр Дж. ЕДС на фермі: не робіть помилок! / Дж. Карр // Прибуткове свинарство. – 2014. – № 3. – С. 88-9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Кісера Я. В. Епізоотичний моніторинг африканскої чуми свиней / Я. В. Кісера // Сільський господар. – 2013. – № 3-4. – С. 17-2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Класична чума свиней - ворог зі стажем // Прибуткове свинарство. – 2014. – № 5. – С. 84-90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Клестова З. Ризики та реальність хвороби Монтгомері [АЧС] / З. Клестова // Аграрний тиждень. Україна. – 2015. – № 1-2. – С. 96-97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Колл Т. Порівняльна ефективність застосування вакцин проти ЦВС-2 (цирковірус свиней) / Т. Колл // Пропозиція. – 2013. – № 3. – С. 156-15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Контроль вірусу репродуктивного та респіраторного синдрому свиней за використання методів серологічної діагностики  О. А. Іващенко, І. Г. Будзанівська, І. В. Іващенко, В. П. Поліщук // Агроекологічний журнал. – 2014. – № 3. – С. 32-35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i/>
          <w:i/>
          <w:iCs/>
          <w:lang w:val="uk-UA"/>
        </w:rPr>
      </w:pPr>
      <w:r>
        <w:rPr>
          <w:lang w:val="uk-UA"/>
        </w:rPr>
        <w:t>Контроль інфекції Mycoplasma hyopneumoniae у свиней // Сучасна ветеринарна медицина. – 2013. – № 4. – С. 38-40 (</w:t>
      </w:r>
      <w:r>
        <w:rPr>
          <w:i/>
          <w:iCs/>
          <w:lang w:val="uk-UA"/>
        </w:rPr>
        <w:t>Mycoplasma hyopneumoniae - основний збудник ензоотичної пневмонії</w:t>
      </w:r>
      <w:r>
        <w:rPr>
          <w:lang w:val="uk-UA"/>
        </w:rPr>
        <w:t>)</w:t>
      </w:r>
      <w:r>
        <w:rPr>
          <w:i/>
          <w:iCs/>
          <w:lang w:val="uk-UA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Коцюмбас Г. І. Клініко-морфологічна характеристика синдрому дерматиту і нефропатій за цирковірозу свиней / Г. І. Коцюмбас, П. С. Хімінець // Тваринництво сьогодні. – 2012. – № 6. – С. 52-56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Краснобаев Е. А. Эмерджментные и реэмерджентные вирусные инфекции свиней / Е. А. Краснобаев, О. Е. Краснобаева // Тваринництво сьогодні. – 2013. – № 9. – С. 48-5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Красочко П. А. Ротавирусная болезнь свиней (РВБС) / П. А. Красочко, М. В. Якубовский, А. И. Ятусевич // Свинарство України. – 2012. – № 2. – С. 22-2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Ксьонз І. М. Ензоотичний енцефаломієліт свиней / І. М. Ксьонз // Тваринництво сьогодні. – 2014. – № 8. – С. 42-45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Ксьонз І. М. Еризипелоїд свиней / І. М. Ксьонз // Тваринництво сьогодні. – 2015. – № 3. – С. 18-2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i/>
          <w:i/>
          <w:iCs/>
          <w:lang w:val="uk-UA"/>
        </w:rPr>
      </w:pPr>
      <w:r>
        <w:rPr>
          <w:lang w:val="uk-UA"/>
        </w:rPr>
        <w:t>Ксьонз І. М.  Коліентеротоксемія свиней / І. М. Ксьонз // Тваринництво сьогодні. – 2015. – № 1. – С. 32-36 (</w:t>
      </w:r>
      <w:r>
        <w:rPr>
          <w:i/>
          <w:iCs/>
          <w:lang w:val="uk-UA"/>
        </w:rPr>
        <w:t>Коліентеротоксемія свиней більш відома як "набрякова хвороба порросят" є інфекційною хворобою</w:t>
      </w:r>
      <w:r>
        <w:rPr>
          <w:lang w:val="uk-UA"/>
        </w:rPr>
        <w:t>)</w:t>
      </w:r>
      <w:r>
        <w:rPr>
          <w:i/>
          <w:iCs/>
          <w:lang w:val="uk-UA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Ксьонз І. М. Хламідіоз свиней / І. М. Ксьонз // Тваринництво сьогодні. – 2011. – № 8. – С. 30-3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Кукушкін С. Комплекс респіраторних захворювань свиней (КРЗС): від серології до бійні / С. Кукушкін // Пропозиція. – 2013. – № 1. – С. 118-12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i/>
          <w:i/>
          <w:iCs/>
          <w:lang w:val="uk-UA"/>
        </w:rPr>
      </w:pPr>
      <w:r>
        <w:rPr>
          <w:lang w:val="uk-UA"/>
        </w:rPr>
        <w:t>Кучерявенко О. Лептоспіроз свиней - економічна та соціальна загроза / О. Кучерявенко, В. Еверт // Прибуткове свинарство. – 2014. – № 1. – С. 84-88 (</w:t>
      </w:r>
      <w:r>
        <w:rPr>
          <w:i/>
          <w:iCs/>
          <w:lang w:val="uk-UA"/>
        </w:rPr>
        <w:t>Вплив мікотоксинів на здоров'я свиней</w:t>
      </w:r>
      <w:r>
        <w:rPr>
          <w:lang w:val="uk-UA"/>
        </w:rPr>
        <w:t>)</w:t>
      </w:r>
      <w:r>
        <w:rPr>
          <w:i/>
          <w:iCs/>
          <w:lang w:val="uk-UA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Макаров В. В. Эпизоотический полиморфизм и контроль африканской чумы свиней. Часть 1. Естественно-истоорические предпосылки распространения инфекции / В. В. Макаров, В. А. Грубый, В. В. Недосеков // Тваринництво сьогодні. – 2013. – № 8. – С. 56-60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Макаров В. В. Эпизоотический полиморфизм и контроль африканской чумы свиней. Часть 2. История и география успешной эрадикации / В. В. Макаров, В. А. Грубый, В. В. Недосеков // Тваринництво сьогодні. – 2013. – № 9. – С. 56-6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Макаров В. В. Эпизоотический полиморфизм и контроль африканской чумы свиней / В. В. Макаров, В. А. Грубый, В. В. Недосеков // Тваринництво сьогодні. – 2014. – № 1. – С. 52-55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Мариен М. Вирусная диарея свиней: поиск возможностей её предупреждения / М. Мариен // Тваринництво сьогодні. – 2014. – № 6. – С. 40-4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Миргородская В. Я. Илеит: дорого лечить - экономнее предупредить / В. Я. Миргородская, С. Плиатскас // Ефективне тваринництво. – 2013. – № 3. – С. 25-2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Миргородська В.  вага: ілеїт! Дорого лікувати - економічніше попередити! / В. Миргородська, С. Пліатскас // Пропозиція. – 2013. – № 5. – С. 162-16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Мороз Д. А. Інформаційно-довідкові матеріали щодо африканської чуми свиней / Д. А. Мороз // Тваринництво сьогодні. – 2011. – № 3. – С. 44-47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Неволько О. Поширення хламідіозу свиней в Україні. Хвороба з багатьма обличчями / О. Неволько // Пропозиція. – 2013. – № 12. – С. 178-180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Орлянкин Б. Г.  Репродуктивный и респираторный синдром свиней / Б. Г. Орлянкин // Свинарство України. – 2012. – № 9. – С. 16-17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Пейсак З. Епідемічна діарея свиней / З. Пейсак // Тваринництво сьогодні. – 2015. – № 3. – С. 26-29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Піотрович В. Лептоспіроз свиней. Відповіді на основні запитання практиків / В. Піотрович // Тваринництво сьогодні. – 2011. – № 8. – С. 40-4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Піотрович В. Цирковірусна інфекція свиней та досвід її контролювання / В. Піотрович // Тваринництво сьогодні. – 2011. – № 1. – С. 58-6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Платановська І. "Помаранчева свиня", або лептоспіроз / І. Платановська // Agroexpert. – 2012. – № 7. – С. 84-86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Прискока В. А. Інфекційні захворювання на свинофермі: деякі принципи боротьби та поради / В. А. Прискока // Сучасна ветеринарна медицина. – 2007. – № 4. – С. 24-26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i/>
          <w:i/>
          <w:iCs/>
          <w:lang w:val="uk-UA"/>
        </w:rPr>
      </w:pPr>
      <w:r>
        <w:rPr>
          <w:lang w:val="uk-UA"/>
        </w:rPr>
        <w:t>Рашка П. Діарея вірусної етіології / П. Рашка // Прибуткове свинарство. – 2014. – № 5. – С. 92-95 (</w:t>
      </w:r>
      <w:r>
        <w:rPr>
          <w:i/>
          <w:iCs/>
          <w:lang w:val="uk-UA"/>
        </w:rPr>
        <w:t>Одними з найсерйозніших ворогів свиногосподарств є ротавірус, вірус трансмісивного гастроентериту і вірус епідемічної діареї свиней</w:t>
      </w:r>
      <w:r>
        <w:rPr>
          <w:lang w:val="uk-UA"/>
        </w:rPr>
        <w:t>)</w:t>
      </w:r>
      <w:r>
        <w:rPr>
          <w:i/>
          <w:iCs/>
          <w:lang w:val="uk-UA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Ребенко Г. Інфекції респіраторного тракту свиней / Г. Ребенко // Пропозиція. – 2010. – № 6. – С. 156-159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i/>
          <w:i/>
          <w:iCs/>
          <w:lang w:val="uk-UA"/>
        </w:rPr>
      </w:pPr>
      <w:r>
        <w:rPr>
          <w:lang w:val="uk-UA"/>
        </w:rPr>
        <w:t>Романов О. Вартість захворювань у інфікованих стадах: прогнозувати, щоб не втрачати [Текст] / О. Романов // Пропозиція. – 2015. – № 4. – С. 160-162 (</w:t>
      </w:r>
      <w:r>
        <w:rPr>
          <w:i/>
          <w:iCs/>
          <w:lang w:val="uk-UA"/>
        </w:rPr>
        <w:t>Вакцинація свиней</w:t>
      </w:r>
      <w:r>
        <w:rPr>
          <w:lang w:val="uk-UA"/>
        </w:rPr>
        <w:t>)</w:t>
      </w:r>
      <w:r>
        <w:rPr>
          <w:i/>
          <w:iCs/>
          <w:lang w:val="uk-UA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i/>
          <w:i/>
          <w:iCs/>
          <w:lang w:val="uk-UA"/>
        </w:rPr>
      </w:pPr>
      <w:r>
        <w:rPr>
          <w:lang w:val="uk-UA"/>
        </w:rPr>
        <w:t>Романов О. Крок до успіху: боротьба з економічно впливовими хворобами / О. Романов // Пропозиція. – 2014. – № 5. – С. 152-154 (</w:t>
      </w:r>
      <w:r>
        <w:rPr>
          <w:i/>
          <w:iCs/>
          <w:lang w:val="uk-UA"/>
        </w:rPr>
        <w:t>Інфекційні хвороби свиней</w:t>
      </w:r>
      <w:r>
        <w:rPr>
          <w:lang w:val="uk-UA"/>
        </w:rPr>
        <w:t>)</w:t>
      </w:r>
      <w:r>
        <w:rPr>
          <w:i/>
          <w:iCs/>
          <w:lang w:val="uk-UA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i/>
          <w:i/>
          <w:iCs/>
          <w:lang w:val="uk-UA"/>
        </w:rPr>
      </w:pPr>
      <w:r>
        <w:rPr>
          <w:lang w:val="uk-UA"/>
        </w:rPr>
        <w:t>Романов О. Як захистити свою ферму від PCV-2. / О. Романов // Пропозиція. – 2014. – № 9. – С. 174-176 (</w:t>
      </w:r>
      <w:r>
        <w:rPr>
          <w:i/>
          <w:iCs/>
          <w:lang w:val="uk-UA"/>
        </w:rPr>
        <w:t>Цирковірус свиней</w:t>
      </w:r>
      <w:r>
        <w:rPr>
          <w:lang w:val="uk-UA"/>
        </w:rPr>
        <w:t>)</w:t>
      </w:r>
      <w:r>
        <w:rPr>
          <w:i/>
          <w:iCs/>
          <w:lang w:val="uk-UA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Собко И. А. Результаты диагностики инфекционных заболеваний свиней. Причины возникновения основных симптомокомплексов / И. А. Собко // Сучасна ветеринарна медицина. – 2012. – № 2. – С. 20-2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Стегній Б. Т. Ризики занесення африканської чуми свиней в Україну / Б. Т. Стегній, А. І. Бузун, М. В. Мартиненко // Вісник аграрної науки. – 2012. – № 7. – С. 37-4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Сурай П. Пути защиты от сальмонеллы в свиноводстве и снижение общей бактериальной обсемененности кормов / П. Сурай, Т. И. Фотина // Свинарство України. – 2012. – № 10-11. – С. 36-39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Финестра А. Искоренение болезни Ауески: опыт Испании : доклад на семинаре-обучении "Программа эрадикации болезни Ауэски свиней на территории Украины" (15.11.2011 г., г. Киев) / А. Финестра // Сучасна ветеринарна медицина. – 2012. – № 2. – С. 40-4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Фірер А.  Цирковірус на фермі: допоможе гігієна! / А. Фірер // Пропозиція. – 2014. – № 10. – С. 182-185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Хвороба Ауєскі: не втрачайте пильності // Прибуткове свинарство. – 2014. – № 6. – С. 82-86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Хвороби свиней [Електронний ресурс] / В. І. Левченко, В. П. Заярнюк, І. В. Папченко [та ін.] ; за ред. В. І. Левченка і І. В. Папченка. — Електрон. текст. дан. – Біла Церква : Білоцерківський державний аграрний університет, 2005. – 168 с. – Режим доступу: ел. копія в локальній мережі. – Копія друк. вид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Чума свиней классическая / И. А. Болоцкий, К. Васильев, И. Семенцов, С. Пруцаков // Ефективне тваринництво. – 2012. – № 2. – С. 42-4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>Шептуха А. А. Инфекционные пневмонии в свиноводстве / А. А. Шептуха // Тваринництво сьогодні. – 2011. – № 6. – С. 8-12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>
          <w:lang w:val="uk-UA"/>
        </w:rPr>
        <w:t>Ярошко М.  РРС свиней: не втрачайте пильності! / М. Ярошко // Пропозиція. – 2011. – № 9. – С. 124-127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23:00Z</dcterms:created>
  <dc:creator>Admin1</dc:creator>
  <dc:description/>
  <cp:keywords/>
  <dc:language>en-US</dc:language>
  <cp:lastModifiedBy>Admin</cp:lastModifiedBy>
  <dcterms:modified xsi:type="dcterms:W3CDTF">2015-06-04T07:23:00Z</dcterms:modified>
  <cp:revision>2</cp:revision>
  <dc:subject/>
  <dc:title>МІНІСТЕРСТВО ОСВІТИ І НАУКИ УКРАЇНИ</dc:title>
</cp:coreProperties>
</file>