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ab/>
      </w: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ароатоз: вирок для бджоли?!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игін І. П. Біологічні шляхи подолання вароатозу бджіл / І. П. Веригін // Пасіка. – 2012. – № 8. – С. 22-2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айдар В. Определение заклещенности пчелинsх семей - путь к их сохранению. [Текст] / В. Гайдар // Пчеловодство. – 2012. – № 4. – С. 27-3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айдар В. А. Фумігатори у боротьбі з клещем вароа / В. А. Гайдар, П. П. Папп // Пасіка. – 2013. – № 6. – С. 18-2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айдар В. А. Чому з'являються стійкі кліщі вароа та як з ними боротися / В. А. Гайдар // Пасіка. – 2015. – № 1. – С. 6-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айдар В. А. Як боротися із стійкими кліщами на матковивідних пасіках / В. А. Гайдар // Пасіка. – 2015. – № 2. – С. 6-8. – Продовж. Поч. - № 1. - 2015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ева Т. П. Особенности проявления варроатоза в теплице / Т. П. Голева, В. И. Масленникова // Пчеловодство. – 2012. – № 3. – С. 24-26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рєлік О. Кліщ варроа пристосувався до спеки / О. Горєлік // Пасічник. – 2012. – № 8. – С. 8-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мацкая Т. Ф. Кишечные ферменты пчел при варроатозе / Т. Ф. Домацкая // Пчеловодство. – 2013. – № 2. – С. 22-2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яченко П. Кліщ вароа. Історія боротьби / П. Дяченко // Пасічник. – 2011. – № 12. – С. 16-1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ськов Е. К. Реабилитация пчел после противовароатозных обработок / Е. К. Еськов, Д. О. Ушарнов, Г. С. Ярошевич // Пчеловодство. – 2013. – № 8. – С. 26-2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Єфіменко Т. Вароатоз: вирок для бджоли?! / Т. Єфіменко, О. Галатюк // Пропозиція. – 2013. – № 9. – С. 158-16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Єфіменко Т. М. Варооз бджіл та заходи зниження його шкодочинності / Т. М. Єфіменко // Пасіка. – 2013. – № 4. – С. 14-16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Єфіменко Т. М. Про масову загибель бджіл / Т. М. Єфіменко, М. В. Галат, Г. В. Односум // Пасіка. – 2014. – № 11-12. – С. 20-2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расев В. Коллапс пчелиных семей / В. Карасев // Пасічник. – 2011. – № 2. – С. 12-13. – Закінчення. Початок див. - 2011. - № 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лочко Р. Хвороби бджіл: проблеми та відповіді / Р. Клочко, С. Луганський // Пасічник. – 2012. – № 1. – С. 10-1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валевський В. А. Проти кліща та воскової молі / В. А. Ковалевський // Пасіка. – 2014. – № 8. – С. 12-1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і К. Стандартний план визначення кількості кліщів у бджолосім'ї / К. Лі, Г. Рейтер, М. Співак // Пасічник. – 2011. – № 4. – С. 16-1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епараты на основе хитозана против клеща варроа / Б. К. Назмиев, Е. С. Салтыкова, А. В. Поскряков [и др.] // Пчеловодство. – 2012. – № 5. – С. 27-2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ймак Г. М. Кліщ вароа, способи боротьби / Г. М. Приймак, В. О. Паливода, Ю. Ю. Метрюк // Пасіка. – 2013. – № 4. – С. 17-1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ймак Г. М. На пасіці влітку / Г. М. Приймак // Пасіка. – 2012. – № 7. – С. 6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ймак Г. М. Оберігаємо пасики від кліща / Г. М. Приймак // Пасіка. – 2007. – № 7. – С. 4-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ймак Г. М. Пасіка восени / Г. М. Приймак // Пасіка. – 2013. – № 10. – С. 15-16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ймак Г. М. Препарати проти вароозу / Г. М. Приймак // Пасіка. – 2014. – № 4. – С. 18-2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ймак Г. М. Проти кліща варроа комплексний підхід / Г. М. Приймак // Пасіка. – 2012. – № 3. – С. 22-2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ймак, Г. М.  Рослинні препарати проти кліща [Текст] / Г. М. Приймак // Пасіка. – 2014. – № 5. – С. 1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ймак Г. М. Тримаймо кліща Вароа під контролем / Г. М. Приймак, В. О. Паливода // Пасіка. – 2011. – № 1. – С. 12-1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ймак Г. М. Щоб кліщ не знищив бджолину сім'ю / Г. М. Приймак // Пасіка. – 2014. – № 11-12. – С. 22-2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ль антимикробного пептида дефенсина в иммунитете пчелиной семьи / Р. А. Ильясов, Л. Р. Гайфуллина, Е. С. Салтікова [и др.] // Пчеловодство. – 2014. – № 1. – С. 26-2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идорко О. О. Кліщ Вароа деструктор та засоби боротьби з ним / О. О. Сидорко // Пасіка. – 2008. – № 7. – С. 10-1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стойчивость клеща варроа к препаратам / Ю. М. Батуев, В. А. Дриняев, Л. К. Березина [и др.] // Пчеловодство. – 2010. – № 1. – С. 24-25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Щупак П.  ричини осіннього "зльоту" бджіл, або кілька аспектів майже магічного явища / П. Щупак // Пасічник. – 2012. – № 10. – С. 18-20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33:00Z</dcterms:created>
  <dc:creator/>
  <dc:description/>
  <cp:keywords/>
  <dc:language>en-US</dc:language>
  <cp:lastModifiedBy>Admin1</cp:lastModifiedBy>
  <dcterms:modified xsi:type="dcterms:W3CDTF">2015-03-13T12:16:00Z</dcterms:modified>
  <cp:revision>4</cp:revision>
  <dc:subject/>
  <dc:title/>
</cp:coreProperties>
</file>