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6"/>
          <w:szCs w:val="56"/>
          <w:lang w:val="en-US"/>
        </w:rPr>
        <w:t>Кліщ</w:t>
      </w:r>
      <w:r>
        <w:rPr>
          <w:b/>
          <w:sz w:val="56"/>
          <w:szCs w:val="56"/>
          <w:lang w:val="uk-UA"/>
        </w:rPr>
        <w:t>і</w:t>
      </w:r>
      <w:r>
        <w:rPr>
          <w:b/>
          <w:sz w:val="56"/>
          <w:szCs w:val="56"/>
          <w:lang w:val="en-US"/>
        </w:rPr>
        <w:t xml:space="preserve"> – </w:t>
      </w:r>
      <w:r>
        <w:rPr>
          <w:b/>
          <w:sz w:val="56"/>
          <w:szCs w:val="56"/>
          <w:lang w:val="uk-UA"/>
        </w:rPr>
        <w:t>шкідники рослин</w:t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Акимов И. А. Хищные и паразитические клещи-хейлетиды / И. А. Акимов, В. Т. Горголь. – К. : Наукова думка, 1990. – 120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ндарева Л. Комірні кліщі - реальна небезпека для вашого зерна / Л. Бондарева // Пропозиція. – 2013. – № 8. – С. 104-10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урковский А. Биологические агенты контроля паутинного клеща / А. Бурковский // Овощеводство. – 2010. – № 7. – С. 43-4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</w:r>
      <w:r>
        <w:rPr/>
        <w:t>В</w:t>
      </w:r>
      <w:r>
        <w:rPr>
          <w:lang w:val="uk-UA"/>
        </w:rPr>
        <w:t>ласова О. Кліщі - небезпечні шкідники плодових культур / О. Власова // Пропозиція. – 2012. – № 9. – С. 72-74.</w:t>
        <w:br/>
      </w:r>
      <w:r>
        <w:rPr>
          <w:i/>
          <w:iCs/>
          <w:lang w:val="uk-UA"/>
        </w:rPr>
        <w:tab/>
        <w:t>Захист яблуні від кліщ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ласова О. Яблоня без клещей. Акарициды на защите плодового сада / О. Власова // Зерно. – 2013. – № 6. – С. 90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еводин Ю. Защита органической продукции от паутинного клеща / Ю. Воеводин // Овощеводство. – 2012. – № 4. – С. 37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лкова М. В. Виноградний повстяний кліщ. Оцінка стану популяцій за зовнішніми ознаками ерінеумів та рекомендації із захисту виноградників / М. В. Волкова Н. А. Якушина // Карантин і захист рослин. – 2011. – № 2. – С. 12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лкова М. В. Не так страшен клещ как его малюют / М. В. Волкова // Агроном. – 2012. – № 2. – С. 220-2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лкова М. В. Природні акарифаги на виноградниках Південного берега Криму / М. В. Волкова // Карантин і захист рослин. – 2011. – № 11. – С. 17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розда В. Тетраниховые клещи в теплицах. Распространение вредоносность защита / В. Дрозда // Овощеводство. – 2015. – № 5. – С. 44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Ефективний контроль кліщів у посівах сої // Зерно. – 2015. – № 5. – С. 98 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нстантинова М. С. Кліщи-шкідники виноградних насаджень та деякі аспекти боротьби з ними / М. С. Константинова // Виноградарство і виноробство : Міжвідомчий тематичний науковий збірник. Вип. 45 (1). – Одеса : ІВіВ ім. В.Є.Таїрова 2007. – С. 41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черга М. О. Рослиноїдні кліщі на чорній смородині / М. О. Кочерга В. Ф. Дрозда // Карантин і захист рослин. – 2014. – № 4. – С. 7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кова Т. Пшеничний кліщ - небезпечний переносник вірусу смугастої мозаїки пшениці / Т. Маркова І. Черняєв В. Петренкова // Пропозиція. – 2013. – № 1. – С. 68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пределитель вредных и полезных насекомых и клещей плодовых и ягодных культур в СССР / сост. Л.М. Копанева. – Л. : Колос 1984. – 288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Определитель вредных насекомых и клещей овощных культур и картофеля в СССР / сост. Л.М. Копанева. – Л. : Колос 1982. – 272 с. 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танишевская Е. П. Клещи на винограде - вредоносность методы защиты / Е. П. Станишевская // Агроном. – 2007. – № 2. – С. 124-1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транишевская Е. П. Использование адьюванта Сильвет в виноградарстве и садоводстве при защите от растительноядных клещей / Е. П. Странишевская // Напитки. Садоводство и виноградарство. Технологии и инновации. – 2015. – № 4. – С. 28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аран А. Вредители и болезни яблони и других плодовых культур / А. Таран // Агроном. – 2008. – № 3. – С. 120-1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каленко Г. М. Павутинні кліщі та біопрепарати для регулювання їх чисельності на овочевих культурах закритого грунту / Г. М. Ткаленко // Карантин і захист рослин. – 2013. – № 8. – С. 6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елудько О. Захист посівів сої від павутинних кліщів / О. Шелудько В. Клубук Е. Репілевський // Пропозиція. – 2013. – № 7. – С. 100-10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7:00Z</dcterms:created>
  <dc:creator>Admin</dc:creator>
  <dc:description/>
  <cp:keywords/>
  <dc:language>en-US</dc:language>
  <cp:lastModifiedBy>Admin</cp:lastModifiedBy>
  <dcterms:modified xsi:type="dcterms:W3CDTF">2015-12-24T08:17:00Z</dcterms:modified>
  <cp:revision>2</cp:revision>
  <dc:subject/>
  <dc:title>МІНІСТЕРСТВО ОСВІТИ І НАУКИ УКРАЇНИ</dc:title>
</cp:coreProperties>
</file>